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 xml:space="preserve">. 1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5624/2016/RRC</w:t>
      </w:r>
      <w:r>
        <w:rPr/>
        <w:t xml:space="preserve"> </w:t>
      </w:r>
      <w:r>
        <w:rPr>
          <w:rFonts w:cs="Tahoma" w:ascii="Tahoma" w:hAnsi="Tahoma"/>
          <w:b/>
        </w:rPr>
        <w:t>ze dne 13. 10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rodiny BOBEŠ z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 xml:space="preserve">Školní 660, 735 81 Bohumín – Nový Bohumí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ab/>
        <w:t>Bc. Petrou Kalichovou, ředitelko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696243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FIO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2400414607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4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3. 10. 2016 Smlouvu o poskytnutí dotace z rozpočtu Moravskoslezského kraje, ev. č. 05624/2016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lánek IV odst. 1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oskytovatel podle této smlouvy poskytne příjemci dotaci v maximální výši 93,75 % celkových skutečně vynaložených uznatelných nákladů na realizaci projektu „Rekonstrukce setkávací místnosti“ (dále jen „projekt“), maximálně však ve výši Kč 300.000,-- (slovy třistatisíc korun českých), z toho investiční dotaci maximálně ve výši Kč 195.000,-- a neinvestiční dotaci maximálně ve výši </w:t>
        <w:br/>
        <w:t>Kč 105.000,--, účelově určenou k úhradě uznatelných nákladů projektu vymezených v čl. VI této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/…. ze dne ... ... 2017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c. Petra Kalich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5624/2016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0:00Z</dcterms:created>
  <dc:creator>bartoskova</dc:creator>
  <dc:description/>
  <cp:keywords/>
  <dc:language>en-US</dc:language>
  <cp:lastModifiedBy>Bartošková Jana</cp:lastModifiedBy>
  <cp:lastPrinted>2015-12-29T14:15:00Z</cp:lastPrinted>
  <dcterms:modified xsi:type="dcterms:W3CDTF">2017-05-02T11:19:00Z</dcterms:modified>
  <cp:revision>11</cp:revision>
  <dc:subject/>
  <dc:title>DODATEK č</dc:title>
</cp:coreProperties>
</file>