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peněžitého daru v soutěži „Vesnice Moravskoslezského kraje roku 2017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25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peněžité dary ve výši 525.000 Kč ve 23. ročníku krajského kola soutěže „Vesnice Moravskoslezského kraje roku 2017“, a to takto:</w:t>
      </w:r>
    </w:p>
    <w:p>
      <w:pPr>
        <w:pStyle w:val="MSKNormal"/>
        <w:rPr/>
      </w:pPr>
      <w:r>
        <w:rPr/>
        <w:t xml:space="preserve">a) obci Větřkovice, IČ 00849740, umístěné na 1. místě v krajském kole soutěže ve výši 250.000 Kč, </w:t>
      </w:r>
    </w:p>
    <w:p>
      <w:pPr>
        <w:pStyle w:val="MSKNormal"/>
        <w:rPr/>
      </w:pPr>
      <w:r>
        <w:rPr/>
        <w:t>b) obci Žabeň, IČ 00576867, umístěné na 2. místě v krajském kole soutěže ve výši 150.000 Kč,</w:t>
      </w:r>
    </w:p>
    <w:p>
      <w:pPr>
        <w:pStyle w:val="MSKNormal"/>
        <w:rPr/>
      </w:pPr>
      <w:r>
        <w:rPr/>
        <w:t>c) obci Zátor, IČ 00296473, umístěné na 3. místě v krajském kole soutěže ve výši 100.000 Kč,</w:t>
      </w:r>
    </w:p>
    <w:p>
      <w:pPr>
        <w:pStyle w:val="MSKNormal"/>
        <w:rPr/>
      </w:pPr>
      <w:r>
        <w:rPr/>
        <w:t>d) obci Horní Bludovice, IČ 00296686, oceněné za moderní knihovnické a informační služby ve výši 25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k pro obnovu venkova ČR, Ministerstvo pro místní rozvoj ČR, Svaz měst a obcí ČR a Ministerstvo zemědělství ČR vyhlásili 23. ročník soutěže „Vesnice roku 2017“ (dále jen „soutěž“). Dalšími spoluvyhlašovateli soutěže jsou Kancelář prezidenta ČR, Ministerstvo životního prostředí ČR, Ministerstvo kultury ČR, Společnost pro zahradní a krajinářskou tvorbu, Svaz knihovníků a informačních pracovníků, Folklorní sdružení ČR, Sdružení místních samospráv ČR a příslušné kraje v případě krajských kol soutě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soutěže je snaha povzbudit obyvatele venkova k aktivní účasti na rozvoji svého domova, propagovat rozmanitost a pestrost uskutečňování programů obnovy vesnic a upozornit širokou veřejnost na význam venko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etošního ročníku soutěže měly možnost zúčastnit se obce vesnického charakteru, které mají maximálně 7.500 obyvatel a mají zpracovaný vlastní strategický dokument zabývající se rozvojem obce, program obnovy vesnice nebo program rozvoje svého územního obvodu. Soutěž je organizována ve dvou kolech – krajském a celostátním. Všechny přihlášené obce jsou nejprve hodnoceny v krajském kole na základě předem schválených podmínek soutě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 krajského kola soutěže se přihlásilo za Moravskoslezský kraj 8 obcí – Neplachovice, Horní Bludovice, Hukvaldy, Staré Hamry, Třemešná, Větřkovice, Zátor, Žabeň. Krajská hodnotitelská komise, složená ze zástupců vyhlašovatelů a spoluvyhlašovatelů, hodnotila přihlášené obce ve dnech 23. 5. a 26. 5. 2017. Dle podmínek soutěže komise posuzuje úroveň v jednotlivých kategoriích jako je společenský život v obci, aktivity občanů, celkový obraz vesnice, kvalita občanské vybavenosti a infrastruktury, spolupráce se zemědělskými subjekty a podnikateli v obci, péče o veřejná prostranství, zeleň a krajinu, koncepční dokumenty, připravované záměry a využití informačních technologií v obc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á hodnotitelská komise stanovila výsledky krajského kola soutěže „Vesnice Moravskoslezského kraje roku 2017“ takto:</w:t>
      </w:r>
    </w:p>
    <w:p>
      <w:pPr>
        <w:pStyle w:val="MSKNormal"/>
        <w:ind w:left="284" w:hanging="0"/>
        <w:rPr/>
      </w:pPr>
      <w:r>
        <w:rPr/>
        <w:t>1. místo v krajském kole a Zlatá stuha za vítězství v krajském kole - obec Větřkovice</w:t>
      </w:r>
    </w:p>
    <w:p>
      <w:pPr>
        <w:pStyle w:val="MSKNormal"/>
        <w:ind w:left="284" w:hanging="0"/>
        <w:rPr/>
      </w:pPr>
      <w:r>
        <w:rPr/>
        <w:t>2. místo v krajském kole - obec Žabeň</w:t>
      </w:r>
    </w:p>
    <w:p>
      <w:pPr>
        <w:pStyle w:val="MSKNormal"/>
        <w:ind w:left="284" w:hanging="0"/>
        <w:rPr/>
      </w:pPr>
      <w:r>
        <w:rPr/>
        <w:t>3. místo v krajském kole - obec Zát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ise dále udělila tato ocenění:</w:t>
      </w:r>
    </w:p>
    <w:p>
      <w:pPr>
        <w:pStyle w:val="MSKNormal"/>
        <w:numPr>
          <w:ilvl w:val="0"/>
          <w:numId w:val="3"/>
        </w:numPr>
        <w:ind w:left="567" w:hanging="207"/>
        <w:rPr/>
      </w:pPr>
      <w:r>
        <w:rPr/>
        <w:t>Bílá stuha – za činnost mládeže - obec Neplachovice</w:t>
      </w:r>
    </w:p>
    <w:p>
      <w:pPr>
        <w:pStyle w:val="MSK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Diplom za moderní knihovnické a informační služby - obec Horní Bludovice</w:t>
      </w:r>
    </w:p>
    <w:p>
      <w:pPr>
        <w:pStyle w:val="MSK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Diplom za vzorné vedení obecní kroniky</w:t>
        <w:tab/>
        <w:t>- obec Hukvaldy</w:t>
      </w:r>
    </w:p>
    <w:p>
      <w:pPr>
        <w:pStyle w:val="MSK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07"/>
        <w:rPr/>
      </w:pPr>
      <w:r>
        <w:rPr/>
        <w:t>Zlatá cihla (kategorie A - obnova, či rekonstrukce památkově chráněných objektů a památek místního významu) - obec Třemešná za „Kaplička v Rudíkovech“</w:t>
      </w:r>
    </w:p>
    <w:p>
      <w:pPr>
        <w:pStyle w:val="MSKNormal"/>
        <w:numPr>
          <w:ilvl w:val="0"/>
          <w:numId w:val="3"/>
        </w:numPr>
        <w:ind w:left="567" w:hanging="207"/>
        <w:rPr/>
      </w:pPr>
      <w:r>
        <w:rPr/>
        <w:t>Zlatá cihla (kategorie C - nové venkovské stavby) - obec Žabeň za „Zázemí hasičské zbrojnice“</w:t>
      </w:r>
    </w:p>
    <w:p>
      <w:pPr>
        <w:pStyle w:val="MSKNormal"/>
        <w:numPr>
          <w:ilvl w:val="0"/>
          <w:numId w:val="3"/>
        </w:numPr>
        <w:ind w:left="567" w:hanging="207"/>
        <w:rPr/>
      </w:pPr>
      <w:r>
        <w:rPr/>
        <w:t>Mimořádné ocenění za kreativní přístup ke vzdělávání a výchově mladé generace - obec Staré Hamry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rPr/>
      </w:pPr>
      <w:r>
        <w:rPr/>
        <w:t>Zastupitelstvu kraje se navrhuje rozhodnout poskytnout peněžitý dar obcím v celkové výši 525.000 Kč, a to takto:</w:t>
      </w:r>
    </w:p>
    <w:p>
      <w:pPr>
        <w:pStyle w:val="MSKNormal"/>
        <w:numPr>
          <w:ilvl w:val="0"/>
          <w:numId w:val="3"/>
        </w:numPr>
        <w:ind w:left="567" w:hanging="207"/>
        <w:rPr/>
      </w:pPr>
      <w:r>
        <w:rPr/>
        <w:t>obci Větřkovice, IČ 00849740, umístěné na 1. místě v krajském kole soutěže ve výši 250.000 Kč,</w:t>
      </w:r>
    </w:p>
    <w:p>
      <w:pPr>
        <w:pStyle w:val="MSKNormal"/>
        <w:numPr>
          <w:ilvl w:val="0"/>
          <w:numId w:val="3"/>
        </w:numPr>
        <w:ind w:left="567" w:hanging="207"/>
        <w:rPr/>
      </w:pPr>
      <w:r>
        <w:rPr/>
        <w:t>obci Žabeň, IČ 00576867, umístěné na 2. místě v krajském kole soutěže ve výši 150.000 Kč,</w:t>
      </w:r>
    </w:p>
    <w:p>
      <w:pPr>
        <w:pStyle w:val="MSKNormal"/>
        <w:numPr>
          <w:ilvl w:val="0"/>
          <w:numId w:val="3"/>
        </w:numPr>
        <w:ind w:left="567" w:hanging="207"/>
        <w:rPr/>
      </w:pPr>
      <w:r>
        <w:rPr/>
        <w:t>obci Zátor, IČ 00296473, umístěné na 3. místě v krajském kole soutěže ve výši 100.000 Kč,</w:t>
      </w:r>
    </w:p>
    <w:p>
      <w:pPr>
        <w:pStyle w:val="MSKNormal"/>
        <w:numPr>
          <w:ilvl w:val="0"/>
          <w:numId w:val="3"/>
        </w:numPr>
        <w:ind w:left="567" w:hanging="207"/>
        <w:rPr/>
      </w:pPr>
      <w:r>
        <w:rPr/>
        <w:t>obci Horní Bludovice, IČ 00296686, oceněné za moderní knihovnické a informační služby ve výši 25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 Větřkovice umístěná na 1. místě krajského kola obdrží titul Vesnice roku Moravskoslezského kraje 2017 a postupuje do kola celostátního. Vítěz celostátního kola a nositel titulu Vesnice roku 2017 bude vyhlášen 16. 9. 2017 v Luhačovicích.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usnesení rady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peněžitého daru v soutěži „Vesnice Moravskoslezského kraje roku 2017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25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peněžité dary ve výši 525.000 Kč ve 23. ročníku krajského kola soutěže „Vesnice Moravskoslezského kraje roku 2017“, a to takto: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obci umístěné na 1. místě v krajském kole soutěže ve výši 250.000 Kč, </w:t>
      </w:r>
    </w:p>
    <w:p>
      <w:pPr>
        <w:pStyle w:val="MSKNormal"/>
        <w:numPr>
          <w:ilvl w:val="0"/>
          <w:numId w:val="5"/>
        </w:numPr>
        <w:rPr/>
      </w:pPr>
      <w:r>
        <w:rPr/>
        <w:t>obci umístěné na 2. místě v krajském kole soutěže ve výši 150.000 Kč,</w:t>
      </w:r>
    </w:p>
    <w:p>
      <w:pPr>
        <w:pStyle w:val="MSKNormal"/>
        <w:numPr>
          <w:ilvl w:val="0"/>
          <w:numId w:val="5"/>
        </w:numPr>
        <w:rPr/>
      </w:pPr>
      <w:r>
        <w:rPr/>
        <w:t>obci umístěné na 3. místě v krajském kole soutěže ve výši 100.000 Kč,</w:t>
      </w:r>
    </w:p>
    <w:p>
      <w:pPr>
        <w:pStyle w:val="MSKNormal"/>
        <w:numPr>
          <w:ilvl w:val="0"/>
          <w:numId w:val="5"/>
        </w:numPr>
        <w:rPr/>
      </w:pPr>
      <w:r>
        <w:rPr/>
        <w:t>obci oceněné za moderní knihovnické a informační služby ve výši 25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1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2:00Z</dcterms:created>
  <dc:creator>Lucie Šimůnková</dc:creator>
  <dc:description/>
  <cp:keywords/>
  <dc:language>en-US</dc:language>
  <cp:lastModifiedBy>Karbulová Žaneta</cp:lastModifiedBy>
  <dcterms:modified xsi:type="dcterms:W3CDTF">2017-06-2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303368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128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