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380/2016/RRC</w:t>
      </w:r>
      <w:r>
        <w:rPr/>
        <w:t xml:space="preserve"> </w:t>
      </w:r>
      <w:r>
        <w:rPr>
          <w:rFonts w:cs="Tahoma" w:ascii="Tahoma" w:hAnsi="Tahoma"/>
          <w:b/>
        </w:rPr>
        <w:t>ze dne 8. 3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Velké Albrecht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Velké Albrechtice 119, 742 91 Velké Albrecht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Josefem Mager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0060067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60067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č. ú.: 177153935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8. 3. 2016 Smlouvu o poskytnutí dotace z rozpočtu Moravskoslezského kraje, ev. č. 00380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Velké Albrechtice o prodloužení doby realizace projektu „</w:t>
      </w:r>
      <w:r>
        <w:rPr>
          <w:rFonts w:cs="Tahoma"/>
          <w:b/>
          <w:bCs/>
          <w:sz w:val="20"/>
        </w:rPr>
        <w:t>Dokončení kanalizační sítě v obci Velké Albrechtice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/>
          <w:sz w:val="20"/>
        </w:rPr>
        <w:t>nejpozději do 30. 6. 2018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sz w:val="20"/>
        </w:rPr>
        <w:t>a to nejpozději do 30. 7. 2018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zpracovat k 31. 12. 2015, 31. 12. 2016 a 31. 12. 2017 průběžné vyúčtování realizace projektu a předložit je spolu s kopiemi účetních dokladů vztahujících se uznatelným nákladům projektu a týkajících se dotace, včetně dokladů o jejich úhradě poskytovateli nejpozději do 15. 1. 2016, </w:t>
        <w:br/>
        <w:t>15. 1. 2017 a 15. 1. 2018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q) se první věta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ejpozději do 31. 12. 2020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0. 6. 2018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5. 6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 Velkých Albrecht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osef Mag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7-05-09T08:05:00Z</dcterms:modified>
  <cp:revision>2</cp:revision>
  <dc:subject/>
  <dc:title>DODATEK č</dc:title>
</cp:coreProperties>
</file>