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0239/2016/RRC</w:t>
      </w:r>
      <w:r>
        <w:rPr/>
        <w:t xml:space="preserve"> </w:t>
      </w:r>
      <w:r>
        <w:rPr>
          <w:rFonts w:cs="Tahoma" w:ascii="Tahoma" w:hAnsi="Tahoma"/>
          <w:b/>
        </w:rPr>
        <w:t>ze dne 16. 2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Krmelín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Kostelní 70, 739 24 Krmelín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ng. Václavem Zezulkou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296848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DIČ:</w:t>
        <w:tab/>
        <w:t xml:space="preserve">CZ00296848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národní banka, č. ú.: 94-7011781/071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6. 2. 2016 Smlouvu o poskytnutí dotace z rozpočtu Moravskoslezského kraje, ev. č. 00239/2016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obce Krmelín </w:t>
        <w:br/>
        <w:t>o prodloužení doby realizace projektu „</w:t>
      </w:r>
      <w:r>
        <w:rPr>
          <w:rFonts w:cs="Tahoma"/>
          <w:b/>
          <w:bCs/>
          <w:sz w:val="20"/>
        </w:rPr>
        <w:t>Kanalizace Krmelín – II. etapa</w:t>
      </w:r>
      <w:r>
        <w:rPr>
          <w:rFonts w:cs="Tahoma"/>
          <w:sz w:val="20"/>
        </w:rPr>
        <w:t>“ v rámci programu „Program na podporu přípravy projektové dokumentace 2015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17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18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h) smlouvy se text </w:t>
      </w:r>
      <w:r>
        <w:rPr>
          <w:rFonts w:cs="Tahoma"/>
          <w:sz w:val="20"/>
        </w:rPr>
        <w:t xml:space="preserve">„a to nejpozději do 30. 7. 2017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a to nejpozději do 30. 7. 2018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 xml:space="preserve">V článku V odst. 3 písm. g) smlouvy se text před středníkem nahrazuje takto: </w:t>
      </w:r>
    </w:p>
    <w:p>
      <w:pPr>
        <w:pStyle w:val="Zkladntextodsazen2"/>
        <w:tabs>
          <w:tab w:val="clear" w:pos="0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 xml:space="preserve">zpracovat k 31. 12. 2015, 31. 12. 2016 a 31. 12. 2017 průběžné vyúčtování realizace projektu a předložit je spolu s kopiemi účetních dokladů vztahujících se uznatelným nákladům projektu a týkajících se dotace, včetně dokladů o jejich úhradě poskytovateli nejpozději do 15. 1. 2016, </w:t>
        <w:br/>
        <w:t>15. 1. 2017 a 15. 1. 2018;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 xml:space="preserve">V článku V odst. 3 písm. q) smlouvy se první věta nahrazuje takto: </w:t>
      </w:r>
    </w:p>
    <w:p>
      <w:pPr>
        <w:pStyle w:val="Zkladntextodsazen2"/>
        <w:tabs>
          <w:tab w:val="clear" w:pos="0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nejpozději do 31. 12. 2020 písemně doložit poskytovateli doklad od Řídícího orgánu příslušného programu, že žádost o spolufinancování včetně podpořené projektové dokumentace splnila kritéria formálních náležitostí a kritéria přijatelnosti, nebo předložit kolaudační rozhodnutí v případě, že projekt byl realizován na vlastní náklady příjemce.“.</w:t>
      </w:r>
    </w:p>
    <w:p>
      <w:pPr>
        <w:pStyle w:val="Zkladntextodsazen2"/>
        <w:tabs>
          <w:tab w:val="clear" w:pos="0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5 do 30. 6. 2018,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 ze dne </w:t>
        <w:br/>
        <w:t>15. 6. 2017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Krmelíně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Václav Zezul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03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17-05-09T08:03:00Z</dcterms:modified>
  <cp:revision>2</cp:revision>
  <dc:subject/>
  <dc:title>DODATEK č</dc:title>
</cp:coreProperties>
</file>