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07/2016/RRC   ze dne 23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Lomn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Lomnice 42, 793 02 Lomnic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Annou Šomodí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19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19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: 402477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2. 2016 Smlouvu o poskytnutí dotace z rozpočtu Moravskoslezského kraje, ev. č. 00307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Lomnice </w:t>
        <w:br/>
        <w:t>o prodloužení doby realizace projektu „</w:t>
      </w:r>
      <w:r>
        <w:rPr>
          <w:rFonts w:cs="Tahoma"/>
          <w:b/>
          <w:bCs/>
          <w:sz w:val="20"/>
        </w:rPr>
        <w:t>Chodník podél silnice I/45 v obci Lomnice – I. etapa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  <w:szCs w:val="24"/>
        </w:rPr>
        <w:t>nejpozději do 31. 1. 2018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a to nejpozději do 2. 3. 2018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zpracovat k 31. 12. 2015, 31. 12. 2016 a 31. 12. 2017 průběžné vyúčtování realizace projektu a předložit je spolu s kopiemi účetních dokladů vztahujících se uznatelným nákladům projektu a týkajících se dotace, včetně dokladů o jejich úhradě poskytovateli nejpozději do 15. 1. 2016, </w:t>
        <w:br/>
        <w:t>15. 1. 2017 a 15. 1. 2018;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</w:t>
        <w:br/>
        <w:t>31. 1. 2018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Lomnici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a Šomodí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4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4:00Z</dcterms:modified>
  <cp:revision>2</cp:revision>
  <dc:subject/>
  <dc:title>DODATEK č</dc:title>
</cp:coreProperties>
</file>