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200/2016/RRC  ze dne 4. 2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Řepiště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Mírová 178, 739 31 Řepiště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Rostislavem Kožušní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7703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7703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68205131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4. 2. 2016 Smlouvu o poskytnutí dotace z rozpočtu Moravskoslezského kraje, ev. č. 00200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Řepiště </w:t>
        <w:br/>
        <w:t>o prodloužení doby realizace projektu „</w:t>
      </w:r>
      <w:r>
        <w:rPr>
          <w:rFonts w:cs="Tahoma"/>
          <w:b/>
          <w:sz w:val="20"/>
        </w:rPr>
        <w:t>Obecní bytový dům</w:t>
      </w:r>
      <w:r>
        <w:rPr>
          <w:rFonts w:cs="Tahoma"/>
          <w:sz w:val="20"/>
        </w:rPr>
        <w:t>“ v rámci programu „Program na podporu přípravy projektové dokumentace 2015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/>
          <w:iCs/>
          <w:sz w:val="20"/>
          <w:szCs w:val="24"/>
        </w:rPr>
        <w:t>nejpozději do 30. 6. 2018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iCs/>
          <w:sz w:val="20"/>
          <w:szCs w:val="24"/>
        </w:rPr>
        <w:t>a to nejpozději do 30. 7. 2018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zpracovat k 31. 12. 2015, 31. 12. 2016 a 31. 12. 2017 průběžné vyúčtování realizace projektu a předložit je spolu s kopiemi účetních dokladů vztahujících se uznatelným nákladům projektu a týkajících se dotace, včetně dokladů o jejich úhradě poskytovateli nejpozději do 15. 1. 2016, </w:t>
        <w:br/>
        <w:t>15. 1. 2017 a 15. 1. 2018;“.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5 do </w:t>
        <w:br/>
        <w:t>30. 6. 2018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15. 6. 2017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Řepiští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stislav Kožušní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7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7-05-09T08:07:00Z</dcterms:modified>
  <cp:revision>2</cp:revision>
  <dc:subject/>
  <dc:title>DODATEK č</dc:title>
</cp:coreProperties>
</file>