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633/2016/RRC   ze dne 5. 4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Šilheř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řední 305, 747 15 Šilheř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Radkem Kaň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30073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73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531682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5. 4. 2016 Smlouvu o poskytnutí dotace z rozpočtu Moravskoslezského kraje, ev. č. 0063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Šilheřovice </w:t>
        <w:br/>
        <w:t>o prodloužení doby realizace projektu „</w:t>
      </w:r>
      <w:r>
        <w:rPr>
          <w:rFonts w:cs="Tahoma"/>
          <w:b/>
          <w:bCs/>
          <w:sz w:val="20"/>
        </w:rPr>
        <w:t>Energetické úspory objektu kulturního domu v obci Šilheřovice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1. 10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0. 11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1. 10. 2017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 Šilheř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Radek Kaň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7:00Z</dcterms:modified>
  <cp:revision>2</cp:revision>
  <dc:subject/>
  <dc:title>DODATEK č</dc:title>
</cp:coreProperties>
</file>