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„Programu podpory financování akcí s podporou EU pro obce do 3 tis. obyvatel“ - 1. skupin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- první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04 ze dne 28.2.2017</w:t>
      </w:r>
    </w:p>
    <w:p>
      <w:pPr>
        <w:pStyle w:val="MSKNormal"/>
        <w:rPr/>
      </w:pPr>
      <w:r>
        <w:rPr/>
        <w:t>č. 108/8420 ze dne 6.9.2016</w:t>
      </w:r>
    </w:p>
    <w:p>
      <w:pPr>
        <w:pStyle w:val="MSKNormal"/>
        <w:rPr/>
      </w:pPr>
      <w:r>
        <w:rPr/>
        <w:t>č. 14/1150 ze dne 30.5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investiční dotace z rozpočtu Moravskoslezského kraje v rámci dotačního „Programu podpory financování akcí s podporou EU pro obce do 3 tis. obyvatel“ dle </w:t>
      </w:r>
      <w:r>
        <w:rPr>
          <w:b/>
        </w:rPr>
        <w:t>přílohy č. 1</w:t>
      </w:r>
      <w:r>
        <w:rPr/>
        <w:t xml:space="preserve"> tohoto usnesení a uzavřít s těmito žadateli smlouvu o poskytnutí dotace za předpokladu, že spolu s podepsaným návrhem smlouvy o poskytnutí dotace z rozpočtu kraje doloží příjemce doklady dle článku VI., bodu 10) podmínek progr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 xml:space="preserve">Rada kraje rozhodla na své schůzi dne 6. 9. 2016 usnesením č. 108/8420 vyhlásit dotační „Program podpory financování akcí s podporou EU pro obce do 3 tis. obyvatel“ ke dni 9. 9. 2016 a schválila jeho podmínky a hodnotící kritéria (dále jen „Program“). Dne 28. 2. 2017 byla na základě usnesení rady kraje č. 8/504  schválena aktualizace podmínek Program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gramu je podpora rozvojových záměrů malých obcí a svazků obcí prostřednictvím poskytování účelových investičních dotací na kofinancování vlastního podílu příjemce při čerpání dotací z fondů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podílí na kofinancování uznatelných nákladů realizovaných projektů vybraných opatření/oblastí podpory v rámci:</w:t>
      </w:r>
    </w:p>
    <w:p>
      <w:pPr>
        <w:pStyle w:val="MSKNormal"/>
        <w:rPr/>
      </w:pPr>
      <w:r>
        <w:rPr/>
        <w:t>•</w:t>
      </w:r>
      <w:r>
        <w:rPr/>
        <w:tab/>
        <w:t xml:space="preserve">Integrovaného regionálního operačního programu (dále jen „IROP“) </w:t>
      </w:r>
    </w:p>
    <w:p>
      <w:pPr>
        <w:pStyle w:val="MSKNormal"/>
        <w:rPr/>
      </w:pPr>
      <w:r>
        <w:rPr/>
        <w:t>•</w:t>
      </w:r>
      <w:r>
        <w:rPr/>
        <w:tab/>
        <w:t>Operačního programu Životní prostředí (dále jen „OPŽP“)</w:t>
      </w:r>
    </w:p>
    <w:p>
      <w:pPr>
        <w:pStyle w:val="MSKNormal"/>
        <w:rPr/>
      </w:pPr>
      <w:r>
        <w:rPr/>
        <w:t>•</w:t>
      </w:r>
      <w:r>
        <w:rPr/>
        <w:tab/>
        <w:t xml:space="preserve">Programu Interreg V-A Česká republika – Polsko (dále jen „Interreg ČR-PR“) </w:t>
      </w:r>
    </w:p>
    <w:p>
      <w:pPr>
        <w:pStyle w:val="MSKNormal"/>
        <w:rPr/>
      </w:pPr>
      <w:r>
        <w:rPr/>
        <w:t>•</w:t>
      </w:r>
      <w:r>
        <w:rPr/>
        <w:tab/>
        <w:t>Programu Interreg V-A Slovenská republika – Česká republika (dále jen „Interreg SR-ČR“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bylo ve schváleném rozpočtu kraje na rok 2016 až 2017 vyčleněno 36.000.000 Kč. Minimální výše dotace je 100.000 Kč, maximální výše dotace je 3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vyhlášeného Programu jsou žádosti vyhodnocovány průběžně k termínům konání zastupitelstva kraje. K datu 12. 5. 2017 bylo doručeno 20 žádostí s celkovým požadavkem o dotaci ve výši 22.261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podmínek Programu je výběr žádostí realizován na základě hodnotících kritérií, v rámci kterých jsou ověřovány formální náležitosti žádosti, přípustnost žadatelů a projektů dle čl. III. až VI. Programu. Dalším kritériem pro hodnocení žádostí je doba, kdy byla žádost doručena poskytovatel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hodnocení žádostí bylo sestaveno pořadí, na jehož základě se navrhuje poskytnout dotaci 20 žadatelům v celkové výši 22.261.000 Kč dle přílohy č. 1 předloženého materiálu. Poskytnutá dotace a procentuální výše kofinancování z Programu může být v dotační smlouvě nižší než je schválená částka. Poskytnutá dotace ze strany Moravskoslezského kraje se bude odvíjet od smlouvy/rozhodnutí o poskytnutí dotace z fondů EU. Z tohoto důvodu jsou částky i procentuální výše dotace schvalovány jako maximál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 za podmínky, že žadatelé doloží do 12 měsíců od rozhodnutí zastupitelstva smlouvu/rozhodnutí o poskytnutí dotace z fondů EU vydané oprávněným orgáne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Dopad na rozpočet</w:t>
      </w:r>
      <w:r>
        <w:rPr/>
        <w:t>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jsou alokované v rozpočtu Moravskoslezského kraje na rok 2017 v odvětví regionálního rozvoje na akci „Program na podporu financování akcí s podporou EU“ ve výši 36.000.000 Kč. Po schválení navržených žadatelů v zastupitelstvu kraje dne 15. 6 2017 zůstane na této akci nerozdělená částka ve výši 13.739.000 Kč.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bookmarkStart w:id="0" w:name="US_DuvodZpravaKonec"/>
      <w:bookmarkEnd w:id="0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6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poskytnutí dotací z rozpočtu Moravskoslezského kraje v rámci dotačního „Programu podpory financování akcí s podporou EU pro obce do 3 tis. obyvatel“ - 1. skupina</w:t>
      </w: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>
          <w:b/>
        </w:rPr>
        <w:t>Číslo usnesení:</w:t>
      </w:r>
      <w:r>
        <w:rPr/>
        <w:t xml:space="preserve"> </w:t>
        <w:tab/>
        <w:t>14/115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04 ze dne 28.2.2017</w:t>
      </w:r>
    </w:p>
    <w:p>
      <w:pPr>
        <w:pStyle w:val="MSKNormal"/>
        <w:rPr/>
      </w:pPr>
      <w:r>
        <w:rPr/>
        <w:t>č. 108/8420 ze dne 6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1" w:name="US_DuvodZprava"/>
      <w:bookmarkStart w:id="2" w:name="US_DuvodZprava"/>
      <w:bookmarkEnd w:id="2"/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e z rozpočtu Moravskoslezského kraje v rámci dotačního „Programu podpory financování akcí s podporou EU pro obce do 3 tis. obyvatel“ dle přílohy č. 1 předloženého materiálu a uzavřít s těmito žadateli smlouvu o poskytnutí dotace za předpokladu, že spolu s podepsaným návrhem smlouvy o poskytnutí dotace z rozpočtu kraje doloží příjemce doklady dle článku VI., bodu 10) podmínek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3:00Z</dcterms:created>
  <dc:creator>Lucie Šimůnková</dc:creator>
  <dc:description/>
  <cp:keywords/>
  <dc:language>en-US</dc:language>
  <cp:lastModifiedBy>Karbulová Žaneta</cp:lastModifiedBy>
  <dcterms:modified xsi:type="dcterms:W3CDTF">2017-06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350169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696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