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pro rok 2017 v rámci dotačního programu „Podpora cestovního ruchu v Moravskoslezském kraj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schválených žadatelů_Podpora agroturistiky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náhradních žadatelů_Podpora agroturistik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eznam schválených žadatelů_Podpora vodácké turistiky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Seznam schválených žadatelů_Podpora lázeňství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Vzor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„Podpora cestovního ruchu v Moravskoslezském kraji“ pro rok 2017 žadatelům uvedeným v </w:t>
      </w:r>
      <w:r>
        <w:rPr>
          <w:b/>
        </w:rPr>
        <w:t>přílohách č. 1, 3 a 4</w:t>
      </w:r>
      <w:r>
        <w:rPr/>
        <w:t xml:space="preserve"> tohoto usnesení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„Podpora cestovního ruchu v Moravskoslezském kraji“ pro rok 2017 náhradním žadatelům uvedeným v </w:t>
      </w:r>
      <w:r>
        <w:rPr>
          <w:b/>
        </w:rPr>
        <w:t>příloze č. 2</w:t>
      </w:r>
      <w:r>
        <w:rPr/>
        <w:t xml:space="preserve"> tohoto usnesení postupem podle čl. VII a čl. XII dotačního programu a uzavřít s těmito náhradními žadateli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StylNadpis2Vlevo0cmPrvndek0cm"/>
        <w:numPr>
          <w:ilvl w:val="1"/>
          <w:numId w:val="1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a kraje rozhodla o vyhlášení dotačního programu „Podpora cestovního ruchu v Moravskoslezském kraji“ pro rok 2017 (dále jen „PCR v MSK“) s alokací ve výši 4.500.000 Kč a schválila jeho podmínky a návrh smlouvy na své schůzi dne 14. 3. 2017 usnesením č. 9/690. Tento dotační program byl rozčleněn na 3 dotační tituly:  </w:t>
      </w:r>
    </w:p>
    <w:p>
      <w:pPr>
        <w:pStyle w:val="StylNadpis2Vlevo0cmPrvndek0cm"/>
        <w:numPr>
          <w:ilvl w:val="1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Nadpis2Vlevo0cmPrvndek0cm"/>
        <w:numPr>
          <w:ilvl w:val="1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1: „Podpora agroturistiky“</w:t>
      </w:r>
    </w:p>
    <w:p>
      <w:pPr>
        <w:pStyle w:val="StylNadpis2Vlevo0cmPrvndek0cm"/>
        <w:numPr>
          <w:ilvl w:val="1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2: „Podpora vodácké turistiky“</w:t>
      </w:r>
    </w:p>
    <w:p>
      <w:pPr>
        <w:pStyle w:val="StylNadpis2Vlevo0cmPrvndek0cm"/>
        <w:numPr>
          <w:ilvl w:val="1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3: „Podpora lázeňství“.</w:t>
      </w:r>
    </w:p>
    <w:p>
      <w:pPr>
        <w:pStyle w:val="Zkladntext3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4"/>
        </w:rPr>
        <w:t xml:space="preserve">Celkem bylo v termínu pro předkládání žádostí v rámci </w:t>
      </w:r>
      <w:r>
        <w:rPr>
          <w:sz w:val="24"/>
          <w:szCs w:val="24"/>
        </w:rPr>
        <w:t xml:space="preserve">dotačního programu „PCR v MSK“ pro rok 2017, </w:t>
      </w:r>
      <w:r>
        <w:rPr>
          <w:sz w:val="24"/>
        </w:rPr>
        <w:t xml:space="preserve">tj. k 2. 5. 2017, přijato 27 žádostí, z toho do dotačního titulu č. 1 bylo podáno 21 žádostí, do dotačního titulu č. 2 byly podány 3 žádosti </w:t>
        <w:br/>
        <w:t>a do dotačního titulu č. 3 byly podány také 3 žádosti</w:t>
      </w:r>
      <w:r>
        <w:rPr>
          <w:sz w:val="24"/>
          <w:szCs w:val="24"/>
        </w:rPr>
        <w:t xml:space="preserve">.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žádosti, které byly předloženy do dotačního programu, byly zhodnoceny odborem regionálního rozvoje a cestovního ruchu z hlediska formálních náležitostí </w:t>
        <w:br/>
        <w:t>a přijatelnosti projektů dle podmínek dotačního programu schváleného radou kraje. Nedostatky byly řešeny vyzváním žadatelů o doplnění souladu s podmínkami dotačního programu. Žádosti byly následně obodovány dle hodnotících kritérií uvedených v čl. XII podmínek dotačního programu „PCR v MSK“.</w:t>
      </w:r>
    </w:p>
    <w:p>
      <w:pPr>
        <w:pStyle w:val="Zkladntext3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V rámci dotačního titulu č. 1:</w:t>
      </w:r>
    </w:p>
    <w:p>
      <w:pPr>
        <w:pStyle w:val="Zkladntext3"/>
        <w:numPr>
          <w:ilvl w:val="0"/>
          <w:numId w:val="7"/>
        </w:numPr>
        <w:spacing w:before="120" w:after="120"/>
        <w:jc w:val="both"/>
        <w:rPr/>
      </w:pPr>
      <w:r>
        <w:rPr>
          <w:sz w:val="24"/>
        </w:rPr>
        <w:t xml:space="preserve">bylo přijato celkem 21 žádostí o celkové výši požadovaných dotací </w:t>
        <w:br/>
      </w:r>
      <w:r>
        <w:rPr>
          <w:b/>
          <w:sz w:val="24"/>
        </w:rPr>
        <w:t>7.915.110 Kč</w:t>
      </w:r>
    </w:p>
    <w:p>
      <w:pPr>
        <w:pStyle w:val="Zkladntext3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>podmínkám dotačního titulu vyhovělo všech 21 žádostí, přičemž:</w:t>
      </w:r>
    </w:p>
    <w:p>
      <w:pPr>
        <w:pStyle w:val="Zkladntext3"/>
        <w:numPr>
          <w:ilvl w:val="1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na poskytnutí dotace bylo navrženo </w:t>
      </w:r>
      <w:r>
        <w:rPr>
          <w:b/>
          <w:sz w:val="24"/>
        </w:rPr>
        <w:t>9 žádostí</w:t>
      </w:r>
      <w:r>
        <w:rPr>
          <w:sz w:val="24"/>
        </w:rPr>
        <w:t xml:space="preserve"> o celkové výši navrhovaných dotací </w:t>
      </w:r>
      <w:r>
        <w:rPr>
          <w:b/>
          <w:sz w:val="24"/>
        </w:rPr>
        <w:t>3.097.400 Kč;</w:t>
      </w:r>
    </w:p>
    <w:p>
      <w:pPr>
        <w:pStyle w:val="Zkladntext3"/>
        <w:numPr>
          <w:ilvl w:val="1"/>
          <w:numId w:val="7"/>
        </w:numPr>
        <w:spacing w:before="120" w:after="120"/>
        <w:jc w:val="both"/>
        <w:rPr/>
      </w:pPr>
      <w:r>
        <w:rPr>
          <w:sz w:val="24"/>
        </w:rPr>
        <w:t xml:space="preserve">zbývajících 13 žádostí o celkové výši navrhovaných dotací </w:t>
      </w:r>
      <w:r>
        <w:rPr>
          <w:b/>
          <w:sz w:val="24"/>
        </w:rPr>
        <w:t>4.817.700 Kč</w:t>
      </w:r>
      <w:r>
        <w:rPr>
          <w:sz w:val="24"/>
        </w:rPr>
        <w:t xml:space="preserve"> bylo navrženo jako náhradní projekty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</w:rPr>
        <w:t>V rámci dotačního titulu č. 2:</w:t>
      </w:r>
    </w:p>
    <w:p>
      <w:pPr>
        <w:pStyle w:val="Zkladntext3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byly přijaty celkem 3 žádosti o celkové výši požadovaných dotací </w:t>
      </w:r>
      <w:r>
        <w:rPr>
          <w:b/>
          <w:sz w:val="24"/>
        </w:rPr>
        <w:t>450.000 Kč</w:t>
      </w:r>
    </w:p>
    <w:p>
      <w:pPr>
        <w:pStyle w:val="Zkladntext3"/>
        <w:numPr>
          <w:ilvl w:val="1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podmínkám dotačního titulu vyhověly všechny 3 žádosti, přičemž celková výše navrhovaných dotací činí </w:t>
      </w:r>
      <w:r>
        <w:rPr>
          <w:b/>
          <w:sz w:val="24"/>
        </w:rPr>
        <w:t>450.000 Kč.</w:t>
      </w:r>
    </w:p>
    <w:p>
      <w:pPr>
        <w:pStyle w:val="Zkladntext3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rámci dotačního titulu č. 3:</w:t>
      </w:r>
    </w:p>
    <w:p>
      <w:pPr>
        <w:pStyle w:val="Zkladntext3"/>
        <w:numPr>
          <w:ilvl w:val="0"/>
          <w:numId w:val="7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byly přijaty celkem 3 žádosti o celkové výši požadovaných dotací </w:t>
      </w:r>
      <w:r>
        <w:rPr>
          <w:b/>
          <w:sz w:val="24"/>
        </w:rPr>
        <w:t>900.020 Kč</w:t>
      </w:r>
    </w:p>
    <w:p>
      <w:pPr>
        <w:pStyle w:val="Zkladntext3"/>
        <w:numPr>
          <w:ilvl w:val="1"/>
          <w:numId w:val="7"/>
        </w:numPr>
        <w:spacing w:before="120" w:after="120"/>
        <w:jc w:val="both"/>
        <w:rPr/>
      </w:pPr>
      <w:r>
        <w:rPr>
          <w:sz w:val="24"/>
        </w:rPr>
        <w:t xml:space="preserve">podmínkám dotačního titulu vyhověly všechny 3 žádosti, přičemž celková výše navrhovaných dotací činí </w:t>
      </w:r>
      <w:r>
        <w:rPr>
          <w:b/>
          <w:sz w:val="24"/>
        </w:rPr>
        <w:t>900.000 Kč</w:t>
      </w:r>
      <w:r>
        <w:rPr>
          <w:sz w:val="24"/>
        </w:rPr>
        <w:t>.</w:t>
      </w:r>
    </w:p>
    <w:p>
      <w:pPr>
        <w:pStyle w:val="Zkladntext3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K hodnocení žádostí:</w:t>
      </w:r>
    </w:p>
    <w:p>
      <w:pPr>
        <w:pStyle w:val="Zkladntext3"/>
        <w:spacing w:before="0" w:after="120"/>
        <w:jc w:val="both"/>
        <w:rPr/>
      </w:pPr>
      <w:r>
        <w:rPr>
          <w:sz w:val="24"/>
        </w:rPr>
        <w:t xml:space="preserve">Z celkových 27 podaných žádostí v rámci dotačního programu </w:t>
      </w:r>
      <w:r>
        <w:rPr>
          <w:sz w:val="24"/>
          <w:szCs w:val="24"/>
        </w:rPr>
        <w:t xml:space="preserve">„PCR v MSK“ pro rok 2017 splnilo formální náležitosti a přijatelnost všech 27 žadatelů, kteří jsou navržení </w:t>
        <w:br/>
        <w:t>na poskytnutí dotace (viz přílohy č. 1, 3 a 4) nebo jako náhradníci (viz příloha č. 2)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žádosti byly dále hodnoceny dle hodnotících kritérií uvedených v čl. XII podmínek dotačního programu „PCR v MSK“ pro rok 2017. S ohledem na množství disponibilních finančních prostředků a jejich rozdělení v rámci dotačního programu (dle článku XVI. dotačních podmínek) mohlo být na realizaci navrženo v rámci dotačního titulu č. 1 devět projektů s nejvyšším bodovým ohodnocením a v rámci dotačních titulů č. 2 a 3 všechny předložené projekty.  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adí náhradních projektů bylo stanoveno s ohledem na počet dosažených bodů v rámci hodnotících kritérií a na výši procentuální spoluúčasti poskytovatele dotace. </w:t>
      </w:r>
    </w:p>
    <w:p>
      <w:pPr>
        <w:pStyle w:val="MSKNormal"/>
        <w:rPr/>
      </w:pPr>
      <w:r>
        <w:rPr/>
        <w:t>Mezi Moravskoslezským krajem a žadateli, jimž zastupitelstvo kraje schválí přidělení dotace, budou uzavřeny smlouvy o poskytnutí dotace (příloha č. 5). Návrh smlouvy byl připraven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 xml:space="preserve">30. 5. 2017 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dotací z rozpočtu Moravskoslezského kraje pro rok 2017 v rámci dotačního programu „Podpora cestovního ruchu v Moravskoslezském kraji“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/690 ze dne 14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cestovního ruchu v Moravskoslezském kraji“ pro rok 2017 žadatelům uvedeným v přílohách č. 1, 3 a 4 předloženého materiálu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cestovního ruchu v Moravskoslezském kraji“ pro rok 2017 náhradním žadatelům uvedeným v příloze č. 2 předloženého materiálu postupem podle čl. VII a čl. XII dotačního programu a uzavřít s těmito náhradními žadateli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3. schvaluje</w:t>
      </w:r>
    </w:p>
    <w:p>
      <w:pPr>
        <w:pStyle w:val="MSKNormal"/>
        <w:rPr/>
      </w:pPr>
      <w:r>
        <w:rPr/>
        <w:t>rozpočtové opatření, kterým s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94,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6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nefinančním podnikatelským subjektům – fyz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631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investiční transfery podnikatelským subjekt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9,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19,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fyz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5,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75,2 tis. Kč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 Jan Krkošk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1440" w:hanging="360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3:00Z</dcterms:created>
  <dc:creator>Lucie Šimůnková</dc:creator>
  <dc:description/>
  <cp:keywords/>
  <dc:language>en-US</dc:language>
  <cp:lastModifiedBy>Karbulová Žaneta</cp:lastModifiedBy>
  <dcterms:modified xsi:type="dcterms:W3CDTF">2017-06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396970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532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