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Geoportál MSK - část dopravní infrastruktura, založení digitální technické mapy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c. Petra Šindel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</w:t>
      </w:r>
      <w:r>
        <w:rPr>
          <w:rStyle w:val="MSKNormalChar"/>
        </w:rPr>
        <w:t>e</w:t>
      </w:r>
      <w:r>
        <w:rPr/>
        <w:t>ní zastupitelstva kraje č. 2/28 ze dne 22. 12. 2016</w:t>
      </w:r>
    </w:p>
    <w:p>
      <w:pPr>
        <w:pStyle w:val="MSKNormal"/>
        <w:rPr/>
      </w:pPr>
      <w:r>
        <w:rPr/>
        <w:t>k usnesení rady kraje č. 13/1027 ze dne 18. 5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hájit přípravu projektu „</w:t>
      </w:r>
      <w:r>
        <w:rPr>
          <w:bCs/>
        </w:rPr>
        <w:t xml:space="preserve">Geoportál MSK - část dopravní infrastruktura, založení digitální technické mapy MSK“ </w:t>
      </w:r>
      <w:r>
        <w:rPr>
          <w:rFonts w:cs="Tahoma"/>
        </w:rPr>
        <w:t>financovatelného z Integrovaného regionálního operačního programu s předpokládanými náklady projektu 100.000.000 Kč a předpokládanou dobou realizace v letech 2018 </w:t>
        <w:noBreakHyphen/>
        <w:t>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dbor evropských projektů vyhodnotil námět projektu odboru dopravy a chytrého regionu „</w:t>
      </w:r>
      <w:r>
        <w:rPr>
          <w:bCs/>
        </w:rPr>
        <w:t>Geoportál MSK - část dopravní infrastruktura, založení digitální technické mapy MSK“</w:t>
      </w:r>
      <w:r>
        <w:rPr>
          <w:rFonts w:cs="Tahoma"/>
        </w:rPr>
        <w:t xml:space="preserve"> (dále jen „projekt“). Tento projekt může být podpořen prostřednictvím Integrovaného regionálního operačního programu (dále jen „IROP“) pro období 2014-2020, v rámci Prioritní osy 3: Dobrá správa území a zefektivnění veřejných institucí, specifického cíle 3.2: Zvyšování efektivity a transparentnosti veřejné správy prostřednictvím rozvoje využití a kvality systémů IKT. Žádost o finanční podporu může být předložena na základě výzvy č. 26 IROP „EGOVERNMENT I.“. Lhůta pro podání žádostí o finanční podporu trvá do 29. 9. 2017. </w:t>
      </w:r>
    </w:p>
    <w:p>
      <w:pPr>
        <w:pStyle w:val="Normlnweb"/>
        <w:spacing w:lineRule="atLeast" w:line="280" w:before="0" w:after="120"/>
        <w:jc w:val="both"/>
        <w:rPr/>
      </w:pPr>
      <w:r>
        <w:rPr>
          <w:rFonts w:cs="Tahoma" w:ascii="Tahoma" w:hAnsi="Tahoma"/>
        </w:rPr>
        <w:t>Cílem projektu je implementace informačního systému pro podporu procesů silničního hospodářství a ostatních oborových systémů, využívající data a informace o silniční síti (např. územní plánovaní, ochrana životní prostředí, správa majetku atd.). Tento informační systém bude v cílovém stavu obsahovat komplexní systémové prostředí pro sběr, zpracování, sdílení, publikování a distribuci informací o síti pozemních komunikací Moravskoslezského kraje, jejích dílčích součástech a příslušenství ve vazbě na jednotnou georeferenční síť pozemních komunikací a stanovené povinnosti vlastníka technické a dopravní infrastruktury vyplývající ze stavebního zákona. Bude poskytovat aktuální a objektivní informace o stavu pozemních komunikací pro management kraje, Krajský úřad Moravskoslezského kraje, Správu silnic Moravskoslezského kraje, příspěvkovou organizaci a odbornou i laickou veřejnost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/>
        </w:rPr>
        <w:t>Implementovaný informační systém vyžaduje pro svou plnou funkcionalitu rozvoj technologického centra kraje a vybudování komunikační infrastruktury, která zajistí vysokou dostupnost, kvalitu a síťovou bezpečnost informačního systému včetně centrálního dohledu. Významnou součásti projektu je proto pořízení potřebných HW a SW technologií a zajištění komunikační infrastruktury systému prostřednictvím vybudování potřebné části vysokorychlostní datové sítě Moravskoslezského kraj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/>
        </w:rPr>
        <w:t xml:space="preserve">Předpokládané náklady projektu jsou vyčísleny na 100.000 tis. Kč s DPH, z toho náklady v rámci přípravy projektu v roce 2017 se odhadují v maximální výši 500 tis. Kč s DPH, zbytek je plánován na realizační fázi v letech 2018 – 2021. </w:t>
      </w:r>
    </w:p>
    <w:p>
      <w:pPr>
        <w:pStyle w:val="Normal"/>
        <w:shd w:fill="FFFFFF" w:val="clear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na přípravu projektu budou zajištěny v uvedené výši z prostředků určených na přípravu projektů, které jsou alokovány v rozpočtu kraje na rok 2017. </w:t>
      </w:r>
      <w:r>
        <w:rPr>
          <w:rFonts w:cs="Tahoma"/>
          <w:szCs w:val="20"/>
        </w:rPr>
        <w:t xml:space="preserve">Financování vlastní realizace projektu bude řešeno orgány kraje při rozhodování o profinancování a kofinancování projektu. </w:t>
      </w:r>
    </w:p>
    <w:p>
      <w:pPr>
        <w:pStyle w:val="Normal"/>
        <w:jc w:val="both"/>
        <w:rPr/>
      </w:pPr>
      <w:r>
        <w:rPr>
          <w:rFonts w:cs="Tahoma"/>
        </w:rPr>
        <w:t>Vzhledem k potřebě předložit žádost o finanční podporu co nejdříve v souvislosti s rizikem rychlého vyčerpání alokace finanční podpory dané výzvy, doporučuje odbor evropských projektů začít s přípravou projektu ještě před rozhodnutím zastupitelstva zahájit přípravu projektu. Z tohoto důvodu je možné, že finanční prostředky určené na přípravu projektu budou vynaloženy před zasedáním zastupitelstva kraje dne 15. 6. 2017, kde bude předložen materiál k rozhodnutí zahájit přípravu projektu. V případě, že by zastupitelstvo kraje následně nerozhodlo zahájit přípravu, byly by náklady v předpokládané maximální výši do 500.000 Kč s DPH vynaloženy bez možnosti spolufinancovat je s finanční podporo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dne 22. 12. 2016 schválilo svým usnesením č. 2/28 (materiál č. 7/1) rozpočet Moravskoslezského kraje na rok 2017 a tímto usnesením také svěřilo radě kraje provádění rozpočtových opatření v plném rozsahu. </w:t>
      </w:r>
      <w:r>
        <w:rPr>
          <w:rFonts w:cs="Tahoma"/>
          <w:color w:val="000000"/>
        </w:rPr>
        <w:t>Rozpočtovým opatřením uvedeným v tomto materiálu se rozpočet příjmů a výdajů na rok 2017 nezmění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u „</w:t>
      </w:r>
      <w:r>
        <w:rPr>
          <w:bCs/>
        </w:rPr>
        <w:t>Geoportál MSK - část dopravní infrastruktura, založení digitální technické mapy MS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3/102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zahájit přípravu projektu „</w:t>
      </w:r>
      <w:r>
        <w:rPr>
          <w:bCs/>
        </w:rPr>
        <w:t xml:space="preserve">Geoportál MSK - část dopravní infrastruktura, založení digitální technické mapy MSK“ </w:t>
      </w:r>
      <w:r>
        <w:rPr>
          <w:rFonts w:cs="Tahoma"/>
        </w:rPr>
        <w:t>financovatelného z Integrovaného regionálního operačního programu s předpokládanými náklady projektu 100.000.000 Kč a předpokládanou dobou realizace v letech 2018 </w:t>
        <w:noBreakHyphen/>
        <w:t>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4819"/>
        <w:gridCol w:w="425"/>
        <w:gridCol w:w="2341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rozpočtové opatření, kterým se</w:t>
            </w:r>
            <w:r>
              <w:rPr>
                <w:rFonts w:eastAsia="Times New Roman" w:cs="Tahoma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sniž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a § 3639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ol.  5169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500,00 tis. Kč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a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vyš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a § 2219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ol.  5169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500,00 tis. Kč</w:t>
            </w:r>
          </w:p>
        </w:tc>
      </w:tr>
    </w:tbl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) navrhovanéh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3:00Z</dcterms:created>
  <dc:creator>Lucie Šimůnková</dc:creator>
  <dc:description/>
  <cp:keywords/>
  <dc:language>en-US</dc:language>
  <cp:lastModifiedBy>Karbulová Žaneta</cp:lastModifiedBy>
  <dcterms:modified xsi:type="dcterms:W3CDTF">2017-06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412570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493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