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společnosti První SKI-SPORT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společnosti První SKI-Sport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31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společnosti První SKI-SPORT a.s., IČ 25389327, ve výši 3.000.000 Kč na nákup speciálního stroje na úpravu lyžařských běžeckých tras“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 poskytnutí dotace z rozpočtu Moravskoslezského kraje ve výši 3.000.000 Kč od společnosti První SKI-SPORT a.s., IČ 25389327, na nákup speciálního stroje na úpravu lyžařských běžeckých tras (</w:t>
      </w:r>
      <w:r>
        <w:rPr>
          <w:rFonts w:cs="Tahoma"/>
        </w:rPr>
        <w:t>příloha č. 1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em dotace je poskytnutí finančních prostředků na nákup speciálního stroje na úpravu lyžařských běžeckých stop v oblasti Pradědu. V rámci projektu Jesenická magistrála byly pořízeny 2 rolby, kdy jedna z nich byla přidělena na úpravu tratí na Pradědu a v okolí Uhlířského vrchu. </w:t>
      </w:r>
    </w:p>
    <w:p>
      <w:pPr>
        <w:pStyle w:val="MSKNormal"/>
        <w:rPr/>
      </w:pPr>
      <w:r>
        <w:rPr/>
        <w:t xml:space="preserve">Moravskoslezský kraj vypisuje každoročně dotační program „Úprava lyžařských běžeckých tras v Moravskoslezském kraji“, kde je již po několik let společnost První SKI-SPORT a.s. pravidelným žadatelem. V rámci dotačního programu je možné uplatnit v uznatelných nákladech také předsezónní a sezónní servis sněžných vozide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a z důvodu toho, že Moravskoslezský kraj nemá ve svém rozpočtu vyčleněny finanční prostředky na nákup strojů zimní údržby, se doporučuje dotaci ne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  <w:bCs/>
        </w:rPr>
        <w:t>1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  <w:bCs/>
        </w:rPr>
        <w:t>30. 5. 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9/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>Návrh na neposkytnutí dotace společnosti PRVNÍ SKI-Sport a.s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14/113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První SKI-SPORT a.s., IČ 25389327, o poskytnutí dotace ve výši 3.000.000 Kč na nákup speciálního stroje na úpravu lyžařských běžeckých tra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společnosti První SKI-SPORT a.s., IČ 25389327, ve výši 3.000.000 Kč na nákup speciálního stroje na úpravu lyžařských běžeckých tras, s odůvodněním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Lucie Šimůnková</dc:creator>
  <dc:description/>
  <cp:keywords/>
  <dc:language>en-US</dc:language>
  <cp:lastModifiedBy>Karbulová Žaneta</cp:lastModifiedBy>
  <dcterms:modified xsi:type="dcterms:W3CDTF">2017-06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428170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149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