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na projekt „Turistické značení v Moravskoslezském kraji v roce 2017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individuální dotaci KČT oblast Moravskoslezská  </w:t>
      </w:r>
    </w:p>
    <w:p>
      <w:pPr>
        <w:pStyle w:val="MSKNormal"/>
        <w:rPr/>
      </w:pPr>
      <w:r>
        <w:rPr/>
        <w:t xml:space="preserve">Příloha č. 2 - Smlouva o poskytnutí neinvestiční dotace spolku KČT oblast Moravskoslezská  </w:t>
      </w:r>
    </w:p>
    <w:p>
      <w:pPr>
        <w:pStyle w:val="MSKNormal"/>
        <w:rPr/>
      </w:pPr>
      <w:r>
        <w:rPr/>
        <w:t xml:space="preserve">Příloha č. 3 - Nákladový rozpočet projekt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Solansk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1/827 ze dne 11. 4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pobočnému spolku KČT, oblast Moravskoslezská, IČ 71160477, maximálně ve výši 700.000 Kč na projekt Turistické značení v Moravskoslezském kraji v roce 2017, s časovou použitelností od 1. 3. 2017 do 31. 10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pobočným spolkem KČT, oblast Moravskoslezská, IČ 71160477, smlouvu o poskytnutí dotace dle přílohy č. 2 a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dne 22. 2. 2017 žádost o poskytnutí účelové neinvestiční dotace ve výši 700.000 Kč od pobočného spolku KČT, oblast Moravskoslezská, IČ 71160477, se sídlem Na Mýtě 1556/10, 700 30 Ostrava-Hrabůvka (příloha č. 1), na projekt </w:t>
      </w:r>
      <w:r>
        <w:rPr>
          <w:rStyle w:val="Tsubjname"/>
        </w:rPr>
        <w:t>„Turistické značení v Moravskoslezském kraji v roce 2017“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načení turistických tras a jejich pravidelná údržba patří k jedné z nejdůležitějších aktivit KČT. Již od roku 1889 se KČT věnuje značení pěších tras a od roku 1997 také značení pro lyžaře a cyklisty. Vytvořená síť pěších značených tras je přitom svou metodikou, hustotou, kvalitou a také tím, že pokrývá bezezbytku území celé republiky, hodnocena jako nejlepší v Evrop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toto značení je třeba pravidelně obnovovat a udržovat tak, aby byla zachována jeho funkčnost, žádá KČT z rozpočtu Moravskoslezského kraje pro rok 2017 o neinvestiční dotaci ve výši 700.000 Kč. </w:t>
      </w:r>
    </w:p>
    <w:p>
      <w:pPr>
        <w:pStyle w:val="MSKNormal"/>
        <w:rPr/>
      </w:pPr>
      <w:r>
        <w:rPr/>
        <w:t xml:space="preserve">Předpokládaný přehled obnovy turistického značení, který bude v Moravskoslezském kraji v roce 2017 obnoven, je uveden v následující tabulce v km: </w:t>
      </w:r>
    </w:p>
    <w:p>
      <w:pPr>
        <w:pStyle w:val="MSKNormal"/>
        <w:rPr/>
      </w:pPr>
      <w:r>
        <w:rPr/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360"/>
        <w:gridCol w:w="1450"/>
        <w:gridCol w:w="2835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kr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ěší trasy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yžařské tras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ykloturistické trasy terénní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untá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7,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rýdek-Míst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0,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rvin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6,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vý Jičí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0,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a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1,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8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74,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8,5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se jedná o aktivitu, která bude svým dopadem propagovat Moravskoslezský kraj v oblasti cestovního ruchu jak u tuzemských, tak i u zahraničních turistů, doporučuje se poskytnout neinvestiční dotaci ve výši </w:t>
        <w:br/>
        <w:t>700.000 Kč příjemci KČT, oblast Moravskoslezská na podporu při obnově a kontrole turistického značení pěších, lyžařských a cykloturistických tras v MSK v roce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: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  <w:b/>
          <w:bCs/>
        </w:rPr>
        <w:t xml:space="preserve">Číslo schůze: </w:t>
      </w:r>
      <w:r>
        <w:rPr>
          <w:rFonts w:cs="Tahoma"/>
          <w:bCs/>
        </w:rPr>
        <w:t>11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atum konání: </w:t>
      </w:r>
      <w:r>
        <w:rPr>
          <w:rFonts w:cs="Tahoma"/>
          <w:bCs/>
        </w:rPr>
        <w:t>11. 4. 2017</w:t>
      </w:r>
    </w:p>
    <w:p>
      <w:pPr>
        <w:pStyle w:val="MSKNormal"/>
        <w:rPr/>
      </w:pPr>
      <w:r>
        <w:rPr>
          <w:rFonts w:cs="Tahoma"/>
          <w:b/>
          <w:bCs/>
        </w:rPr>
        <w:t xml:space="preserve">Materiál č.: </w:t>
      </w:r>
      <w:r>
        <w:rPr>
          <w:rFonts w:cs="Tahoma"/>
          <w:bCs/>
        </w:rPr>
        <w:t>9/7</w:t>
      </w:r>
    </w:p>
    <w:p>
      <w:pPr>
        <w:pStyle w:val="MSKNormal"/>
        <w:rPr/>
      </w:pPr>
      <w:r>
        <w:rPr>
          <w:rFonts w:cs="Tahoma"/>
          <w:b/>
          <w:bCs/>
        </w:rPr>
        <w:t>Název:</w:t>
        <w:tab/>
      </w:r>
      <w:r>
        <w:rPr/>
        <w:t>Návrh na poskytnutí dotace z rozpočtu Moravskoslezského kraje na akci „Turistické značení v Moravskoslezském kraji v roce 2017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/>
          <w:bCs/>
        </w:rPr>
        <w:t>Číslo usnesení:</w:t>
      </w:r>
      <w:r>
        <w:rPr>
          <w:rFonts w:cs="Tahoma"/>
        </w:rPr>
        <w:t xml:space="preserve"> 11/82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neinvestiční dotace pobočnému spolku KČT, oblast Moravskoslezská, IČ 71160477, ve výši 700.000 Kč na projekt Turistické značení v Moravskoslezském kraji v roce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pobočnému spolku KČT, oblast Moravskoslezská, IČ 71160477, maximálně ve výši 700.000 Kč na projekt Turistické značení v Moravskoslezském kraji v roce 2017, s časovou použitelností od 1. 3. 2017 do 31. 10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 pobočným spolkem KČT, oblast Moravskoslezská, IČ 71160477, smlouvu o poskytnutí dotace dle přílohy č. 2 a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) a 3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  <w:t>Název materiálu pro zasedání zastupitelstva kraje:</w:t>
      </w:r>
    </w:p>
    <w:p>
      <w:pPr>
        <w:pStyle w:val="MSKNormal"/>
        <w:rPr/>
      </w:pPr>
      <w:r>
        <w:rPr/>
        <w:t>Návrh na poskytnutí dotace z rozpočtu Moravskoslezského kraje na akci „Turistické značení v Moravskoslezském kraji v roce 2017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4:00Z</dcterms:created>
  <dc:creator>Lucie Šimůnková</dc:creator>
  <dc:description/>
  <cp:keywords/>
  <dc:language>en-US</dc:language>
  <cp:lastModifiedBy>Karbulová Žaneta</cp:lastModifiedBy>
  <dcterms:modified xsi:type="dcterms:W3CDTF">2017-06-2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443770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1483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