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5. jednání Komise pro regionální rozvoj a cestovní ruch rady kraje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18. května 2017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Komise pro regionální rozvoj a cestovní ruch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out poskytnout dotace z rozpočtu Moravskoslezského kraje pro rok 2017 v rámci programu Podpora technických atraktivit v Moravskoslezském kraji v roce 2017 dle přílohy č. 1 předloženého materiá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/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d o p o r u č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ě kraje doporučit zastupitelstvu kraj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schválit, že dotace poskytnuté v rámci programu Podpora technických atraktivit v Moravskoslezském kraji v roce 2017 dle přílohy č. 1 mohou být použity na úhradu uznatelných nákladů vzniklých od 1. 1. 2017 do 31. 10. 2017 včetně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d o p o r u č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ě kraj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it, že nevyčerpané finanční prostředky z dotačního programu Podpora turistických informačních center v Moravskoslezském kraji v roce 2017 ve výši 405.800 Kč mohou být použity na dofinancování dotačního programu Podpora technických atraktivit v Moravskoslezském kraji v roce 2017</w:t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8. května 2017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7-05-19T10:19:00Z</dcterms:modified>
  <cp:revision>49</cp:revision>
  <dc:subject/>
  <dc:title>MORAVSKOSLEZSKÝ KRAJ</dc:title>
</cp:coreProperties>
</file>