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5. jednání Komise pro regionální rozvoj a cestovní ruch rady kraje 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18. května 2017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  <w:szCs w:val="24"/>
        </w:rPr>
        <w:t>Komise pro regionální rozvoj a cestovní ruch rady kraje</w:t>
      </w:r>
    </w:p>
    <w:p>
      <w:pPr>
        <w:pStyle w:val="Zkladn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708" w:hanging="141"/>
        <w:jc w:val="both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/30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ě kraje doporučit zastupitelstvu kraj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dnout poskytnout neinvestiční dotace z rozpočtu Moravskoslezského kraje pro rok 2017 v rámci programu Podpora turistických informačních center v Moravskoslezském kraji v roce 2017 dle přílohy č. 1 předloženého materiál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/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d o p o r u č u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ě kraje doporučit zastupitelstvu kraj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chválit, že dotace poskytnuté v rámci programu Podpora turistických informačních center v Moravskoslezském kraji v roce 2017 dle přílohy č. 1 mohou být použity na úhradu uznatelných nákladů vzniklých od 1. 1. 2017 do 31. 10. 2017 včetně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d o p o r u č u j 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ě kraj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4"/>
          <w:szCs w:val="24"/>
        </w:rPr>
        <w:t>schválit, že nevyčerpané finanční prostředky z dotačního programu Podpora turistických informačních center v Moravskoslezském kraji v roce 2017 mohou být použity na financování dotačního programu Podpora technických atraktivit v Moravskoslezském kraji v roce 201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18. května 2017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0:00Z</dcterms:created>
  <dc:creator>kaiduschova</dc:creator>
  <dc:description/>
  <cp:keywords/>
  <dc:language>en-US</dc:language>
  <cp:lastModifiedBy>Kaiduschová Jana</cp:lastModifiedBy>
  <cp:lastPrinted>2017-05-19T12:31:00Z</cp:lastPrinted>
  <dcterms:modified xsi:type="dcterms:W3CDTF">2017-05-19T10:36:00Z</dcterms:modified>
  <cp:revision>50</cp:revision>
  <dc:subject/>
  <dc:title>MORAVSKOSLEZSKÝ KRAJ</dc:title>
</cp:coreProperties>
</file>