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smlouvě o poskytnutí dotace z rozpočtu Moravskoslezského kraje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ev. č. 02997/2016/RRC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dále jen „dodatek“/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.</w:t>
        <w:br/>
      </w: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spacing w:before="240" w:after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2340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:</w:t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 xml:space="preserve">CZ7089069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dále jen „poskytovatel“)</w:t>
      </w:r>
    </w:p>
    <w:p>
      <w:pPr>
        <w:pStyle w:val="Normal"/>
        <w:suppressAutoHyphens w:val="true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spacing w:before="240" w:after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  <w:tab/>
        <w:t>Dolní oblast VÍTKOVICE,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ítkovice 3004, 703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Jiřím Michálkem, Ph.D., předsedou předsednic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5125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5125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5899880036/55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aný ve spolkovém rejstříku vedeném Krajským soudem v Ostravě, oddíl L, vložka 149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pacing w:before="0" w:after="120"/>
        <w:ind w:left="357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dále jen „příjemce“)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mezi sebou dne 13. 7. 2016 uzavřely smlouvu ev. č. 02997/2016/RRC (dále jen „smlouva“), o poskytnutí dotace z rozpočtu Moravskoslezského kraje na realizaci projektu „Rozšíření zpřístupnění a provozování NKP a KP“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následující změně smlouvy na základě žádosti příjemce dotace, kterým je Dolní oblast VÍTKOVICE, z.s. o prodloužení doby realizace projektu a o změnu účelového určení dotace v rámci projektu „Rozšíření zpřístupnění a provozování NKP a KP“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IV odst. 1 smlouvy se částka „Kč 7.000.000,--“ nahrazuje částkou „Kč 500.000,--“ a částka „Kč 3.000.000,--“ nahrazuje částkou „Kč 9.500.000,--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 odst. 3 písm. c) smlouvy se datum „31. 8. 2017“ nahrazuje datem „30. 10. 2017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 odst. 3 písm. h) smlouvy se datum „31. 10. 2017“ nahrazuje datem „15. 12. 2017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I odst. 1 písm. a) smlouvy se datum „31. 8. 2017“ nahrazuje datem „30. 10. 2017.“</w:t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1117" w:hanging="111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Tento dodatek je vyhotoven ve 3 stejnopisech s platností originálu, podepsaných oprávněnými zástupci smluvních stran, přičem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dnem jeho podpisu oběma smluvními stranami a účinnosti dnem, kdy vyjádření souhlasu s obsahem návrhu tohoto dodatku dojde druhé smluvní straně, </w:t>
      </w:r>
      <w:r>
        <w:rPr>
          <w:rFonts w:cs="Tahoma" w:ascii="Tahoma" w:hAnsi="Tahoma"/>
          <w:sz w:val="22"/>
          <w:szCs w:val="22"/>
          <w:lang w:eastAsia="ar-SA"/>
        </w:rPr>
        <w:t>pokud nestanoví zákon č. 340/2015 Sb., o zvláštních podmínkách účinnosti některých smluv, uveřejňování těchto smluv a o registru smluv (zákon o registru smluv), jinak. V takovém případě nabývá tento dodatek účinnosti nejdříve uveřejněním v registru smluv</w:t>
      </w:r>
      <w:r>
        <w:rPr>
          <w:rFonts w:cs="Tahoma" w:ascii="Tahoma" w:hAnsi="Tahoma"/>
          <w:sz w:val="22"/>
          <w:szCs w:val="22"/>
          <w:lang w:val="en-US" w:eastAsia="ar-S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úkonu dle § 23 zákona č. 129/2000 Sb., o krajích (krajské zřízení), ve znění pozdějších předpisů:</w:t>
      </w:r>
    </w:p>
    <w:p>
      <w:pPr>
        <w:pStyle w:val="TextBody"/>
        <w:ind w:left="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 ……… ze dne …………...</w:t>
      </w:r>
    </w:p>
    <w:p>
      <w:pPr>
        <w:pStyle w:val="TextBody"/>
        <w:ind w:left="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TextBody"/>
        <w:ind w:left="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17" w:hanging="397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3:00Z</dcterms:created>
  <dc:creator>rybovam</dc:creator>
  <dc:description/>
  <cp:keywords/>
  <dc:language>en-US</dc:language>
  <cp:lastModifiedBy>Havelková Ema</cp:lastModifiedBy>
  <cp:lastPrinted>2004-08-16T11:39:00Z</cp:lastPrinted>
  <dcterms:modified xsi:type="dcterms:W3CDTF">2017-04-12T14:23:00Z</dcterms:modified>
  <cp:revision>4</cp:revision>
  <dc:subject/>
  <dc:title>DODATEK č</dc:title>
</cp:coreProperties>
</file>