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financování a kofinancování projektu „Podpora služeb sociální prevence 4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Rus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33 ze dne 30.5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57 ze dne 16.3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bookmarkStart w:id="0" w:name="US_DuvodZprava"/>
      <w:bookmarkEnd w:id="0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financovat a kofinancovat projekt „Podpora služeb sociální prevence 4“ předkládaný do Operačního programu Zaměstnanost, prioritní osy 2 Sociální začleňování a boj s chudobou v letech 2018 – 2021 ve výši 110.500.000 Kč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červnu 2015 byla vyhlášena Průběžná výzva pro kraje – podpora vybraných sociálních služeb v návaznosti na krajské střednědobé plány rozvoje sociálních služeb č. 03_15_005  v rámci Operačního programu Zaměstnanost, Prioritní osy 2 – Sociální začleňování a boj s chudobo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á se o uzavřenou výzvu, jejímiž jedinými příjemci mohou být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aždý kraj má v rámci alokace výzvy vyčleněnou část finančních prostředků, kterou může v letech 2015 – 2022 využít pro podporu a rozvoj vybraných druhů sociálních služeb. Pro Moravskoslezský kraj je rezervována finanční částka ve výši 779.35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růběhu roku 2015 byl připraven první projekt „Podpora služeb sociální prevence 1“ ve výši 55.322.484,50 Kč, jehož realizace začala dne 1. 1. 2016 a ukončena bude 30. 6. 2019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růběhu roku 2016 byl připraven druhý projekt „Podpora služeb sociální prevence 2“ ve výši 342.189.473,52 Kč, jehož realizace začala dne 1. 1. 2017 a ukončena bude 30. 6. 2020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čerpání zbývající alokované částky pro Moravskoslezský kraj je plánováno v letech 2020 – 2022 prostřednictvím projektu „Podpora služeb sociální prevence 3“. Předložení materiálu na profinancování a kofinancování a předložení žádosti o podporu tohoto projektu se předpokládá v roce 20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9. 2. 2017 obdržel Moravskoslezský kraj dopis Ministerstva práce a sociálních věcí, které je řídícím orgánem Operačního programu Zaměstnanost o možnosti navýšení alokace výzvy 03_15_005 a výzvy 03_15_006, která je určena pro Hlavní město Prahu, o dalších 750 mil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aktuálních informací řídícího orgánu bude pro Moravskoslezský kraj, v revidované výzvě, alokováno 110 mil. Kč Revidovaná výzva nebyla prozatím zveřejněn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mínkou čerpání navýšené částky je podání žádosti o podporu projektu „Podpora služeb sociální prevence 4“ v polovině roku 2017 a zahájení jeho fyzické realizace počátkem roku 2018. V rámci projektu mohou být podpořeny služby sociální prevence, podle aktuálních informací půjde o následující druhy služeb: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zylové domy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Domy na půl cesty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Intervenční centra 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Osobní asistence 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odpora samostatného bydlení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ociálně aktivizační služby pro rodiny s dětmi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ociálně terapeutické dílny</w:t>
      </w:r>
    </w:p>
    <w:p>
      <w:pPr>
        <w:pStyle w:val="MSK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ociální rehabilitace - pouze ambulantní a terénní forma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Předpokládaná délka realizace projektu je 42 měsíců, a to v období 1/2018 – 6/2021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V období 1. 1. 2018 – 31. 12. 2020 budou poskytovány sociální služby.</w:t>
      </w:r>
    </w:p>
    <w:p>
      <w:pPr>
        <w:pStyle w:val="MSKNormal"/>
        <w:rPr>
          <w:rFonts w:eastAsia="Times New Roman"/>
        </w:rPr>
      </w:pPr>
      <w:r>
        <w:rPr/>
        <w:t>V období 1. 7. 2018 – 30. 6. 2021 bude probíhat evaluace a kontrola poskytovatelů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 xml:space="preserve">Projekt bude financován formou zálohových plateb, a to z 85% z prostředků EU, z 10% z prostředků státního rozpočtu a z 5% z rozpočtu žadatele. První zálohová platba může činit cca 30% rozpočtu projektu, další platby budou proplaceny na základě žádostí o platbu, zahrnujících vzniklé výdaje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ovatelé služeb sociální prevence budou financováni formou zálohových plate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aktuálního vydání „Specifické části pravidel pro žadatele a příjemce v rámci OPZ“ (č. 5) je možno do žádosti o platbu projektu zařadit zálohové faktury poskytovatelů, ale až poté, co bude k dispozici i jejich vyúčtování. Z této podmínky vyplývá potřeba předfinancování části výdajů, do doby, než budou zálohové platby poskytovatelů sociálních služeb vyúčtovány a proplaceny v rámci žádostí o platbu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jektu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2232"/>
      </w:tblGrid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předpokládané náklady projektu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110.500.000  Kč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 xml:space="preserve">Celkové uznatelné náklady projektu 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110.000.000  Kč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Vlastní podíl Moravskoslezského kraje (kofinancování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</w:t>
            </w:r>
            <w:r>
              <w:rPr/>
              <w:t>5.500.000  Kč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Podíl Evropské unie a státního rozpočtu</w:t>
              <w:tab/>
              <w:t>(profinancování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104.500.000  Kč</w:t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neuznatelné náklady projektu (kofinancování)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</w:t>
            </w:r>
            <w:r>
              <w:rPr/>
              <w:t>500.000  Kč</w:t>
            </w:r>
          </w:p>
        </w:tc>
      </w:tr>
    </w:tbl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Mezi neuznatelné náklady patří režijní náklady a bankovní poplatky, příp. další náklady, které stanoví poskytovatel dotace samotnou výzvou a náklady, které mohou vyplynout z průběhu realizace a jsou stanoveny na základě celkových předpokládaných nákladů projektu.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/>
        <w:t>Poměr uznatelných a neuznatelných nákladů projektu se může v rámci samotné realizace změnit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V přípravné fázi projektu v roce 2017 nejsou očekávány žádné výdaje.</w:t>
      </w:r>
    </w:p>
    <w:p>
      <w:pPr>
        <w:pStyle w:val="Normal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Finanční prostředky na zajištění kofinancování uvedeného projektu ve výši 6.000 tis. Kč byly nárokovány v rámci přípravy návrhu rozpočtu kraje na rok 2018 a rozpočtového výhledu na léta 2019 – 2021. Dále z důvodu zajištění plynulosti realizace aktivit projektu, byly nárokovány finanční prostředky na předfinancování výdajů, které mají být hrazeny z dotace v letech 2019 a 2020, z vlastních zdrojů kraje ve výši 76.000 tis. Kč. Návratnost finančních prostředků použitých na předfinancování se předpokládá ve stejném roce, kdy budou využit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 podmínkách výzvy, do které je projekt předkládán, není vyžadována udržitelnost projektu a nevzniká potřeba zvýšených výdajů po jeho ukonč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navrhuje rada kraje zastupitelstvu kraje profinancovat a kofinancovat projekt „Podpora služeb sociální prevence 4“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57 ze dne 16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rofinancovat a kofinancovat projekt „Podpora služeb sociální prevence 4“ předkládaný do Operačního programu Zaměstnanost, prioritní osy 2 Sociální začleňování a boj s chudobou v letech 2018 – 2021 ve výši 110.5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předložit návrh dle bodu 1) tohoto usnesení zastupitelstvu kraje</w:t>
      </w:r>
    </w:p>
    <w:p>
      <w:pPr>
        <w:pStyle w:val="MSKNormal"/>
        <w:rPr/>
      </w:pPr>
      <w:r>
        <w:rPr/>
        <w:t>Zodp.: 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5:00Z</dcterms:created>
  <dc:creator>Lucie Šimůnková</dc:creator>
  <dc:description/>
  <cp:keywords/>
  <dc:language>en-US</dc:language>
  <cp:lastModifiedBy>Karbulová Žaneta</cp:lastModifiedBy>
  <dcterms:modified xsi:type="dcterms:W3CDTF">2017-06-2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521771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126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