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, profinancování a kofinancování a uzavření Smluv o poskytnutí dotace v rámci projektu „Poskytování bezplatné stravy dětem ohroženým chudobou ve školách z prostředků OP PMP v Moravskoslezském kraji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artnerů projektu - dotac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o poskytnutí dotace z rozpočtu MSK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Kulig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1160 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>
          <w:rFonts w:cs="Tahoma"/>
        </w:rPr>
      </w:pPr>
      <w:r>
        <w:rPr>
          <w:rFonts w:cs="Tahoma"/>
        </w:rPr>
        <w:t>rozhodlo</w:t>
      </w:r>
    </w:p>
    <w:p>
      <w:pPr>
        <w:pStyle w:val="MSKNormal"/>
        <w:rPr/>
      </w:pPr>
      <w:r>
        <w:rPr>
          <w:rFonts w:cs="Tahoma"/>
        </w:rPr>
        <w:t xml:space="preserve">zahájit přípravu projektu „Poskytování bezplatné stravy dětem ohroženým chudobou ve školách z prostředků OP PMP v Moravskoslezském kraji“ financovatelného z Operačního programu potravinové a materiální pomoci, specifický cíl – </w:t>
      </w:r>
      <w:r>
        <w:rPr/>
        <w:t>Potravinová deprivace dětí ve vážné sociální nouzi</w:t>
      </w:r>
      <w:r>
        <w:rPr>
          <w:rFonts w:cs="Tahoma"/>
        </w:rPr>
        <w:t xml:space="preserve"> – Obědy do škol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rPr>
          <w:rFonts w:cs="Tahoma"/>
        </w:rPr>
      </w:pPr>
      <w:r>
        <w:rPr>
          <w:rFonts w:cs="Tahoma"/>
        </w:rPr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  <w:t>profinancovat a kofinancovat projekt „Poskytování bezplatné stravy dětem ohroženým chudobou ve školách z prostředků OP PMP v Moravskoslezském kraji“ z Operačního programu potravinové a materiální pomoci v letech 2017 – 2018 ve výši 17.600.000 Kč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oskytnout neinvestiční dotace partnerům projektu dle </w:t>
      </w:r>
      <w:r>
        <w:rPr>
          <w:rFonts w:cs="Tahoma"/>
          <w:b/>
        </w:rPr>
        <w:t>přílohy č. 1</w:t>
      </w:r>
      <w:r>
        <w:rPr>
          <w:rFonts w:cs="Tahoma"/>
        </w:rPr>
        <w:t xml:space="preserve"> tohoto usnesení a uzavřít Smlouvy o poskytnutí dotace z rozpočtu MSK dle </w:t>
      </w:r>
      <w:r>
        <w:rPr>
          <w:rFonts w:cs="Tahoma"/>
          <w:b/>
        </w:rPr>
        <w:t>přílohy č. 2</w:t>
      </w:r>
      <w:r>
        <w:rPr>
          <w:rFonts w:cs="Tahoma"/>
        </w:rPr>
        <w:t xml:space="preserve"> dle předloženého materiálu na realizaci aktivit projektu „Poskytování bezplatné stravy dětem ohroženým chudobou ve školách z prostředků OP PMP v Moravskoslezském kraji“ realizovatelného v rámci Operačního programu potravinové a materiální pomoci, s časovou použitelností od 1. 9. 2017 do 30. 6. 201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ve spolupráci s odborem školství, mládeže a sportu připravuje projekt „Poskytování bezplatné stravy dětem ohroženým chudobou ve školách z prostředků OP PMP v Moravskoslezském kraji“ financovatelný z Operačního programu potravinové a materiální pomoci, specifický cíl – Potravinová deprivace dětí ve vážné sociální nouzi – Obědy do škol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zajistit ve školním roce 2017/2018 stravování pro děti/žáky v hmotné nouzi, kteří se vzdělávají v mateřských školách, základních školách a víceletých gymnáziích v Moravskoslezském kraji. Mimo tohoto primárního cíle sleduje projekt i další cíle sekundární: zvýšení školní docházky u cílové skupiny, účast na předškolním vzdělávání, účast na odpoledních zájmových aktivitách a celkovou integraci do společnosti. Celkem se předpokládá vydat cca 600 tis. hlavních jídel v zařízeních školního stravování v hodnotě cca 17.4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pis podporovaných (povinných) aktivit:</w:t>
      </w:r>
    </w:p>
    <w:p>
      <w:pPr>
        <w:pStyle w:val="MSKNormal"/>
        <w:numPr>
          <w:ilvl w:val="0"/>
          <w:numId w:val="7"/>
        </w:numPr>
        <w:rPr/>
      </w:pPr>
      <w:r>
        <w:rPr/>
        <w:t>Nákup potravin, příprava hotových jídel a jejich poskytování partnerskými organizacemi, které zajišťují stravování dětem/žákům (v souladu s platnou legislativou), které zde navštěvují vzdělávání v rámci povinné školní docházky či předškolního vzdělání.</w:t>
      </w:r>
    </w:p>
    <w:p>
      <w:pPr>
        <w:pStyle w:val="MSKNormal"/>
        <w:numPr>
          <w:ilvl w:val="0"/>
          <w:numId w:val="7"/>
        </w:numPr>
        <w:rPr/>
      </w:pPr>
      <w:r>
        <w:rPr/>
        <w:t>Stravné je hrazeno formou úhrady jednotkových nákladů (ceny stravného hrazeného zákonnými zástupci) stanovených na základě platné legislativy ve vnitřních dokumentech škol nebo zařízení školního stravování (školní řád/vnitřní řád zařízení školního stravování), zapojených do projektu. V případě, že zařízení školního stravování/škola pořizuje potraviny prostřednictvím veřejných zakázek, postupuje dle pokynů v příslušné kapitole Pravidel pro žadatele a příjemce v rámci OP PMP SC I.</w:t>
      </w:r>
    </w:p>
    <w:p>
      <w:pPr>
        <w:pStyle w:val="MSKNormal"/>
        <w:numPr>
          <w:ilvl w:val="0"/>
          <w:numId w:val="7"/>
        </w:numPr>
        <w:rPr/>
      </w:pPr>
      <w:r>
        <w:rPr/>
        <w:t>Podpořeným dětem/žákům, které navštěvují zařízení školního stravování, zapojená do projektu, je poskytována strava v rozsahu a kvalitě/nutričním složení jak je stanoveno platnou legislativou.</w:t>
      </w:r>
    </w:p>
    <w:p>
      <w:pPr>
        <w:pStyle w:val="MSKNormal"/>
        <w:numPr>
          <w:ilvl w:val="0"/>
          <w:numId w:val="7"/>
        </w:numPr>
        <w:rPr/>
      </w:pPr>
      <w:r>
        <w:rPr/>
        <w:t>U partnerských organizací jsou z rozpočtu projektu hrazeny náklady na administrativní činnosti vyplývající z poskytování pomoci osobám z cílové skupiny, tedy dětem/žákům, ve výši 5 % z hodnoty schváleného rozpočtu alokovaného na nákup potravi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ová žádost musí být podána nejpozději do 31. 5. 2017. V případě, že se žadatel rozhodne podat projektovou žádost později, bude možno hradit stravování pouze pro druhé pololetí školního roku 2017/2018, tedy pro měsíce únor až červen 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á délka realizace projektu je 12 měsíců (školní rok 2017/18 a doba na vyúčtování projektu). Začátek realizace je naplánován na 1. 9. 201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působilé výdaje projektu budou hrazeny formou ex-ante plateb z 85 % z prostředků FEAD; 15 % z prostředků státního rozpočtu; příjemce 0 %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vní zálohová platba může být poskytnuta po vydání právního aktu, a to až do výše 75 % způsobilých výdajů projektu. Přesnou výši této zálohy stanoví řídící orgán v právním akt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 projektu:</w:t>
      </w:r>
    </w:p>
    <w:p>
      <w:pPr>
        <w:pStyle w:val="MSKNormal"/>
        <w:tabs>
          <w:tab w:val="clear" w:pos="708"/>
          <w:tab w:val="right" w:pos="9072" w:leader="none"/>
        </w:tabs>
        <w:rPr/>
      </w:pPr>
      <w:r>
        <w:rPr/>
        <w:t>Celkové náklady projektu</w:t>
        <w:tab/>
        <w:t>17.600.000 Kč</w:t>
      </w:r>
    </w:p>
    <w:p>
      <w:pPr>
        <w:pStyle w:val="MSKNormal"/>
        <w:tabs>
          <w:tab w:val="clear" w:pos="708"/>
          <w:tab w:val="right" w:pos="9072" w:leader="none"/>
        </w:tabs>
        <w:rPr/>
      </w:pPr>
      <w:r>
        <w:rPr/>
        <w:t>Celkové předpokládané uznatelné náklady projektu</w:t>
        <w:tab/>
        <w:t>17.400.000 Kč</w:t>
      </w:r>
    </w:p>
    <w:p>
      <w:pPr>
        <w:pStyle w:val="MSKNormal"/>
        <w:tabs>
          <w:tab w:val="clear" w:pos="708"/>
          <w:tab w:val="right" w:pos="9072" w:leader="none"/>
        </w:tabs>
        <w:rPr/>
      </w:pPr>
      <w:r>
        <w:rPr/>
        <w:t>Podíl Evropské unie a státního rozpočtu (profinancování)</w:t>
        <w:tab/>
        <w:t>17.400.000 Kč</w:t>
      </w:r>
    </w:p>
    <w:p>
      <w:pPr>
        <w:pStyle w:val="MSK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MSKNormal"/>
        <w:tabs>
          <w:tab w:val="clear" w:pos="708"/>
          <w:tab w:val="right" w:pos="9072" w:leader="none"/>
        </w:tabs>
        <w:rPr/>
      </w:pPr>
      <w:r>
        <w:rPr/>
        <w:t>Celkové předpokládané neuznatelné náklady</w:t>
      </w:r>
    </w:p>
    <w:p>
      <w:pPr>
        <w:pStyle w:val="MSKNormal"/>
        <w:tabs>
          <w:tab w:val="clear" w:pos="708"/>
          <w:tab w:val="right" w:pos="9072" w:leader="none"/>
        </w:tabs>
        <w:rPr/>
      </w:pPr>
      <w:r>
        <w:rPr/>
        <w:t xml:space="preserve">projektu (kofinancování) </w:t>
        <w:tab/>
        <w:t>2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uznatelné náklady souvisí např. se zajištěním školení pro pracovníky škol a zařízení školního stravování ve vztahu k vykazování a zpracování podkladů projektu. Finanční prostředky na úhradu neuznatelných výdajů budou zajištěny z prostředků na přípravu projektů po přijetí projektu k financov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aktivitami projektu také souvisí mzdové výdaje pracovníků odboru evropských projektů a odboru školství, mládeže a sportu. Vzhledem k administrativní náročnosti, komunikaci se zapojenými organizacemi a procesu vykazování indikátorů se předpokládá 0,5 úvazku pracovníka odboru evropských projektů (projektový manažer) a 0,5 úvazku pracovníka odboru školství, mládeže a sportu (odborný garant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podmínek operačního programu se předpokládá, pro zajištění plynulosti realizace aktivit projektu, nutnost předfinancování výdajů, které mají být hrazeny z dotace, z vlastních zdrojů kraje ve výši 2.500 tis. Kč. Finanční prostředky na předfinancování byly nárokovány v rámci příprav návrhu rozpočtu kraje na rok 2018. Návratnost finančních prostředků použitých na předfinancování se předpokládá v roce 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 aktuální struktuře financování projektu bude orgánům kraje podána v rámci souhrnné zprávy o projektech Moravskoslezského kraje, která je překládána zpravidla jednou roč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e fázi udržitelnosti u toho projektu nevzniká potřeba zvýšených výdaj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mlouvy o partnerství s finančním příspěvkem budou uzavírány s mateřskými školami, základními školami, víceletými gymnázii a také se samotnými zařízeními školního stravování. Momentálně se do projektu přihlásilo 85 organizací. Vzhledem k časovému harmonogramu výzvy však bude nutné organizace, které nezajistí a nedoručí potřebné podklady k uzavření Smlouvy o partnerství, vyřadit z procesu předložení žádosti o podporu. Počet partnerů se tedy ještě může změnit/snížit. S partnery, kteří nejsou příspěvkové organizace kraje, je nezbytné naplnit požadavky zákona č. 250/2000 Sb., o rozpočtových pravidlech územních rozpočtů, ve znění pozdějších předpisů a uzavřít také Smlouvy o poskytnutí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artnerské smlouvy s finančním příspěvkem budou uzavřeny před akceptací Rozhodnutím o poskytnutí dotace, neboť jsou povinnou přílohou před vydáním tohoto právního aktu řídícím orgánem. Finanční prostředky budou partnerům poskytnuty na základě Rozhodnutí o poskytnutí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výše uvedených důvodů navrhuje rada kraje zastupitelstvu kraje rozhodnout o zahájení přípravy, profinancování a kofinancování a uzavření Smluv o poskytnutí dotace projektu „Poskytování bezplatné stravy dětem ohroženým chudobou ve školách z prostředků OP PMP v Moravskoslezském kraji“ dle bodů 1) až 3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>
          <w:b/>
        </w:rPr>
        <w:t>Číslo schůze:</w:t>
      </w:r>
      <w:r>
        <w:rPr/>
        <w:t xml:space="preserve"> </w:t>
        <w:tab/>
        <w:t>14.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30. 5. 2017</w:t>
      </w:r>
    </w:p>
    <w:p>
      <w:pPr>
        <w:pStyle w:val="MSKNormal"/>
        <w:rPr/>
      </w:pPr>
      <w:r>
        <w:rPr>
          <w:b/>
        </w:rPr>
        <w:t>Materiál č.:</w:t>
        <w:tab/>
      </w:r>
      <w:r>
        <w:rPr/>
        <w:tab/>
        <w:t>9/35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na zahájení přípravy, profinancování a kofinancování, uzavření Smluv o partnerství s finančním příspěvkem, uzavření Smluv o poskytnutí dotace a předložení žádosti o podporu projektu „Poskytování bezplatné stravy dětem ohroženým chudobou ve školách z prostředků OP PMP v Moravskoslezském kraji“</w:t>
      </w:r>
    </w:p>
    <w:p>
      <w:pPr>
        <w:pStyle w:val="MSKNormal"/>
        <w:rPr/>
      </w:pPr>
      <w:r>
        <w:rPr>
          <w:b/>
        </w:rPr>
        <w:t>Číslo usnesení:</w:t>
      </w:r>
      <w:r>
        <w:rPr/>
        <w:tab/>
        <w:t>14/116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Poskytování bezplatné stravy dětem ohroženým chudobou ve školách z prostředků OP PMP v Moravskoslezském kraji“ financovatelného z Operačního programu potravinové a materiální pomoci, specifický cíl – Potravinová deprivace dětí ve vážné sociální nouzi – Obědy do škol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Poskytování bezplatné stravy dětem ohroženým chudobou ve školách z prostředků OP PMP v Moravskoslezském kraji“ z Operačního programu potravinové a materiální pomoci v letech 2017 – 2018 ve výši 17.600.000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skytnout neinvestiční dotace partnerům projektu dle přílohy č. 3 tohoto usnesení a uzavřít Smlouvy o poskytnutí dotace z rozpočtu MSK dle přílohy č. 6 předloženého materiálu na realizaci aktivit projektu „Poskytování bezplatné stravy dětem ohroženým chudobou ve školách z prostředků OP PMP v Moravskoslezském kraji“ realizovatelného v rámci Operačního programu potravinové a materiální pomoci, s časovou použitelností od 1. 9. 2017 do 30. 6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  <w:t xml:space="preserve">uzavřít s partnery projektu dle přílohy č. 2 tohoto usnesení Smlouvy o partnerství s finančním příspěvkem dle přílohy č. 4 předloženého materiálu, v rámci projektu „Poskytování bezplatné stravy dětem ohroženým chudobou ve školách z prostředků OP PMP v Moravskoslezském kraji“ připravovaného do Operačního programu potravinové a materiální pomoci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a</w:t>
      </w:r>
    </w:p>
    <w:p>
      <w:pPr>
        <w:pStyle w:val="MSKNormal"/>
        <w:rPr/>
      </w:pPr>
      <w:r>
        <w:rPr/>
        <w:t>uzavřít s partnery projektu dle přílohy č. 1 tohoto usnesení, kteří jsou příspěvkovými organizacemi Moravskoslezského kraje, Smlouvy o partnerství s finančním příspěvkem dle přílohy č. 5 předloženého materiálu v rámci projektu „Poskytování bezplatné stravy dětem ohroženým chudobou ve školách z prostředků OP PMP v Moravskoslezském kraji“ připravovaného do Operačního programu potravinové a materiální pomoc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  <w:t>předložit žádost o podporu projektu Moravskoslezského kraje s názvem „Poskytování bezplatné stravy dětem ohroženým chudobou ve školách z prostředků OP PMP v Moravskoslezském kraji“ do Operačního programu potravinové a materiální pomoci, specifický cíl – Potravinová deprivace dětí ve vážné sociální nouzi – Obědy do škol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  <w:t>stáhnout žádost o podporu projektu Moravskoslezského kraje s názvem „Poskytování bezplatné stravy dětem ohroženým chudobou ve školách z prostředků OP PMP v Moravskoslezském kraji“ do Operačního programu potravinové a materiální pomoci, specifický cíl – Potravinová deprivace dětí ve vážné sociální nouzi – Obědy do škol, v případě, že zastupitelstvo kraje nerozhodne profinancovat a kofinancovat projek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bodů 1) - 3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5:00Z</dcterms:created>
  <dc:creator>Lucie Šimůnková</dc:creator>
  <dc:description/>
  <cp:keywords/>
  <dc:language>en-US</dc:language>
  <cp:lastModifiedBy>Karbulová Žaneta</cp:lastModifiedBy>
  <dcterms:modified xsi:type="dcterms:W3CDTF">2017-06-22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45373719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1112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