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řešení smluvní pokuty vystavené vůči společnosti TRANSKONTAKT-MEDICAL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Transkontakt Medical s.r.o.  </w:t>
      </w:r>
    </w:p>
    <w:p>
      <w:pPr>
        <w:pStyle w:val="MSKNormal"/>
        <w:rPr/>
      </w:pPr>
      <w:r>
        <w:rPr/>
        <w:t xml:space="preserve">Příloha č. 2 - Vyjádření k žádosti o prominutí MSK  </w:t>
      </w:r>
    </w:p>
    <w:p>
      <w:pPr>
        <w:pStyle w:val="MSKNormal"/>
        <w:rPr/>
      </w:pPr>
      <w:r>
        <w:rPr/>
        <w:t xml:space="preserve">Příloha č. 3 - Výzva k úhradě 7. 2. 2017 MSK  </w:t>
      </w:r>
    </w:p>
    <w:p>
      <w:pPr>
        <w:pStyle w:val="MSKNormal"/>
        <w:rPr/>
      </w:pPr>
      <w:r>
        <w:rPr/>
        <w:t xml:space="preserve">Příloha č. 4 - Doplnění žádosti o prominutí 20. 2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těj Bártek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57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rominout smluvní pokutu obchodní společnosti TRANSKONTAKT-MEDICAL s.r.o. v celkové výši 358.066,45 Kč, uloženou dle Kupní smlouvy ze dne 8. 10. 2014, ev. č. 1673/2014/KŘ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Kupní smlouvy ze dne 8. 10. 2014, ev. č. 1673/2014/KŘ (dále jen „smlouva“) byl od prodávajícího, společnosti TRANSKONTAKT-MEDICAL s.r.o., nakoupeno zboží (mobiliář) pro Pavilon chirurgických oborů v Nemocnici ve Frýdku - Místku, p. 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včetně pořízení vnitřního vybavení (mobiliáře) byly finančně podpořeny v rámci projektu „Pavilon chirurgických oborů v Nemocnici ve Frýdku-Místku, p. o.“, reg. č. CZ.1.10/2.1.00/22.01334, spolufinancovaného z Evropského fondu regionálního rozvoje prostřednictvím Regionálního operačního programu NUTS 2 Moravskoslezsko (dále jen „ROP“). Tento pavilon byl dostavěn v roce 2015 a celkové skutečné náklady projektu byly 459.073.150 Kč, z toho způsobilé výdaje byly ve výši 453.856.910 Kč (na ně byla poskytnuta dotace z ROP ve výši 85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vislosti s dodávkou mobiliáře došlo k prodlení s plněním dle smlouvy. Dle čl. V. odst. 2 a 3 smlouvy mělo být zboží kupujícímu dodáváno na základě písemné výzvy, a to do 8 týdnů od jejího obdržení. Výzva k plnění byla prodávajícímu doručena dne 17. 4. 2015. Doba plnění tím byla určena na 12. 6. 2015. K převzetí zboží došlo však až dne 2. 9. 2015, tj. 82 dnů po termínu, který určuje smlou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avskoslezský kraj vystavil za toto prodlení prodávajícímu smluvní pokutu ve výši 0,2 % z kupní ceny bez DPH, a to za každý započatý den prodlení. Výše smluvní pokuty byla vypočtena na 358.066,45 Kč a byla vůči prodávajícímu uplatněna na základě faktury č. 2015500203 ze dne 20. 10. 2015, jejíž splatnost uplynula dne 19. 11.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8. 11. 2015 byla Moravskoslezskému kraji doručena Žádost o prominutí smluvní pokuty, které je Přílohou č. 1. Moravskoslezský kraj reagoval dne 27. 11. 2015 Vyjádřením k žádosti o prominutí smluvní pokuty (Příloha č. 2), ve kterém žádal o doplnění a specifikaci důvodů, které by objektivně objasnily prodlení prodávajícího. Doplnění těchto informací bylo nutné pro zpracování materiálu o prominutí pro zastupitelstv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nto dokument však bohužel prodávající nereagoval a zároveň smluvní pokutu nezaplatil. S ohledem na tuto skutečnost vyzval Moravskoslezský kraj dne 7. 2. 2017 společnost TRANSKONTAKT-MEDICAL s.r.o. k úhradě pohledávky (Příloha č.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kce společnosti byla doručena dne 20. 2. 2017 (Příloha č. 4). Tímto dopisem došlo k doplnění původní žádosti o prominutí. S ohledem na toto doplnění je předkládána žádost o prominutí podle § 36 písm. e) zákona č. 129/2000 Sb., o krajích (krajské zřízení) ve znění pozdějších předpisů k rozhodnutí zastupitelstv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o průběhu díla uváděná v žádostech o prominutí smluvní pokuty byly ověřeny i přímo v Nemocnici ve Frýdku Místku, příspěvková organizace. Dodávka byla svým rozsahem dosti složitá a komplikovaná. Při montáži mobiliáře nemocnice požádala nemocnice o další doplnění nad rámec smlouvy a úpravy některých dodávaných dílčích částí. Došlo například k demontáži a následné opětovné montáži recepcí z důvodů změn v rozvodech pro IT apod. Dále je třeba poznamenat, že k prodlení došlo z důvodu pouze drobných nedostatků. Prodlení zároveň nemělo vliv na slavnostní otevření pavilonu interních oborů, jelikož veškerý nábytek byl namontovaný a funk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yla však ověřena informace prodávajícího, že šatní skříňky, které byly v přízemí budovy dočasně uloženy, musely být z důvodu poškození vodou vyrobeny znovu, jelikož o tomto neměla v době plnění žádné informace. Prodávající tuto informaci neopřel o žádný důkaz (fotodokumentaci, záznam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yjádření, jak zaměstnanců nemocnice, tak Moravskoslezského kraje byla s prodávajícím náročná a zdlouhavá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skutečnost, že se zhotovitel dostal do prodlení vlastním zaviněním a nebyly z jeho strany předloženy důvody hodné zřetele a zároveň podpisem smlouvy akceptoval nastavení smluvních pokut, rada kraje doporučuje zastupitelstvu kraje neprominout smluvní pokutu obchodní společnosti TRANSKONTAKT-MEDICAL s.r.o. v celkové výši 358.066,45 Kč. Dále bude vůči zhotoviteli vedena pohledávka v této výši a bude s ní postupováno dle Směrnice o správě pohled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na zapojení sankce na příjmovou stránku rozpočtu bude provedeno v RK dne 27. 6. 2017 na základě rozhodnutí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>
          <w:bCs/>
        </w:rPr>
        <w:t>1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>
          <w:bCs/>
        </w:rPr>
        <w:t>30. 5. 2017</w:t>
      </w:r>
    </w:p>
    <w:p>
      <w:pPr>
        <w:pStyle w:val="MSKNormal"/>
        <w:tabs>
          <w:tab w:val="clear" w:pos="708"/>
          <w:tab w:val="left" w:pos="2127" w:leader="none"/>
        </w:tabs>
        <w:rPr>
          <w:lang w:eastAsia="en-US"/>
        </w:rPr>
      </w:pPr>
      <w:r>
        <w:rPr>
          <w:b/>
          <w:bCs/>
        </w:rPr>
        <w:t>Materiál č.:</w:t>
      </w:r>
      <w:r>
        <w:rPr/>
        <w:t xml:space="preserve"> </w:t>
        <w:tab/>
        <w:t>9/33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>                 Návrh na řešení smluvní pokuty vystavené vůči společnosti TRANSKONTAKT-MEDICAL s.r.o.</w:t>
      </w:r>
    </w:p>
    <w:p>
      <w:pPr>
        <w:pStyle w:val="MSK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bCs/>
        </w:rPr>
      </w:pPr>
      <w:r>
        <w:rPr>
          <w:b/>
          <w:bCs/>
        </w:rPr>
        <w:t>Číslo usnesení:</w:t>
        <w:tab/>
      </w:r>
      <w:r>
        <w:rPr>
          <w:bCs/>
        </w:rPr>
        <w:t>14/1157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A C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doporuč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ominout smluvní pokutu obchodní společnosti TRANSKONTAKT-MEDICAL s.r.o. v celkové výši 358.066,45 Kč, uloženou dle Kupní smlouvy ze dne 8. 10. 2014, ev. č. 1673/2014/KŘ, dle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5:00Z</dcterms:created>
  <dc:creator>Lucie Šimůnková</dc:creator>
  <dc:description/>
  <cp:keywords/>
  <dc:language>en-US</dc:language>
  <cp:lastModifiedBy>Karbulová Žaneta</cp:lastModifiedBy>
  <dcterms:modified xsi:type="dcterms:W3CDTF">2017-06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552972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58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