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profinancování a kofinancování a zahájení realizace projektu Systém pomoci na vyžá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916 ze dne 25. 4. 2017</w:t>
      </w:r>
    </w:p>
    <w:p>
      <w:pPr>
        <w:pStyle w:val="MSKNormal"/>
        <w:jc w:val="left"/>
        <w:rPr/>
      </w:pPr>
      <w:r>
        <w:rPr/>
        <w:t>č. 14/1138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ahájit přípravu projektu „Systém pomoci na vyžádání“ financovatelného z Integrovaného regionálního operačního programu s předpokládanými náklady projektu 4.000.000 Kč a předpokládanou dobou realizace v letech 2017 </w:t>
        <w:noBreakHyphen/>
        <w:t>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ystém pomoci na vyžádání“ předkládaný do Integrovaného regionálního operačního programu, prioritní osy 3 Dobrá správa území a zefektivnění veřejných institucí, specifický cíl 3.2 Zvyšování efektivity a transparentnosti veřejné správy prostřednictvím rozvoje využití a kvality systému IKT, v letech 2017</w:t>
      </w:r>
      <w:r>
        <w:rPr>
          <w:rFonts w:cs="Cambria Math" w:ascii="Cambria Math" w:hAnsi="Cambria Math"/>
        </w:rPr>
        <w:noBreakHyphen/>
      </w:r>
      <w:r>
        <w:rPr/>
        <w:t>2019 ve výši 5.5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kraje „Systém pomoci na vyžádání“ financovatelného z Integrovaného regionálního operačního programu v letech 2019</w:t>
        <w:noBreakHyphen/>
        <w:t>2023 v maximální výši 3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ystém pomoci na vyžádání“ v roce 2017 před 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ystém pomoci na vyžádání“ v předpokládané výši 193.600 Kč v případě nevydání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připravuje společně s odborem zdravotnictví a Zdravotnickou záchrannou službou, příspěvkovou organizací projekt „Systém pomoci na vyžádání“ (dále jen „projekt“). Tento projekt je způsobilý k finanční podpoře prostřednictvím Integrovaného regionálního operačního programu (dále jen „IROP“) pro období 2014-2020, v rámci Prioritní osy 3: Dobrá správa území a zefektivnění veřejných institucí, specifického cíle 3.2: Zvyšování efektivity a transparentnosti veřejné správy prostřednictvím rozvoje využití a kvality systémů IKT, v podporované oblasti „Specifické informační a komunikační systémy a infrastruktura“, na základě výzvy č. 28 IROP „Specifické informační a komunikační systémy a infrastruktura II.“ (dále jen „výzva“). Lhůta pro podání žádostí o finanční podporu trvá do 29. 9. 2017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Cílem projektu je implementace informačního systému pro podporu činnosti Zdravotnického operačního střediska (First responder system) Zdravotnické záchranné služby Moravskoslezského kraje, příspěvkové organizace v lokalitě Integrovaného bezpečnostního centra (IBC) a jeho možnosti aktivovat proškolené příslušníky složek IZS či laiky v jejich osobním volnu a pomoci poskytnout první pomoc člověku do příjezdu záchranné služby. Jedná se o systém evidující proškolené záchranáře, kteří jsou k dispozici k poskytnutí první pomoci do příjezdu RLP nebo RZP v místě výskytu události.</w:t>
      </w:r>
    </w:p>
    <w:p>
      <w:pPr>
        <w:pStyle w:val="Normal"/>
        <w:spacing w:lineRule="exact" w:line="280"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Financování projekt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 základě provedeného průzkumu trhu byly stanoveny předpokládané náklady projektu ve výši do 5.500.000 Kč s DPH. Financování projektu se předpokládá formou ex post plateb, a to 85 % z prostředků EU, 5 % z prostředků státního rozpočtu. Podíl žadatele činí 10 %.  Předpokládaná struktura financování projektu „Systém pomoci na vyžádání“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předpokládané náklady projektu.</w:t>
      </w:r>
      <w:r>
        <w:rPr>
          <w:rFonts w:eastAsia="Times New Roman" w:cs="Lucida Console" w:ascii="Lucida Console" w:hAnsi="Lucida Console"/>
          <w:sz w:val="20"/>
          <w:szCs w:val="20"/>
        </w:rPr>
        <w:t>...........................</w:t>
      </w:r>
      <w:r>
        <w:rPr>
          <w:rFonts w:eastAsia="Times New Roman" w:cs="Tahoma"/>
        </w:rPr>
        <w:t>5.500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uznatelné náklady projektu</w:t>
      </w:r>
      <w:r>
        <w:rPr>
          <w:rFonts w:eastAsia="Times New Roman" w:cs="Lucida Console" w:ascii="Lucida Console" w:hAnsi="Lucida Console"/>
          <w:sz w:val="20"/>
          <w:szCs w:val="20"/>
        </w:rPr>
        <w:t>................................</w:t>
      </w:r>
      <w:r>
        <w:rPr>
          <w:rFonts w:eastAsia="Times New Roman" w:cs="Tahoma"/>
        </w:rPr>
        <w:t>5.500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 vlastní podíl Moravskoslezského kraje (kofinancování):</w:t>
      </w:r>
      <w:r>
        <w:rPr>
          <w:rFonts w:eastAsia="Times New Roman" w:cs="Lucida Console" w:ascii="Lucida Console" w:hAnsi="Lucida Console"/>
          <w:sz w:val="20"/>
          <w:szCs w:val="20"/>
        </w:rPr>
        <w:t>................</w:t>
      </w:r>
      <w:r>
        <w:rPr>
          <w:rFonts w:eastAsia="Times New Roman" w:cs="Tahoma"/>
        </w:rPr>
        <w:t>550.000 K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 podíl Evropské unie a státního rozpočtu (profinancování)</w:t>
      </w:r>
      <w:r>
        <w:rPr>
          <w:rFonts w:eastAsia="Times New Roman" w:cs="Lucida Console" w:ascii="Lucida Console" w:hAnsi="Lucida Console"/>
          <w:sz w:val="20"/>
          <w:szCs w:val="20"/>
        </w:rPr>
        <w:t>............</w:t>
      </w:r>
      <w:r>
        <w:rPr>
          <w:rFonts w:eastAsia="Times New Roman" w:cs="Tahoma"/>
        </w:rPr>
        <w:t>4.950.000 K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neuznatelné náklady projektu (kofinancování)</w:t>
      </w:r>
      <w:r>
        <w:rPr>
          <w:rFonts w:eastAsia="Times New Roman" w:cs="Lucida Console" w:ascii="Lucida Console" w:hAnsi="Lucida Console"/>
          <w:sz w:val="20"/>
          <w:szCs w:val="20"/>
        </w:rPr>
        <w:t>.......................</w:t>
      </w:r>
      <w:r>
        <w:rPr>
          <w:rFonts w:eastAsia="Times New Roman" w:cs="Tahoma"/>
        </w:rPr>
        <w:t>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Finanční prostředky na přípravu projektu jsou alokovány v rozpočtu kraje na rok 2017 ve výši 400 tis. Kč. Další finanční prostředky plánované na realizaci projektu byly nárokovány v rámci přípravy návrhu rozpočtu kraje na rok 2018 a rozpočtového výhledu na léta 2019 – 2021. </w:t>
      </w:r>
    </w:p>
    <w:p>
      <w:pPr>
        <w:pStyle w:val="Normal"/>
        <w:jc w:val="both"/>
        <w:rPr/>
      </w:pPr>
      <w:r>
        <w:rPr>
          <w:rFonts w:cs="Tahoma"/>
        </w:rPr>
        <w:t>Vzhledem k potřebě předložit žádost o finanční podporu co nejdříve v souvislosti s rizikem rychlého vyčerpání alokace finanční podpory dané výzvy, doporučila rada kraje začít s realizací projektu ještě před rozhodnutím o poskytnutí dotace. K 30. 5. 2017 nebyly v rámci projektu vynaloženy žádné náklady. Veškeré výstupy (zpracování návrhu technického řešení, studie proveditelnosti i žádosti o finanční podporu) zpracoval odbor evropských projektů, odbor zdravotnictví a Zdravotnická záchranná služba Moravskoslezského kraje, příspěvková organizace. V případě, že by zastupitelstvo kraje následně nerozhodlo zahájit přípravu, byly by náklady v předpokládané maximální výši do 193.600 Kč s DPH (na realizaci výběrového řízení) vynaloženy bez možnosti spolufinancovat je s finanční podporou.</w:t>
      </w:r>
    </w:p>
    <w:p>
      <w:pPr>
        <w:pStyle w:val="Normal"/>
        <w:spacing w:before="100" w:after="100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Udržitelnost výstupů projekt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 dokončení realizace projektu je Moravskoslezský kraj, jako příjemce finanční podpory, povinen zachovat výstupy po dobu min. 5 let. Provozní náklady na zajištění udržitelnosti projektu jsou odhadovány ve výši max. 3.000.000 Kč v letech 2019-2024 (tj. 600.000 Kč/rok). Jedná se především o náklady na technickou podporu informačního systému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Podmínky Rozhodnutí o poskytnutí dotace</w:t>
      </w:r>
    </w:p>
    <w:p>
      <w:pPr>
        <w:pStyle w:val="Normal"/>
        <w:spacing w:before="4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dmínky rozhodnutí o poskytnutí dotace (dále jen „Podmínky“) stanovují práva a povinnosti Moravskoslezského kraje, jakožto žadatele a příjemce (dále jen „příjemce“) ve vztahu k poskytovateli. Podmínky mj. stanoví, že: projekt nesmí generovat příjmy, při realizaci projektu bude uskutečňováno zadávání zakázek v souladu se zákonem č. 137/2006 Sb., o veřejných zakázkách, příjemce je povinen předložit zadávací podmínky k posouzení a konzultaci Centru pro regionální rozvoj České republiky (dále jen "CRR"), příjemce je povinen předkládat CRR pravdivé a úplné informace o průběhu realizace projektu prostřednictvím zpráv o realizaci projektu, příjemce je povinen v době udržitelnosti zachovat účel, na který mu byla dotace poskytnuta, příjemce je povinen řádně uchovávat veškerou dokumentaci a účetní doklady minimálně do konce roku 202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Předložení žádosti o finanční podporu a zahájení realizace projekt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 o finanční podporu bude předložena k financování na základě uvedené výzvy. Předpokládaný termín předložení žádosti o finanční podporu je do 30. 6. 2017. Po předložení žádosti o finanční podporu započne neprodleně příprava zadávacího řízení na předmětný systém, které bude před uveřejněním nejprve předloženo k předběžné kontrole řídícímu orgánu IROP k odsouhlasení. Nabytí účinnosti smlouvy o dílo s dodavatelem bude vázáno na rozhodnutí o poskytnutí dotace, případně na některou z dřívějších fází schvalování projektu a to v závislosti na časových možnostech projektu dle podmínek výzv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epřizná-li poskytovatel dotace projektu finanční podporu, budou finanční prostředky v předpokládané výši 193.600 Kč včetně DPH hrazeny z vlastních prostředků Moravskoslezského kraje. Jedná se o výdaje na služby spojené s realizací výše uvedené veřejné zakázky odhadované podle Rámcové smlouvy č. 00639/2014/KŘ se společností MT Legal s.r.o., advokátní kanceláří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Z výše uvedených důvodů navrhuje rada kraje přijmout usnesení dle navrženého materiálu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rFonts w:eastAsia="Tahoma" w:cs="Tahoma"/>
        </w:rPr>
        <w:t xml:space="preserve"> </w:t>
      </w:r>
      <w:bookmarkStart w:id="2" w:name="US_DuvodZpravaKonec"/>
      <w:bookmarkEnd w:id="2"/>
      <w:r>
        <w:rPr>
          <w:u w:val="single"/>
        </w:rPr>
        <w:t>{Konec důvodové zprávy}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&lt;nezadáno&gt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</w:t>
      </w:r>
      <w:r>
        <w:rPr/>
        <w:t xml:space="preserve">: </w:t>
      </w:r>
    </w:p>
    <w:p>
      <w:pPr>
        <w:pStyle w:val="MSKNormal"/>
        <w:rPr/>
      </w:pPr>
      <w:r>
        <w:rPr/>
      </w:r>
    </w:p>
    <w:p>
      <w:pPr>
        <w:pStyle w:val="MSKNormal"/>
        <w:shd w:fill="FFFFFF" w:val="clear"/>
        <w:rPr/>
      </w:pPr>
      <w:r>
        <w:rPr/>
        <w:t>Číslo usnesení: 12/916</w:t>
      </w:r>
    </w:p>
    <w:p>
      <w:pPr>
        <w:pStyle w:val="MSKNormal"/>
        <w:shd w:fill="FFFFFF" w:val="clear"/>
        <w:rPr/>
      </w:pPr>
      <w:r>
        <w:rPr/>
        <w:t>Rada kraje ze dne 25. 4. 2017</w:t>
      </w:r>
    </w:p>
    <w:p>
      <w:pPr>
        <w:pStyle w:val="MSKNormal"/>
        <w:rPr>
          <w:color w:val="2E74B5"/>
        </w:rPr>
      </w:pPr>
      <w:r>
        <w:rPr>
          <w:color w:val="2E74B5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schválit zahájit přípravu projektu „Systém pomoci na vyžádání“ financovatelného z Integrovaného regionálního operačního programu s předpokládanými náklady projektu 4.000.000 Kč a předpokládanou dobou realizace v letech 2017 </w:t>
        <w:noBreakHyphen/>
        <w:t>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550"/>
        <w:gridCol w:w="425"/>
        <w:gridCol w:w="2694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  <w:r>
              <w:rPr>
                <w:u w:val="single"/>
              </w:rPr>
              <w:t xml:space="preserve"> 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 xml:space="preserve">na § 3639 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0,00 tis. Kč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5521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perační a informační střediska integrovaného záchranného systému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MSK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4550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9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navrhovanéh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>
          <w:color w:val="5B9BD5"/>
          <w:u w:val="single"/>
        </w:rPr>
      </w:pPr>
      <w:r>
        <w:rPr>
          <w:color w:val="5B9BD5"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usnesení: 14/1138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Rada kraje ze dne 30. 5. 2017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2/916 ze dne 25.4.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rofinancovat a kofinancovat projekt „Systém pomoci na vyžádání“ předkládaný do Integrovaného regionálního operačního programu, prioritní osy 3 Dobrá správa území a zefektivnění veřejných institucí, specifický cíl 3.2 Zvyšování efektivity a transparentnosti veřejné správy prostřednictvím rozvoje využití a kvality systému IKT, v letech 2017</w:t>
      </w:r>
      <w:r>
        <w:rPr>
          <w:rFonts w:eastAsia="Times New Roman" w:cs="Cambria Math" w:ascii="Cambria Math" w:hAnsi="Cambria Math"/>
        </w:rPr>
        <w:noBreakHyphen/>
      </w:r>
      <w:r>
        <w:rPr>
          <w:rFonts w:eastAsia="Times New Roman" w:cs="Tahoma"/>
        </w:rPr>
        <w:t>2019 ve výši 5.500.000 Kč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zajistit udržitelnost projektu kraje „Systém pomoci na vyžádání“ financovatelného z Integrovaného regionálního operačního programu v letech 2019</w:t>
      </w:r>
      <w:r>
        <w:rPr>
          <w:rFonts w:eastAsia="Times New Roman" w:cs="Cambria Math" w:ascii="Cambria Math" w:hAnsi="Cambria Math"/>
        </w:rPr>
        <w:noBreakHyphen/>
      </w:r>
      <w:r>
        <w:rPr>
          <w:rFonts w:eastAsia="Times New Roman" w:cs="Tahoma"/>
        </w:rPr>
        <w:t>2023 v maximální výši 3.000.000 Kč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zahájit realizaci projektu „Systém pomoci na vyžádání“ v roce 2017 před vydáním rozhodnutí o poskytnutí dotace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4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zít na vědomí riziko vzniku výdajů hrazených z vlastních zdrojů u projektu „Systém pomoci na vyžádání“ v předpokládané výši 193.600 Kč v případě nevydání rozhodnutí o poskytnutí dotace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5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– 4) navrhovanéh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ahoma"/>
        </w:rPr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6:00Z</dcterms:created>
  <dc:creator>Lucie Šimůnková</dc:creator>
  <dc:description/>
  <cp:keywords/>
  <dc:language>en-US</dc:language>
  <cp:lastModifiedBy>Karbulová Žaneta</cp:lastModifiedBy>
  <dcterms:modified xsi:type="dcterms:W3CDTF">2017-06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568572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142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