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ýšení profinancování a kofinancování projektu Každá história si zaslúži svoj pries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áta Mülle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898 ze dne 7. 6. 2016</w:t>
      </w:r>
    </w:p>
    <w:p>
      <w:pPr>
        <w:pStyle w:val="MSKNormal"/>
        <w:rPr/>
      </w:pPr>
      <w:r>
        <w:rPr/>
        <w:t>č. 14/1155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103 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měnit v bodě 3) usnesení č. 20/2103 ze dne 23. 6. 2016 výši profinancování a kofinancování projektu „Každá história si zaslúži svoj priestor“ předloženého do Operačního programu Interreg V-A Slovenská republika – Česká republika 2014 - 2020 z „11.000.000 Kč“ na „12.800.000 Kč“ dle předloženého materiálu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dotaci k projektu „Každá história si zaslúži svoj priestor“ byla předložena dne 27. 10. 2016 v rámci OP Interreg V-A Slovenská republika – Česká republika 2014-2020 v rámci výzvy Interreg V-A SK-CZ/2016/03. V současné době prochází žádost hodnocením, zda-li bude projekt podpořen k financování, se dozvíme během měsíce června 201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color w:val="000000"/>
        </w:rPr>
        <w:t xml:space="preserve">Předmětem projektu je na české straně zachování a ochrana kulturního dědictví vč. zajištění bezpečnosti návštěvníků hradu Hukvaldy. V rámci investičních aktivit dojde k sanaci severovýchodní hradby a dále stabilizaci východního nároží hradního paláce. Součástí projektu budou také neinvestiční aktivity v podobě workshopů, publikace o hradu a propagačních předmětů. </w:t>
      </w:r>
      <w:r>
        <w:rPr/>
        <w:t>Na slovenské straně jde o rekonstrukci části Budatínského hradu vč. jeho propag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i kontrole stavu hradu Hukvaldy po letošní zimě, byl zjištěn větší rozsah degradace hradebních zdí a nároží hradního paláce. Z tohoto důvodu byla objednána aktualizace projektových dokumentací, která zohlednila současný stav a určila rozsah potřebných prací sanace. Součástí této zakázky byla i úprava projektových dokumentací dle aktuálně platné legislativy (dle vyhlášky č. 169/2016 Sb., o stanovení rozsahu dokumentace veřejné zakázky na stavební práce a soupisu stavebních prací, dodávek a služeb s výkazem výměr). Aktualizací projektových dokumentací došlo k navýšení projektované ceny za stavební práce o 1.792.286 Kč vč. DPH. Tento rozdíl bude pravděpodobně neuznatelným výdajem projektu, jelikož žádost o dotaci již byla podána. O tuto částku navyšujeme profinancování a kofinancování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ředpokládaná struktura financování projektu – česká strana: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Celkové výdaje (profinancování a kofinancování MSK) </w:t>
        <w:tab/>
        <w:t xml:space="preserve">       12.8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  <w:color w:val="000000"/>
        </w:rPr>
        <w:t>předpokládané uznatelné výdaje projektu</w:t>
        <w:tab/>
        <w:tab/>
        <w:tab/>
        <w:t xml:space="preserve"> </w:t>
        <w:tab/>
        <w:t xml:space="preserve">          11.000.000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odíl MSK (10 %)</w:t>
        <w:tab/>
        <w:tab/>
        <w:tab/>
        <w:tab/>
        <w:tab/>
        <w:tab/>
        <w:t xml:space="preserve">           1.100.000 Kč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rostředky EFRR (85 %) a státního rozpočtu (5 %)</w:t>
        <w:tab/>
        <w:tab/>
        <w:tab/>
        <w:tab/>
        <w:t xml:space="preserve">  9.900.000 Kč</w:t>
        <w:tab/>
        <w:tab/>
        <w:tab/>
        <w:t xml:space="preserve">     </w:t>
      </w:r>
    </w:p>
    <w:p>
      <w:pPr>
        <w:pStyle w:val="TextBody"/>
        <w:tabs>
          <w:tab w:val="clear" w:pos="708"/>
          <w:tab w:val="left" w:pos="3960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pokládané neuznatelné výdaje projektu</w:t>
        <w:tab/>
        <w:tab/>
        <w:tab/>
        <w:tab/>
        <w:t xml:space="preserve">           1.800.000 Kč</w:t>
      </w:r>
    </w:p>
    <w:p>
      <w:pPr>
        <w:pStyle w:val="MSKNormal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/>
        <w:t>Poměr uznatelných a neuznatelných nákladů projektu se může v 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  <w:t xml:space="preserve">V rámci OP Interreg V-A Slovenská republika – Česká republika 2014-2020 se předpokládá ex post financování. </w:t>
      </w:r>
      <w:r>
        <w:rPr>
          <w:rFonts w:cs="Tahoma"/>
        </w:rPr>
        <w:t>Finanční prostředky na realizaci projektu jsou alokovány v rozpočtu kraje na rok 2017 v odvětví kultury ve výši 9.200.000 Kč, zbývající část je součástí připravovaného návrhu rozpočtu na rok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  <w:bCs/>
        </w:rPr>
        <w:t>1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  <w:bCs/>
        </w:rPr>
        <w:t>30. 5. 201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  <w:bCs/>
        </w:rPr>
        <w:t>9/31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 xml:space="preserve">Název: </w:t>
      </w:r>
      <w:r>
        <w:rPr/>
        <w:t>Návrh na zvýšení profinancování a kofinancování projektu Každá história si zaslúži svoj priesto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14/115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změnit v bodě 3) usnesení č. 20/2103 ze dne 23. 6. 2016 výši profinancování a kofinancování projektu </w:t>
      </w:r>
      <w:r>
        <w:rPr/>
        <w:t>„Každá história si zaslúži svoj priestor“ předloženého do Operačního programu Interreg V-A Slovenská republika – Česká republika 2014 - 2020</w:t>
      </w:r>
      <w:r>
        <w:rPr>
          <w:rFonts w:cs="Tahoma"/>
        </w:rPr>
        <w:t xml:space="preserve"> z „11.000.000 Kč“ na „</w:t>
      </w:r>
      <w:r>
        <w:rPr/>
        <w:t>12.800.000 Kč</w:t>
      </w:r>
      <w:r>
        <w:rPr>
          <w:rFonts w:cs="Tahoma"/>
        </w:rPr>
        <w:t xml:space="preserve">“ dle předloženého materiálu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bodu 1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6:00Z</dcterms:created>
  <dc:creator>Lucie Šimůnková</dc:creator>
  <dc:description/>
  <cp:keywords/>
  <dc:language>en-US</dc:language>
  <cp:lastModifiedBy>Karbulová Žaneta</cp:lastModifiedBy>
  <dcterms:modified xsi:type="dcterms:W3CDTF">2017-06-2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5997727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89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