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, na zajištění udržitelnosti a na zahájení realizace projektů „Jednotný informační sociální systém pro příspěvkové organizace Moravskoslezského kraje“ a „Jednotný evidenční sytém sbírek a publikační portál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37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Jednotný informační sociální systém pro příspěvkové organizace Moravskoslezského kraje“ předkládaný do Integrovaného regionálního operačního programu, prioritní osy 3 Dobrá správa území a zefektivnění veřejných institucí, specifický cíl 3.2 Zvyšování efektivity a transparentnosti veřejné správy prostřednictvím rozvoje využití a kvality systému IKT, v letech 2016</w:t>
        <w:noBreakHyphen/>
        <w:t>2018 ve výši 1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Jednotný evidenční systém sbírek a publikační portál“ předkládaný do Integrovaného regionálního operačního programu, prioritní osy 3 Dobrá správa území a zefektivnění veřejných institucí, specifický cíl 3.2 Zvyšování efektivity a transparentnosti veřejné správy prostřednictvím rozvoje využití a kvality systému IKT, v letech 2016</w:t>
        <w:noBreakHyphen/>
        <w:t>2021 ve výši 11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Jednotný informační sociální systém pro příspěvkové organizace Moravskoslezského kraje“ připravovaného k předložení do Integrovaného regionálního operačního programu v letech 2019</w:t>
        <w:noBreakHyphen/>
        <w:t>2023 v maximální výši 10.7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Jednotný evidenční systém sbírek a publikační portál“ připravovaného k předložení do Integrovaného regionálního operačního programu v letech 2021</w:t>
        <w:noBreakHyphen/>
        <w:t>2025 v maximální výši 4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"Jednotný informační sociální systém pro příspěvkové organizace Moravskoslezského kraje" </w:t>
      </w:r>
      <w:r>
        <w:rPr>
          <w:rFonts w:cs="Tahoma"/>
          <w:bCs/>
          <w:szCs w:val="20"/>
        </w:rPr>
        <w:t xml:space="preserve">financovatelného z Integrovaného regionálního operačního programu </w:t>
      </w:r>
      <w:r>
        <w:rPr/>
        <w:t xml:space="preserve">v roce 2017 </w:t>
      </w:r>
      <w:r>
        <w:rPr>
          <w:rFonts w:cs="Tahoma"/>
          <w:bCs/>
          <w:szCs w:val="20"/>
        </w:rPr>
        <w:t>před vydáním rozhodnutí o poskytnutí dotace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Jednotný informační sociální systém pro příspěvkové organizace Moravskoslezského kraje“ v předpokládané výši 193.600 Kč v případě nevydání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dbor evropských projektů ve spolupráci s  odborem korporátního řízení a kontroly a odborem sociálních věcí připravuje projekt „Jednotný informační sociální systém pro příspěvkové organizace Moravskoslezského kraje“ a dále ve spolupráci s odborem korporátního řízení a kontroly a odborem kultury a památkové péče projekt „Jednotný evidenční systém sbírek a publikační portál.“ Projekty se budou předkládat do Integrovaného regionálního operačního programu (dále jen „IROP“). Přípravu obou projektů schválilo zastupitelstvo kraje svým usnesením č. 3/163 ze dne 16. 3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„Jednotný informační sociální systém pro příspěvkové organizace Moravskoslezského kraje“ je pořízení a implementace jednotného informačního systému pro příspěvkové organizace Moravskoslezského kraje působící v sociální oblasti. Tento systém umožní jak zřizovateli, tak jím řízeným příspěvkovým organizacím, vytvoření jednotného a transparentního prostředí pro zaznamenávání péče o uživatele služeb a efektivní řízení organizací. Bude dosaženo propojení a jednotnosti sdílených informací a dat a nastavení jednotného systému v rámci statistického vykazování d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„IROP“, specifického cíle 3.2 Zvyšování efektivity a transparentnosti veřejné správy prostřednictvím rozvoje využití a kvality systémů IKT, byla dne 20. 4. 2016 vyhlášena průběžná výzva č. 28 Specifické informační a komunikační systémy a infrastruktura II. Ukončení příjmu žádostí o podporu do výzvy je dne 29. 9. 2017. Za předpokladu schválení profinancování a kofinancování a předložení žádosti o podporu zastupitelstvem kraje bude projekt „Jednotný informační sociální systém pro příspěvkové organizace Moravskoslezského kraje“ do uvedené výzvy předložen. 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/>
        <w:t>Dle výzvy musí být projekt ukončen nejpozději do 31. 12. 2018. Abychom projekt stihli zrealizovat, musí být p</w:t>
      </w:r>
      <w:r>
        <w:rPr>
          <w:rFonts w:cs="Tahoma"/>
        </w:rPr>
        <w:t xml:space="preserve">řed vydáním </w:t>
      </w:r>
      <w:r>
        <w:rPr/>
        <w:t xml:space="preserve">rozhodnutí o poskytnutí dotace </w:t>
      </w:r>
      <w:r>
        <w:rPr>
          <w:rFonts w:cs="Tahoma"/>
        </w:rPr>
        <w:t xml:space="preserve">vynaloženy prostředky na realizaci veřejné zakázky. </w:t>
      </w:r>
      <w:r>
        <w:rPr>
          <w:rFonts w:cs="Tahoma"/>
          <w:lang w:eastAsia="en-US"/>
        </w:rPr>
        <w:t xml:space="preserve">Nepřizná-li poskytovatel dotace projektu finanční podporu, budou finanční prostředky v odhadované výši 193.600 Kč včetně DPH podle Rámcové smlouvy č. 00639/2014/KŘ se společností MT Legal s.r.o., advokátní kanceláří spojené s realizací zmíněné veřejné zakázky hrazeny z vlastních prostředků Moravskoslezského kraje. </w:t>
      </w:r>
      <w:r>
        <w:rPr/>
        <w:t>K nabytí účinnosti smlouvy dojde až po přijetí rozhodnutí o poskytnutí dotace, takže v případě nezískání finanční podpory bude kraj z vlastních zdrojů hradit pouze náklady na realizaci veřejné zakázky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výdaje projektu:                                                                      14.000.000 Kč</w:t>
      </w:r>
    </w:p>
    <w:p>
      <w:pPr>
        <w:pStyle w:val="MSKNormal"/>
        <w:rPr/>
      </w:pPr>
      <w:r>
        <w:rPr/>
        <w:t>uznatelné výdaje projektu:                                                                   14.000.000 Kč</w:t>
      </w:r>
    </w:p>
    <w:p>
      <w:pPr>
        <w:pStyle w:val="MSKNormal"/>
        <w:numPr>
          <w:ilvl w:val="0"/>
          <w:numId w:val="3"/>
        </w:numPr>
        <w:rPr/>
      </w:pPr>
      <w:r>
        <w:rPr/>
        <w:t>prostředky ERDF – 85% (profinancování):                                     11.900.000 Kč</w:t>
      </w:r>
    </w:p>
    <w:p>
      <w:pPr>
        <w:pStyle w:val="MSKNormal"/>
        <w:numPr>
          <w:ilvl w:val="0"/>
          <w:numId w:val="3"/>
        </w:numPr>
        <w:rPr/>
      </w:pPr>
      <w:r>
        <w:rPr/>
        <w:t>státní rozpočet – 5% (profinancování):                                             700.000 Kč</w:t>
      </w:r>
    </w:p>
    <w:p>
      <w:pPr>
        <w:pStyle w:val="MSKNormal"/>
        <w:numPr>
          <w:ilvl w:val="0"/>
          <w:numId w:val="3"/>
        </w:numPr>
        <w:rPr/>
      </w:pPr>
      <w:r>
        <w:rPr/>
        <w:t>prostředky MSK – 10% (kofinancování):                                         1.400.000 Kč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ředpokládané náklady spojené se zajištěním udržitelnosti projektu (5let) jsou kalkulovány v maximální výši 10.750.000 Kč v letech 2019 – 2023. Náklady tvoří zejména provozní náklady na technickou podpor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realizaci projektu jsou alokovány v rozpočtu kraje na rok 2017 ve výši 490 000 Kč, zbývající část byla nárokována v rámci přípravy návrhu rozpočtu na rok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měr způsobilých a nezpůsobilých výdajů projektu bude znám na základě zpracované žádosti o podporu. Další nezpůsobilé výdaje mohou vzniknout v průběhu nebo po realizaci projektu. Neuznatelnými výdaji mohou být výdaje na vedlejší aktivity projektu nad 15 % celkových způsobilých výdajů, případně další výdaje stanovené programovou dokumentací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„Jednotný evidenční systém sbírek a publikační portál“ je zajištění kompletního řešení a zabezpečení evidence sbírek muzeí a galerie Moravskoslezského kraje včetně technického zajištění. Projekt umožní centrální správu informačního systému sbírek včetně uložení dat s možností vzdáleného přístupu pro příspěvkové organizace na úseku kultury. Dalším cílem bude pořízení publikačního portálu pro badatele a veřejnost. Předmětem publikačního portálu bude zpřístupnění digitálního obsahu a významných sbírek z fondu muzeí a galerie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4. 3. 2016 byla v rámci „IROP“, specifického cíle 3.2 Zvyšování efektivity a transparentnosti veřejné správy prostřednictvím rozvoje využití a kvality systémů IKT, vyhlášena průběžná výzva č. 26 Specifické informační a komunikační systémy a infrastruktura II. Ukončení příjmu žádostí o podporu do výzvy je dne 29. 9. 2017. Za předpokladu schválení profinancování a kofinancování a předložení žádosti o podporu zastupitelstvem kraje bude projekt „Jednotný evidenční systém sbírek a publikační portál“ do zmíněné výzvy předložen. 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výdaje projektu:                                                                     11.000.000 Kč</w:t>
      </w:r>
    </w:p>
    <w:p>
      <w:pPr>
        <w:pStyle w:val="MSKNormal"/>
        <w:rPr/>
      </w:pPr>
      <w:r>
        <w:rPr/>
        <w:t>uznatelné výdaje projektu:                                                                  11.000.000 Kč</w:t>
      </w:r>
    </w:p>
    <w:p>
      <w:pPr>
        <w:pStyle w:val="MSKNormal"/>
        <w:numPr>
          <w:ilvl w:val="0"/>
          <w:numId w:val="3"/>
        </w:numPr>
        <w:rPr/>
      </w:pPr>
      <w:r>
        <w:rPr/>
        <w:t>prostředky ERDF – 85% (profinancování):                                     9.350.000 Kč</w:t>
      </w:r>
    </w:p>
    <w:p>
      <w:pPr>
        <w:pStyle w:val="MSKNormal"/>
        <w:numPr>
          <w:ilvl w:val="0"/>
          <w:numId w:val="3"/>
        </w:numPr>
        <w:rPr/>
      </w:pPr>
      <w:r>
        <w:rPr/>
        <w:t>státní rozpočet – 5% (profinancování):                                            550.000 Kč</w:t>
      </w:r>
    </w:p>
    <w:p>
      <w:pPr>
        <w:pStyle w:val="MSKNormal"/>
        <w:numPr>
          <w:ilvl w:val="0"/>
          <w:numId w:val="3"/>
        </w:numPr>
        <w:rPr/>
      </w:pPr>
      <w:r>
        <w:rPr/>
        <w:t>prostředky MSK – 10% (kofinancování):                                        1.100.000 Kč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ředpokládané náklady spojené se zajištěním udržitelnosti projektu (5let) jsou kalkulovány v maximální výši 4.500.000 Kč v letech 2021 – 2025. Náklady tvoří zejména provozní náklady na technickou podpor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realizaci projektu jsou alokovány v rozpočtu kraje na rok 2017 ve výši 490 000 Kč, zbývající část byla nárokována v rámci přípravy návrhu rozpočtu na rok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měr způsobilých a nezpůsobilých výdajů projektu bude znám na základě zpracované žádosti o podporu. Další nezpůsobilé výdaje mohou vzniknout v průběhu nebo po realizaci projektu. Neuznatelnými výdaji mohou být výdaje na vedlejší aktivity projektu nad 15 % celkových způsobilých výdajů, případně další výdaje stanovené programovou dokumentací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doporučuje rada kraje zastupitelstvu kraje, aby rozhodlo profinancovat a kofinancovat projekty „Jednotný informační sociální systém pro příspěvkové organizace Moravskoslezského kraje“ a „Jednotný evidenční systém sbírek a publikační portál“ a zajistit jejich udržitelnost dle bodů 1) - 4), aby rozhodlo zahájit realizaci projektu "Jednotný informační sociální systém pro příspěvkové organizace Moravskoslezského kraje" dle bodu 5) a vzalo na vědomí riziko dle bodu 6) navrhovaného usnesení.</w:t>
      </w:r>
      <w:r>
        <w:rPr>
          <w:rFonts w:cs="Tahoma"/>
          <w:bCs/>
          <w:szCs w:val="20"/>
        </w:rPr>
        <w:t xml:space="preserve"> 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financování a kofinancování, na zajištění udržitelnosti, na předložení žádostí o podporu a na zahájení realizace projektů „Jednotný informační sociální systém pro příspěvkové organizace Moravskoslezského kraje“ a „Jednotný evidenční systém sbírek a publikační portál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3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01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63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Jednotný informační sociální systém pro příspěvkové organizace Moravskoslezského kraje“ předkládaný do Integrovaného regionálního operačního programu, prioritní osy 3 Dobrá správa území a zefektivnění veřejných institucí, specifický cíl 3.2 Zvyšování efektivity a transparentnosti veřejné správy prostřednictvím rozvoje využití a kvality systému IKT, v letech 2016</w:t>
        <w:noBreakHyphen/>
        <w:t>2018 ve výši 1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Jednotný evidenční systém sbírek a publikační portál“ předkládaný do Integrovaného regionálního operačního programu, prioritní osy 3 Dobrá správa území a zefektivnění veřejných institucí, specifický cíl 3.2 Zvyšování efektivity a transparentnosti veřejné správy prostřednictvím rozvoje využití a kvality systému IKT, v letech 2016</w:t>
        <w:noBreakHyphen/>
        <w:t>2021 ve výši 11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Jednotný informační sociální systém pro příspěvkové organizace Moravskoslezského kraje“ připravovaného k předložení do Integrovaného regionálního operačního programu v letech 2019</w:t>
        <w:noBreakHyphen/>
        <w:t>2023 v maximální výši 10.7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Jednotný evidenční systém sbírek a publikační portál“ připravovaného k předložení do Integrovaného regionálního operačního programu v letech 2021</w:t>
        <w:noBreakHyphen/>
        <w:t>2025 v maximální výši 4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 o podporu k projektu „Jednotný informační sociální systém pro příspěvkové organizace Moravskoslezského kraje“ do Integrovaného regionálního operačního programu, prioritní osy 3 Dobrá správa území a zefektivnění veřejných institucí, specifický cíl 3.2 Zvyšování efektivity a transparentnosti veřejné správy prostřednictvím rozvoje využití a kvality systému IKT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Normal"/>
        <w:spacing w:lineRule="exact" w:line="28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>
          <w:rFonts w:cs="Tahoma"/>
          <w:bCs/>
          <w:szCs w:val="20"/>
        </w:rPr>
        <w:t xml:space="preserve">stáhnout žádost o podporu k projektu </w:t>
      </w:r>
      <w:r>
        <w:rPr/>
        <w:t>„Jednotný informační sociální systém pro příspěvkové organizace Moravskoslezského kraje“</w:t>
      </w:r>
      <w:r>
        <w:rPr>
          <w:rFonts w:cs="Tahoma"/>
          <w:bCs/>
          <w:szCs w:val="20"/>
        </w:rPr>
        <w:t xml:space="preserve"> z </w:t>
      </w:r>
      <w:r>
        <w:rPr/>
        <w:t xml:space="preserve">Integrovaného regionálního operačního programu, prioritní osy 3 Dobrá správa území a zefektivnění veřejných institucí, specifický cíl 3.2 Zvyšování efektivity a transparentnosti veřejné správy prostřednictvím rozvoje využití a kvality systému IKT </w:t>
      </w:r>
      <w:r>
        <w:rPr>
          <w:rFonts w:cs="Tahoma"/>
          <w:bCs/>
          <w:szCs w:val="20"/>
        </w:rPr>
        <w:t xml:space="preserve">v případě, že zastupitelstvo kraje nerozhodne projekt profinancovat a kofinancovat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 o podporu k projektu „Jednotný evidenční systém sbírek a publikační portál“ do Integrovaného regionálního operačního programu, prioritní osy 3 Dobrá správa území a zefektivnění veřejných institucí, specifický cíl 3.2 Zvyšování efektivity a transparentnosti veřejné správy prostřednictvím rozvoje využití a kvality systému IKT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Normal"/>
        <w:spacing w:lineRule="exact" w:line="28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>
          <w:rFonts w:cs="Tahoma"/>
          <w:bCs/>
          <w:szCs w:val="20"/>
        </w:rPr>
        <w:t xml:space="preserve">stáhnout žádost o podporu k projektu </w:t>
      </w:r>
      <w:r>
        <w:rPr/>
        <w:t xml:space="preserve">„Jednotný evidenční systém sbírek a publikační portál“ z Integrovaného regionálního operačního programu, prioritní osy 3 Dobrá správa území a zefektivnění veřejných institucí, specifický cíl 3.2 Zvyšování efektivity a transparentnosti veřejné správy prostřednictvím rozvoje využití a kvality systému IKT </w:t>
      </w:r>
      <w:r>
        <w:rPr>
          <w:rFonts w:cs="Tahoma"/>
          <w:bCs/>
          <w:szCs w:val="20"/>
        </w:rPr>
        <w:t>v případě, že zastupitelstvo kraje nerozhodne projekt profinancovat a kofinancovat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"Jednotný informační sociální systém pro příspěvkové organizace Moravskoslezského kraje" </w:t>
      </w:r>
      <w:r>
        <w:rPr>
          <w:rFonts w:cs="Tahoma"/>
          <w:bCs/>
          <w:szCs w:val="20"/>
        </w:rPr>
        <w:t xml:space="preserve">financovatelného z Integrovaného regionálního operačního programu </w:t>
      </w:r>
      <w:r>
        <w:rPr/>
        <w:t xml:space="preserve">v roce 2017 </w:t>
      </w:r>
      <w:r>
        <w:rPr>
          <w:rFonts w:cs="Tahoma"/>
          <w:bCs/>
          <w:szCs w:val="20"/>
        </w:rPr>
        <w:t>před vydáním rozhodnutí o poskytnutí dotace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Jednotný informační sociální systém pro příspěvkové organizace Moravskoslezského kraje“ v předpokládané výši 193.600 Kč v případě nevydání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4., 9. a 10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Lucie Šimůnková</dc:creator>
  <dc:description/>
  <cp:keywords/>
  <dc:language>en-US</dc:language>
  <cp:lastModifiedBy>Karbulová Žaneta</cp:lastModifiedBy>
  <dcterms:modified xsi:type="dcterms:W3CDTF">2017-06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662173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07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