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Aktualizace „Strategie řízení cestovního ruchu v Moravskoslezském kraji na léta 2015 – 2020“ a návrh na navýšení základního kapitálu společnosti Moravian-Silesian Tourism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trategie řízení cestovního ruchu  </w:t>
      </w:r>
    </w:p>
    <w:p>
      <w:pPr>
        <w:pStyle w:val="MSKNormal"/>
        <w:rPr/>
      </w:pPr>
      <w:r>
        <w:rPr/>
        <w:t xml:space="preserve">Příloha č. 2 - Aktualizace Strategie řízení cestovního ruch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Nazim Afana, LL.M., vedoucí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color w:val="000000"/>
        </w:rPr>
        <w:t>č. 14/1158</w:t>
      </w:r>
      <w:r>
        <w:rPr/>
        <w:t xml:space="preserve"> </w:t>
      </w:r>
      <w:r>
        <w:rPr>
          <w:color w:val="000000"/>
        </w:rPr>
        <w:t xml:space="preserve">ze dne </w:t>
      </w:r>
      <w:r>
        <w:rPr>
          <w:color w:val="000000"/>
          <w:shd w:fill="FFFFFF" w:val="clear"/>
        </w:rPr>
        <w:t>30. 5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177 ze dne 5. 3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tualizaci „Strategie řízení cestovního ruchu v Moravskoslezském kraji na léta 2015 –2020“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color w:val="000000"/>
        </w:rPr>
        <w:t>č. 14/1159</w:t>
      </w:r>
      <w:r>
        <w:rPr/>
        <w:t xml:space="preserve"> </w:t>
      </w:r>
      <w:r>
        <w:rPr>
          <w:color w:val="000000"/>
        </w:rPr>
        <w:t xml:space="preserve">ze dne </w:t>
      </w:r>
      <w:r>
        <w:rPr>
          <w:color w:val="000000"/>
          <w:shd w:fill="FFFFFF" w:val="clear"/>
        </w:rPr>
        <w:t>30. 5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č. 17/1796 ze dne 17. 12. 2015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č. 13/1178 ze dne 5. 3. 2015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</w:rPr>
        <w:t xml:space="preserve">č. </w:t>
      </w:r>
      <w:r>
        <w:rPr>
          <w:rFonts w:cs="Tahoma"/>
          <w:color w:val="231F20"/>
        </w:rPr>
        <w:t>13/1177 ze dne 5. 3. 2015</w:t>
      </w:r>
    </w:p>
    <w:p>
      <w:pPr>
        <w:pStyle w:val="MSKNormal"/>
        <w:rPr/>
      </w:pPr>
      <w:r>
        <w:rPr>
          <w:rFonts w:cs="Tahoma"/>
        </w:rPr>
        <w:t xml:space="preserve">č.  </w:t>
      </w:r>
      <w:r>
        <w:rPr>
          <w:rFonts w:cs="Tahoma"/>
          <w:color w:val="231F20"/>
        </w:rPr>
        <w:t>9/730 ze dne 24. 4. 201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ustanovení § 36 odst. 1 písm. m) zákona č. 129/2000 Sb., o krajích (krajské zřízení), ve znění pozdějších předpisů, o peněžitém vkladu ve výši 5.000.000 Kč do základního kapitálu obchodní společnosti Moravian-Silesian Tourism, s.r.o., se sídlem Vítkovická 3335/15, 702 00 Ostrava-Vítkovice, IČ 029 95 832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/>
        <w:t>o převzetí vkladové povinnosti ve výši 5.000.000 Kč dle bodu 1. tohoto usnesení a splnění této vkladové povinnosti nejpozději do 31. 7. 2017, za podmínky, že rada kraje v působnosti valné hromady společnosti rozhodne o zvýšení základního kapitálu obchodní společnosti Moravian-Silesian Tourism, s.r.o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/>
      </w:pPr>
      <w:r>
        <w:rPr>
          <w:b/>
        </w:rPr>
        <w:t xml:space="preserve">K prvnímu návrhu usnesení </w:t>
      </w:r>
    </w:p>
    <w:p>
      <w:pPr>
        <w:pStyle w:val="MSKNormal"/>
        <w:spacing w:before="0" w:after="120"/>
        <w:rPr/>
      </w:pPr>
      <w:r>
        <w:rPr/>
        <w:t xml:space="preserve">Zastupitelstvo kraje svým usnesením č. 13/1177 ze dne 5. 3. 2015 schválilo „Strategii řízení cestovního ruchu v Moravskoslezském kraji na léta 2015 – 2020“ (dále jen „Strategie“, viz příloha č. 1). Strategie byla vytvořena za účelem nastavení efektivního modelu řízení cestovního ruchu (dále jen CR), vymezení kompetencí v systému řízení CR a nastavení financování destinačního managementu v kraji. Obsahuje analytickou, návrhovou a implementační část. </w:t>
      </w:r>
    </w:p>
    <w:p>
      <w:pPr>
        <w:pStyle w:val="MSKNormal"/>
        <w:spacing w:before="0" w:after="120"/>
        <w:rPr/>
      </w:pPr>
      <w:r>
        <w:rPr/>
        <w:t>Analytická část Strategie obsahuje vymezení území a základní trendy v oblasti cestovního ruchu, potenciál území a jeho využití pro CR, analýzu marketingové strategie a rozvojového potenciálu. Obsahuje rovněž analýzu jednotlivých turistických oblastí v rámci kraje i sousedních regionů a také analýzu finančních toků. Návrhová část řeší systém řízení cestovního ruchu v širších souvislostech, rozvojové oblasti, priority a opatření, možnosti jejich financování a nastavení soustavy indikátorů pro hodnocení úspěšnosti. Implementační část popisuje systematizace destinačního managementu (kompetenční modely, procesní modely), marketingovou strategii a evaluaci strategie řízení CR.</w:t>
      </w:r>
    </w:p>
    <w:p>
      <w:pPr>
        <w:pStyle w:val="MSKNormal"/>
        <w:spacing w:before="0" w:after="240"/>
        <w:rPr/>
      </w:pPr>
      <w:r>
        <w:rPr>
          <w:rFonts w:cs="Tahoma"/>
        </w:rPr>
        <w:t>V současné době vyvstala potřeba její aktualizace v souvislosti s vývojem v oblasti cestovního ruchu v Moravskoslezském kraji. Podrobný popis jednotlivých změn je popsán v rámci přílohy č. 2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předloženého materiálu. Předmětem aktualizace jsou dílčí změny v rámci 3 oblastí: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a) Poradní orgán Krajské destinační společnosti</w:t>
      </w:r>
    </w:p>
    <w:p>
      <w:pPr>
        <w:pStyle w:val="MSKNormal"/>
        <w:spacing w:before="0" w:after="240"/>
        <w:rPr/>
      </w:pPr>
      <w:r>
        <w:rPr>
          <w:rFonts w:cs="Tahoma"/>
        </w:rPr>
        <w:t>V souvislosti se změnou postavení Poradního orgánu krajské destinační společnosti (dále jen „KDS“), který se na základě stanoviska č. 2/4/2016 Regionální stálé konference Moravskoslezského kraje ze dne 24. 3. 2016, stal poradní skupinou Regionální stálé konference (dále jen „RSK“) pro cestovní ruch, přechází organizace pravidelných koordinačních schůzek z KDS na MSK. Institut stálého hosta již nebude využíván. Stálým členem poradní skupiny RSK pro cestovní ruch bude nově zástupce Ostravsko-opavské diecéze, který koordinuje oblast sakrální turistik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b) Kompetenční model</w:t>
      </w:r>
    </w:p>
    <w:p>
      <w:pPr>
        <w:pStyle w:val="MSKNormal"/>
        <w:spacing w:before="0" w:after="240"/>
        <w:rPr>
          <w:rFonts w:cs="Tahoma"/>
        </w:rPr>
      </w:pPr>
      <w:r>
        <w:rPr>
          <w:rFonts w:cs="Tahoma"/>
        </w:rPr>
        <w:t>V rámci kompetenčního modelu, který stanoví řídící strukturu, kompetence a zodpo</w:t>
        <w:softHyphen/>
        <w:t>vědnost jednotlivých zainteresovaných subjektů, se upřesňuje oblast Marketingu a pro</w:t>
        <w:softHyphen/>
        <w:t>pagace a oblast Monitoringu a statistiky. Dále také dochází k aktualizaci adresy webových stránek, které se změnily z </w:t>
      </w:r>
      <w:hyperlink r:id="rId4">
        <w:r>
          <w:rPr>
            <w:rStyle w:val="InternetLink"/>
            <w:rFonts w:cs="Tahoma"/>
          </w:rPr>
          <w:t>www.msregion.cz</w:t>
        </w:r>
      </w:hyperlink>
      <w:r>
        <w:rPr>
          <w:rFonts w:cs="Tahoma"/>
        </w:rPr>
        <w:t xml:space="preserve"> na </w:t>
      </w:r>
      <w:hyperlink r:id="rId5">
        <w:r>
          <w:rPr>
            <w:rStyle w:val="InternetLink"/>
            <w:rFonts w:cs="Tahoma"/>
          </w:rPr>
          <w:t>www.severnimorava.travel</w:t>
        </w:r>
      </w:hyperlink>
      <w:r>
        <w:rPr>
          <w:rFonts w:cs="Tahoma"/>
        </w:rPr>
        <w:t>. V souvislosti s tím, že Agentura pro regionální rozvoj, a.s. již nepatří mezi hlavní aktéry cestovního ruchu v kraji, její úlohy vyplývající ze Strategie přebírá KDS a Krajský úřad Moravsko</w:t>
        <w:softHyphen/>
        <w:t>slezského kraje.</w:t>
      </w:r>
    </w:p>
    <w:p>
      <w:pPr>
        <w:pStyle w:val="MSKNormal"/>
        <w:spacing w:before="0" w:after="120"/>
        <w:rPr/>
      </w:pPr>
      <w:r>
        <w:rPr>
          <w:rFonts w:cs="Tahoma"/>
        </w:rPr>
        <w:t>c) Procesní model</w:t>
      </w:r>
    </w:p>
    <w:p>
      <w:pPr>
        <w:pStyle w:val="MSKNormal"/>
        <w:spacing w:before="0" w:after="240"/>
        <w:rPr>
          <w:u w:val="single"/>
        </w:rPr>
      </w:pPr>
      <w:r>
        <w:rPr>
          <w:rFonts w:cs="Tahoma"/>
        </w:rPr>
        <w:t>Strategie v sobě zahrnuje procesní model, který určuje proces tvorby, metodické podpory a schvalování strategických dokumentů (viz str. 85 a 106). V rámci procesního modelu je určeno, že nastavení strategie rozvoje cestovního ruchu a Akční plán na krajské úrovni vypracovává KDS a schvaluje zastupitelstvo kraje. Akční plán, který je nástrojem operativní povahy, bude nově vypracovávat odbor regionálního rozvoje a cestovního ruchu a schvalovat rada kraje.</w:t>
      </w:r>
    </w:p>
    <w:p>
      <w:pPr>
        <w:pStyle w:val="Normal"/>
        <w:spacing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druhému návrhu usnesení</w:t>
      </w:r>
    </w:p>
    <w:p>
      <w:pPr>
        <w:pStyle w:val="Zkladntext3"/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kladatelem a jediným společníkem obchodní společnosti Moravian</w:t>
        <w:noBreakHyphen/>
        <w:t xml:space="preserve">Silesian Tourism, s.r.o. je Moravskoslezský kraj. O založení obchodní společnosti rozhodlo zastupitelstvo kraje usnesením č. 9/730 ze dne 24. 4. 2014. </w:t>
      </w:r>
    </w:p>
    <w:p>
      <w:pPr>
        <w:pStyle w:val="Zkladntext3"/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polečnost byla založena se základním kapitálem ve výši 1.000.000 Kč, který byl splacen v plné výši. Základní kapitál byl následně Rozhodnutím rady kraje v působnosti valné hromady č. 63/4970 ze dne 5. 3. 2015 zvýšen na 6.000.000 Kč a Rozhodnutím rady kraje v působnosti valné hromady č. 86/6870 ze dne 17. 12. 2015 zvýšen na 11.000.000 Kč.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§ 36 odst. 1 písm. m) zákona o krajích je rozhodování o peněžitých a nepeněžitých vkladech do právnických osob vyhrazeno zastupitelstvu kraje. Rada kraje tímto doporučuje zastupitelstvu kraje, aby na svém zasedání konaném dne 15. 6. 2017 rozhodlo o peněžitém vkladu do obchodní společnosti Moravian-Silesian Tourism, s.r.o. ve výši 5.000.000 Kč a o převzetí vkladové povinnosti a splacení tohoto vkladu do 31. 7. 2017. Finanční prostředky v potřebné výši jsou k dispozici v rámci schváleného rozpočtu kraje na rok 2017.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ozhodnutí o zvýšení základního kapitálu je v kompetenci valné hromady společnosti. Vzhledem k tomu, že Moravskoslezský kraj je jediným společníkem obchodní společnosti Moravian-Silesian Tourism, s.r.o., bude o návrhu na zvýšení základního kapitálu rozhodovat, v souladu s § 12 zákona č. 90/2012 Sb., o obchodních korporacích, rada kraje v působnosti valné hromady. Jelikož se zasedání zastupitelstva kraje koná ještě před rozhodnutím rady kraje v působnosti valné hromady, doporučuje se rozhodnutí zastupitelstva kraje podmínit rozhodnutím rady kraje v působnosti valné hromady o zvý</w:t>
        <w:softHyphen/>
        <w:t>šení základního kapitálu.</w:t>
      </w:r>
    </w:p>
    <w:p>
      <w:pPr>
        <w:pStyle w:val="Zkladntext3"/>
        <w:spacing w:before="0" w:after="120"/>
        <w:jc w:val="both"/>
        <w:rPr/>
      </w:pPr>
      <w:r>
        <w:rPr>
          <w:sz w:val="24"/>
          <w:szCs w:val="24"/>
        </w:rPr>
        <w:t xml:space="preserve">Peněžitý vklad ve výši 5.000.000 Kč bude v souladu s rozhodnutím jediného společníka splacen před podáním návrhu na zápis nové výše základního kapitálu do obchodního rejstříku, a to na bankovní účet obchodní společnosti Moravian-Silesian Tourism, s.r.o., číslo: 2110XXXXXX/XXXX vedený u UniCredit Bank Czech Republic and Slovakia, a.s., nejpozději do 31. 7. 2017. Peněžitý vklad bude splacen v jedné splátce. 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 kapitál obchodní společnosti Moravian-Silesian Tourism, s.r.o. se tak zvýší z 11.000.000 Kč na 16.000.000 Kč. </w:t>
      </w:r>
    </w:p>
    <w:p>
      <w:pPr>
        <w:pStyle w:val="Zkladntext3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ěžitý vklad bude obchodní společností </w:t>
      </w:r>
      <w:r>
        <w:rPr>
          <w:rFonts w:cs="Tahoma"/>
          <w:sz w:val="24"/>
          <w:szCs w:val="24"/>
        </w:rPr>
        <w:t xml:space="preserve">Moravian-Silesian Tourism, s.r.o. využit na implementaci Strategie řízení cestovního ruchu v Moravskoslezském kraji v roce 2017, Akčního plánu na rok 2017, mzdové prostředky, zajištění provozu kanceláře, zajištění komunikace a kooperace aktivit v oblasti cestovního ruchu v Moravskoslezském kraji a podporu prodeje produktů cestovního ruchu. </w:t>
      </w:r>
    </w:p>
    <w:p>
      <w:pPr>
        <w:pStyle w:val="Zkladntext32"/>
        <w:spacing w:before="0" w:after="120"/>
        <w:jc w:val="both"/>
        <w:rPr/>
      </w:pPr>
      <w:r>
        <w:rPr>
          <w:sz w:val="24"/>
          <w:szCs w:val="24"/>
        </w:rPr>
        <w:t>Obchodní společnost Moravian-Silesian Tourism, s.r.o. vydá</w:t>
      </w:r>
      <w:r>
        <w:rPr>
          <w:sz w:val="24"/>
        </w:rPr>
        <w:t xml:space="preserve"> jedinému společníkovi Moravskoslezskému kraji písemné potvrzení o splacení peněžitého vkladu před zápisem nové výše základního kapitálu do obchodního rejstříku. 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ohledem na ust. § 218 zákona o obchodních korporacích, jednatel obchodní společnosti Moravian-Silesian Tourism, s.r.o. podá bez zbytečného odkladu, nejpozději do 2 měsíců od rozhodnutí valné hromady o zvýšení základního kapitálu, návrh na zápis zvýšení základního kapitálu do obchodního rejstříku. Účinky zvýšení základního kapitálu nastávají převzetím a splněním vkladové povinnosti, nejpozději však zápisem nové výše základního kapitálu do obchodního rejstříku. 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Číslo schůze:</w:t>
        <w:tab/>
      </w:r>
      <w:r>
        <w:rPr>
          <w:rFonts w:cs="Tahoma"/>
        </w:rPr>
        <w:t>14.</w:t>
      </w:r>
    </w:p>
    <w:p>
      <w:pPr>
        <w:pStyle w:val="MSKNormal"/>
        <w:rPr/>
      </w:pPr>
      <w:r>
        <w:rPr>
          <w:rFonts w:cs="Tahoma"/>
          <w:b/>
        </w:rPr>
        <w:t>Datum konání:</w:t>
      </w:r>
      <w:r>
        <w:rPr>
          <w:rFonts w:cs="Tahoma"/>
        </w:rPr>
        <w:tab/>
        <w:t>30. 5. 2017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b/>
        </w:rPr>
        <w:t>Materiál č.:</w:t>
        <w:tab/>
      </w:r>
      <w:r>
        <w:rPr>
          <w:rFonts w:cs="Tahoma"/>
        </w:rPr>
        <w:tab/>
        <w:t>9/34</w:t>
      </w:r>
    </w:p>
    <w:p>
      <w:pPr>
        <w:pStyle w:val="MSKNormal"/>
        <w:rPr/>
      </w:pPr>
      <w:r>
        <w:rPr>
          <w:rFonts w:cs="Tahoma"/>
          <w:b/>
        </w:rPr>
        <w:t>Název:</w:t>
      </w:r>
      <w:r>
        <w:rPr>
          <w:rFonts w:cs="Tahoma"/>
        </w:rPr>
        <w:tab/>
        <w:tab/>
      </w:r>
      <w:r>
        <w:rPr>
          <w:rFonts w:cs="Tahoma"/>
          <w:color w:val="000000"/>
        </w:rPr>
        <w:t>Aktualizace „Strategie řízení cestovního ruchu v Moravskoslezském kraji na léta 2015 – 2020“ a návrh na navýšení základního kapitálu společnosti Moravian-Silesian Tourism s.r.o.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000000"/>
          <w:shd w:fill="FFFFFF" w:val="clear"/>
        </w:rPr>
      </w:pPr>
      <w:r>
        <w:rPr>
          <w:b/>
        </w:rPr>
        <w:t>Číslo usnesení:</w:t>
      </w:r>
      <w:r>
        <w:rPr/>
        <w:t xml:space="preserve"> </w:t>
      </w:r>
      <w:r>
        <w:rPr>
          <w:color w:val="000000"/>
        </w:rPr>
        <w:t>č. 14/1158</w:t>
      </w:r>
    </w:p>
    <w:p>
      <w:pPr>
        <w:pStyle w:val="MSK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177 ze dne 5. 3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aktualizaci „Strategie řízení cestovního ruchu v Moravskoslezském kraji na léta 2015 – 2020“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>
          <w:rFonts w:cs="Tahoma"/>
        </w:rPr>
        <w:t xml:space="preserve">č.  </w:t>
      </w:r>
      <w:r>
        <w:rPr>
          <w:rFonts w:cs="Tahoma"/>
          <w:color w:val="231F20"/>
        </w:rPr>
        <w:t>9/730 ze dne 24. 4. 2014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č. 13/1178 ze dne 5. 3. 2015</w:t>
      </w:r>
    </w:p>
    <w:p>
      <w:pPr>
        <w:pStyle w:val="MSKNormal"/>
        <w:rPr/>
      </w:pPr>
      <w:r>
        <w:rPr>
          <w:rFonts w:cs="Tahoma"/>
        </w:rPr>
        <w:t xml:space="preserve">č. </w:t>
      </w:r>
      <w:r>
        <w:rPr>
          <w:rFonts w:cs="Tahoma"/>
          <w:color w:val="231F20"/>
        </w:rPr>
        <w:t>13/1177 ze dne 5. 3. 2015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č. 17/1796 ze dne 17. 12. 2015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dle ustanovení § 36 odst. 1 písm. m) zákona č. 129/2000 Sb., o krajích (krajské zřízení), ve znění pozdějších předpisů, o peněžitém vkladu ve výši 5.000.000 Kč do základního kapitálu obchodní společnosti Moravian-Silesian Tourism, s.r.o., se sídlem Vítkovická 3335/15, 702 00 Ostrava-Vítkovice, IČ 029 95 832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převzetí vkladové povinnosti ve výši 5.000.000 Kč dle bodu 1) tohoto usnesení a splnění této vkladové povinnosti nejpozději do 31. 7. 2017, za podmínky, že rada kraje v působnosti valné hromady společnosti rozhodne o zvýšení základního kapitálu obchodní společnosti Moravian-Silesian Tourism, s.r.o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náměstkovi hejtmana kraje</w:t>
      </w:r>
    </w:p>
    <w:p>
      <w:pPr>
        <w:pStyle w:val="MSKNavrhusneseniZacatek"/>
        <w:numPr>
          <w:ilvl w:val="0"/>
          <w:numId w:val="9"/>
        </w:numPr>
        <w:rPr/>
      </w:pPr>
      <w:r>
        <w:rPr/>
        <w:t>předložit zastupitelstvu kraje návrh dle bodů 1. a 2. tohoto usnesení k rozhodnutí</w:t>
      </w:r>
    </w:p>
    <w:p>
      <w:pPr>
        <w:pStyle w:val="MSKNavrhusneseniZacatek"/>
        <w:numPr>
          <w:ilvl w:val="0"/>
          <w:numId w:val="9"/>
        </w:numPr>
        <w:rPr/>
      </w:pPr>
      <w:r>
        <w:rPr/>
        <w:t>Zodp.: Jan Krkošk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Zkladntext32">
    <w:name w:val="Základní text 3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sregion.cz/" TargetMode="External"/><Relationship Id="rId5" Type="http://schemas.openxmlformats.org/officeDocument/2006/relationships/hyperlink" Target="http://www.severnimorava.trave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7:00Z</dcterms:created>
  <dc:creator>Lucie Šimůnková</dc:creator>
  <dc:description/>
  <cp:keywords/>
  <dc:language>en-US</dc:language>
  <cp:lastModifiedBy>Karbulová Žaneta</cp:lastModifiedBy>
  <dcterms:modified xsi:type="dcterms:W3CDTF">2017-06-2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6777737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7136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