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tačních smluv s HZS MSK v rámci projektů „Zvyšování připravenosti obyvatel a příslušníků HZS na mimořádné události“ a „Speciální výcvik jednotek hasičů pro připravenost zdolávání mimořádných událostí v oblasti chemi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  </w:t>
      </w:r>
    </w:p>
    <w:p>
      <w:pPr>
        <w:pStyle w:val="MSKNormal"/>
        <w:rPr/>
      </w:pPr>
      <w:r>
        <w:rPr/>
        <w:t xml:space="preserve">Příloha č. 2 - Smlouva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Guřan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51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0"/>
        </w:rPr>
        <w:t xml:space="preserve">poskytnout účelovou neinvestiční dotaci z rozpočtu kraje </w:t>
      </w:r>
      <w:r>
        <w:rPr/>
        <w:t>České republice - Hasičskému záchrannému sboru Moravskoslezského kraje</w:t>
      </w:r>
      <w:r>
        <w:rPr>
          <w:rFonts w:cs="Tahoma"/>
          <w:i/>
          <w:szCs w:val="20"/>
        </w:rPr>
        <w:t xml:space="preserve">, </w:t>
      </w:r>
      <w:r>
        <w:rPr>
          <w:rFonts w:cs="Tahoma"/>
          <w:szCs w:val="20"/>
        </w:rPr>
        <w:t xml:space="preserve">IČ </w:t>
      </w:r>
      <w:r>
        <w:rPr/>
        <w:t>70884561</w:t>
      </w:r>
      <w:r>
        <w:rPr>
          <w:rFonts w:cs="Tahoma"/>
          <w:szCs w:val="20"/>
        </w:rPr>
        <w:t xml:space="preserve">, na realizaci aktivit projektu </w:t>
      </w:r>
      <w:r>
        <w:rPr/>
        <w:t>„Zvyšování připravenosti obyvatel a příslušníků HZS na mimořádné události“, reg. č. CZ.03.4.74/0.0/0.0/16_033/0002973</w:t>
      </w:r>
      <w:r>
        <w:rPr>
          <w:rFonts w:cs="Tahoma"/>
          <w:szCs w:val="20"/>
        </w:rPr>
        <w:t xml:space="preserve"> v maximální výši </w:t>
      </w:r>
      <w:r>
        <w:rPr>
          <w:rFonts w:cs="Tahoma"/>
        </w:rPr>
        <w:t>27.360,00</w:t>
      </w:r>
      <w:r>
        <w:rPr>
          <w:rFonts w:cs="Tahoma"/>
          <w:szCs w:val="20"/>
        </w:rPr>
        <w:t xml:space="preserve"> Kč, s časovou použitelností od 1. 1. 2017 do 31. 10. 2018 a </w:t>
      </w:r>
      <w:r>
        <w:rPr/>
        <w:t>s  tímto subjektem uzavřít smlouvu o</w:t>
      </w:r>
      <w:r>
        <w:rPr>
          <w:rFonts w:cs="Tahoma"/>
          <w:szCs w:val="20"/>
        </w:rPr>
        <w:t> </w:t>
      </w:r>
      <w:r>
        <w:rPr/>
        <w:t>poskytnut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0"/>
        </w:rPr>
        <w:t xml:space="preserve">poskytnout účelovou neinvestiční dotaci z rozpočtu kraje </w:t>
      </w:r>
      <w:r>
        <w:rPr/>
        <w:t>České republice - Hasičskému záchrannému sboru Moravskoslezského kraje</w:t>
      </w:r>
      <w:r>
        <w:rPr>
          <w:rFonts w:cs="Tahoma"/>
          <w:i/>
          <w:szCs w:val="20"/>
        </w:rPr>
        <w:t xml:space="preserve">, </w:t>
      </w:r>
      <w:r>
        <w:rPr>
          <w:rFonts w:cs="Tahoma"/>
          <w:szCs w:val="20"/>
        </w:rPr>
        <w:t xml:space="preserve">IČ </w:t>
      </w:r>
      <w:r>
        <w:rPr/>
        <w:t>70884561</w:t>
      </w:r>
      <w:r>
        <w:rPr>
          <w:rFonts w:cs="Tahoma"/>
          <w:szCs w:val="20"/>
        </w:rPr>
        <w:t xml:space="preserve">, na realizaci aktivit projektu </w:t>
      </w:r>
      <w:r>
        <w:rPr>
          <w:rFonts w:cs="Tahoma"/>
        </w:rPr>
        <w:t>„Speciální výcvik jednotek hasičů pro připravenost zdolávání mimořádných událostí v oblasti chemie“ reg. č. CZ.03.4.74/0.0/0.0/16_033/0002956</w:t>
      </w:r>
      <w:r>
        <w:rPr>
          <w:rFonts w:cs="Tahoma"/>
          <w:szCs w:val="20"/>
        </w:rPr>
        <w:t xml:space="preserve"> v maximální výši </w:t>
      </w:r>
      <w:r>
        <w:rPr>
          <w:rFonts w:cs="Tahoma"/>
        </w:rPr>
        <w:t>476.660,00</w:t>
      </w:r>
      <w:r>
        <w:rPr>
          <w:rFonts w:cs="Tahoma"/>
          <w:szCs w:val="20"/>
        </w:rPr>
        <w:t xml:space="preserve"> Kč, s časovou použitelností od 1. 1. 2017 do 31. 10. 2018 a </w:t>
      </w:r>
      <w:r>
        <w:rPr/>
        <w:t>s  tímto subjektem uzavřít smlouvu o</w:t>
      </w:r>
      <w:r>
        <w:rPr>
          <w:rFonts w:cs="Tahoma"/>
          <w:szCs w:val="20"/>
        </w:rPr>
        <w:t> </w:t>
      </w:r>
      <w:r>
        <w:rPr/>
        <w:t>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 evropských projektů ve spolupráci s odborem kancelář hejtmana zahájil realizaci individuálního projektu s názvem „Zvyšování připravenosti obyvatel a příslušníků HZS na mimořádné události“, a to po rozhodnutí rady kraje č. 7/453 ze dne 7. 2. 2017 o přijetí dotace v rámci Operačního programu zaměstnanost ve výši </w:t>
      </w:r>
      <w:r>
        <w:rPr>
          <w:rFonts w:eastAsia="Times New Roman" w:cs="Tahoma"/>
        </w:rPr>
        <w:t>8.027.421,23 K</w:t>
      </w:r>
      <w:r>
        <w:rPr>
          <w:rFonts w:cs="Tahoma"/>
        </w:rPr>
        <w:t xml:space="preserve">č za podmínek uvedených v Rozhodnutí o poskytnutí dotace č. OPZ/4.1/033/0002973. Projekt je spolufinancován z Evropského sociálního fondu a státního rozpočtu ČR. 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 projektu: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náklady projektu</w:t>
        <w:tab/>
        <w:tab/>
        <w:tab/>
        <w:tab/>
        <w:tab/>
        <w:tab/>
        <w:t xml:space="preserve">max.  </w:t>
        <w:tab/>
        <w:t xml:space="preserve"> 8.649.917,10 Kč 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uznatelné náklady projektu</w:t>
        <w:tab/>
        <w:tab/>
        <w:t>max</w:t>
        <w:tab/>
        <w:t xml:space="preserve"> 8.449.917,10 Kč</w:t>
      </w:r>
    </w:p>
    <w:p>
      <w:pPr>
        <w:pStyle w:val="MSKNormal"/>
        <w:rPr/>
      </w:pPr>
      <w:r>
        <w:rPr>
          <w:rFonts w:cs="Tahoma"/>
        </w:rPr>
        <w:t>Vlastní podíl Moravskoslezského kraje (kofinancování)</w:t>
        <w:tab/>
        <w:t xml:space="preserve">max.      </w:t>
      </w:r>
      <w:r>
        <w:rPr>
          <w:rFonts w:cs="Tahoma"/>
          <w:lang w:val="en-US" w:eastAsia="en-US"/>
        </w:rPr>
        <w:t xml:space="preserve">422.495,85 </w:t>
      </w:r>
      <w:r>
        <w:rPr>
          <w:rFonts w:cs="Tahoma"/>
        </w:rPr>
        <w:t>Kč</w:t>
      </w:r>
    </w:p>
    <w:p>
      <w:pPr>
        <w:pStyle w:val="MSKNormal"/>
        <w:rPr/>
      </w:pPr>
      <w:r>
        <w:rPr>
          <w:rFonts w:cs="Tahoma"/>
        </w:rPr>
        <w:t>Podíl Evropské unie a státního rozpočtu</w:t>
        <w:tab/>
        <w:tab/>
        <w:tab/>
        <w:tab/>
        <w:t xml:space="preserve">max.    </w:t>
      </w:r>
      <w:r>
        <w:rPr>
          <w:rFonts w:cs="Tahoma"/>
          <w:lang w:val="en-US" w:eastAsia="en-US"/>
        </w:rPr>
        <w:t xml:space="preserve">8.027.421,23 </w:t>
      </w:r>
      <w:r>
        <w:rPr>
          <w:rFonts w:cs="Tahoma"/>
        </w:rPr>
        <w:t>Kč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MSKNormal"/>
        <w:rPr>
          <w:rFonts w:cs="Tahoma"/>
        </w:rPr>
      </w:pPr>
      <w:r>
        <w:rPr>
          <w:rFonts w:cs="Tahoma"/>
        </w:rPr>
        <w:t>projektu (kofinancování)</w:t>
        <w:tab/>
        <w:tab/>
        <w:tab/>
        <w:tab/>
        <w:tab/>
        <w:tab/>
        <w:t>max.       200.000,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bCs/>
        </w:rPr>
        <w:t xml:space="preserve">Tento projekt si klade za cíl </w:t>
      </w:r>
      <w:r>
        <w:rPr>
          <w:rFonts w:cs="Tahoma"/>
          <w:bCs/>
          <w:lang w:val="en-US" w:eastAsia="en-US"/>
        </w:rPr>
        <w:t xml:space="preserve">zefektivnění výkonu služby prostřednictvím rozvoje znalostí a dovedností příslušníků </w:t>
      </w:r>
      <w:r>
        <w:rPr>
          <w:rFonts w:cs="Tahoma"/>
          <w:bCs/>
        </w:rPr>
        <w:t>Hasičského záchranného sboru Moravskoslezského kraje</w:t>
      </w:r>
      <w:r>
        <w:rPr>
          <w:rFonts w:cs="Tahoma"/>
          <w:bCs/>
          <w:lang w:val="en-US" w:eastAsia="en-US"/>
        </w:rPr>
        <w:t xml:space="preserve"> (dále jen HZS MSK), kteří se zabývají posuzováním projektové dokumentace staveb zpracované pomocí metod požárního inženýrství, zjišťováním příčin vzniku požárů v reálných podmínkách a počítačovou modelaci závažné havárie a jejich důsledků ve vztahu k posuzování rizik území, vytvoření celokrajského vzdělávacího systému pro odborníky obcí a složek integrovaného záchranného systému v oblasti ochrany obyvatelstva a krizového řízení a v oblasti preventivně výchovné činnosti, a v neposlední řadě ke zkvalitnění a rozvoji odborných dovedností příslušníků zařazených v jednotkách HZS MSK v oblasti destruktivního a nedestruktivního překonávání mechanických zábranných systémů a automobilů při potřebě vnikat do uzavřeného prostoru. Cíl projektu bude naplněn realizací jednotlivých klíčových aktivit, v nichž dojde k realizaci potřebných kurzů a výcviků.</w:t>
      </w:r>
    </w:p>
    <w:p>
      <w:pPr>
        <w:pStyle w:val="MSKNormal"/>
        <w:rPr>
          <w:rFonts w:cs="Tahoma"/>
          <w:bCs/>
          <w:lang w:val="en-US" w:eastAsia="en-US"/>
        </w:rPr>
      </w:pPr>
      <w:r>
        <w:rPr>
          <w:rFonts w:cs="Tahoma"/>
          <w:bCs/>
          <w:lang w:val="en-US" w:eastAsia="en-US"/>
        </w:rPr>
      </w:r>
    </w:p>
    <w:p>
      <w:pPr>
        <w:pStyle w:val="MSKNormal"/>
        <w:rPr/>
      </w:pPr>
      <w:r>
        <w:rPr/>
        <w:t xml:space="preserve">V rámci klíčové aktivity č. 1 Vzdělávání vyšetřovatelů požárů, jejímž cílem je zvýšit teoretické a praktické znalosti a dovednosti vybraných specialistů v oblasti zjišťování příčin vzniku požárů budou vysláni tři příslušníci HZS na zahraniční kurz s názvem „Fire Investigation cours“. Po svém návratu na základě získaných zkušeností připraví a realizují tito specialisté kurz pro 20 ostatních vyšetřovatelů požárů a příslušníků HZS MSK. Navrhovaná dotační smlouva dle přílohy č. 1 materiálu umožní MSK jakožto příjemci dotace uhradit HZS MSK jakožto zaměstnavateli vyslaných příslušníků náklady na realizaci aktivit projektu. </w:t>
      </w:r>
      <w:r>
        <w:rPr>
          <w:rFonts w:cs="Tahoma"/>
        </w:rPr>
        <w:t>Dotace pokrývá náklady na cestovní příkazy a pojištění účastníků zahraničního kurzu „</w:t>
      </w:r>
      <w:r>
        <w:rPr/>
        <w:t>Fire Investigation cours</w:t>
      </w:r>
      <w:r>
        <w:rPr>
          <w:rFonts w:cs="Tahoma"/>
        </w:rPr>
        <w:t>“, a to v maximální výši 27.360,00 Kč. Dotace je účelově určená k úhradě uznatelných výdajů projektu. Podrobný rozpočet příjemce (HZS MSK) s jednotlivými nepřekročitelnými částkami na položku je přílohou č. 1 smlouvy</w:t>
      </w:r>
      <w:r>
        <w:rPr/>
        <w:t xml:space="preserve"> o poskytnutí dotace z rozpočtu Moravskoslezského kraje. Všechny tyto náklady jsou v rámci projektu přímými, uznatelnými náklady a pro realizaci projektu jsou nezbytné </w:t>
      </w:r>
      <w:r>
        <w:rPr>
          <w:rFonts w:eastAsia="Times New Roman" w:cs="Tahoma"/>
        </w:rPr>
        <w:t>a budou hrazeny ze zálohové platby z MPSV, jejíž přijetí očekáváme v průběhu července 2017. 5% podíl MSK je alokován v rozpočtu kraje na r. 2017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ále tyto odbory zahájily realizaci individuálního projektu s názvem „Speciální výcvik jednotek hasičů pro připravenost zdolávání mimořádných událostí v oblasti chemie“, a to na základě rozhodnutí rady kraje č. </w:t>
      </w:r>
      <w:r>
        <w:rPr/>
        <w:t>8/516</w:t>
      </w:r>
      <w:r>
        <w:rPr>
          <w:rFonts w:cs="Tahoma"/>
        </w:rPr>
        <w:t xml:space="preserve"> ze dne 28. 2. 2017 o přijetí dotace v rámci Operačního programu zaměstnanost ve výši </w:t>
      </w:r>
      <w:r>
        <w:rPr>
          <w:rFonts w:eastAsia="Times New Roman" w:cs="Tahoma"/>
        </w:rPr>
        <w:t>2.331.323,75 Kč</w:t>
      </w:r>
      <w:r>
        <w:rPr>
          <w:rFonts w:cs="Tahoma"/>
        </w:rPr>
        <w:t xml:space="preserve"> za podmínek uvedených v Rozhodnutí o poskytnutí dotace č. OPZ/4.1/033/0002956. Projekt je spolufinancován z Evropského sociálního fondu a státního rozpočtu ČR. 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 projektu: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náklady projektu</w:t>
        <w:tab/>
        <w:tab/>
        <w:tab/>
        <w:tab/>
        <w:tab/>
        <w:tab/>
        <w:t xml:space="preserve">max.  </w:t>
        <w:tab/>
        <w:t xml:space="preserve"> 2.654.025,00 Kč 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uznatelné náklady projektu</w:t>
        <w:tab/>
        <w:tab/>
        <w:t>max</w:t>
        <w:tab/>
        <w:t xml:space="preserve"> 2.454.025,00 Kč</w:t>
      </w:r>
    </w:p>
    <w:p>
      <w:pPr>
        <w:pStyle w:val="MSKNormal"/>
        <w:rPr/>
      </w:pPr>
      <w:r>
        <w:rPr>
          <w:rFonts w:cs="Tahoma"/>
        </w:rPr>
        <w:t>Vlastní podíl Moravskoslezského kraje (kofinancování)</w:t>
        <w:tab/>
        <w:t xml:space="preserve">max.      </w:t>
      </w:r>
      <w:r>
        <w:rPr>
          <w:rFonts w:cs="Tahoma"/>
          <w:lang w:val="en-US" w:eastAsia="en-US"/>
        </w:rPr>
        <w:t xml:space="preserve">122.701,25 </w:t>
      </w:r>
      <w:r>
        <w:rPr>
          <w:rFonts w:cs="Tahoma"/>
        </w:rPr>
        <w:t>Kč</w:t>
      </w:r>
    </w:p>
    <w:p>
      <w:pPr>
        <w:pStyle w:val="MSKNormal"/>
        <w:rPr/>
      </w:pPr>
      <w:r>
        <w:rPr>
          <w:rFonts w:cs="Tahoma"/>
        </w:rPr>
        <w:t>Podíl Evropské unie a státního rozpočtu</w:t>
        <w:tab/>
        <w:tab/>
        <w:tab/>
        <w:tab/>
        <w:t xml:space="preserve">max.    </w:t>
      </w:r>
      <w:r>
        <w:rPr>
          <w:rFonts w:cs="Tahoma"/>
          <w:lang w:val="en-US" w:eastAsia="en-US"/>
        </w:rPr>
        <w:t xml:space="preserve">2.331.323,75 </w:t>
      </w:r>
      <w:r>
        <w:rPr>
          <w:rFonts w:cs="Tahoma"/>
        </w:rPr>
        <w:t>Kč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MSKNormal"/>
        <w:rPr>
          <w:rFonts w:cs="Tahoma"/>
        </w:rPr>
      </w:pPr>
      <w:r>
        <w:rPr>
          <w:rFonts w:cs="Tahoma"/>
        </w:rPr>
        <w:t>projektu (kofinancování)</w:t>
        <w:tab/>
        <w:tab/>
        <w:tab/>
        <w:tab/>
        <w:tab/>
        <w:tab/>
        <w:t>max.       200.000,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cs="Tahoma"/>
          <w:bCs/>
        </w:rPr>
        <w:t>Tento projekt si klade za cíl zajistit předním odborníkům intenzívní školení zprostředkující nejnovější informace a postupy oblasti zásahu na nebezpečné látky. V druhé fázi dojde k předání získaných informací prostřednictvím intenzívního výcviku 60 - 80 příslušníkům HZS MSK. Naplněním cíle projektu dojde k zvýšení vzdělanosti příslušníků jednotek HZS v oblasti chemie, k zefektivnění zásahové činnosti pro danou oblast a posílení schopností reagovat na vývoj technologických inovací v oblasti chemie</w:t>
      </w:r>
      <w:r>
        <w:rPr>
          <w:rFonts w:cs="Tahoma"/>
          <w:bCs/>
          <w:lang w:val="en-US" w:eastAsia="en-US"/>
        </w:rPr>
        <w:t xml:space="preserve">. </w:t>
      </w:r>
      <w:r>
        <w:rPr/>
        <w:t xml:space="preserve">Navrhovaná dotační smlouva dle přílohy č. 2 materiálu umožní MSK jakožto příjemci dotace uhradit HZS MSK jakožto zaměstnavateli vyslaných příslušníků náklady na realizaci aktivit projektu. </w:t>
      </w:r>
      <w:r>
        <w:rPr>
          <w:rFonts w:cs="Tahoma"/>
        </w:rPr>
        <w:t>Dotace pokrývá cestovní výdaje a výdaje spojené se zahraniční cestou, účastníků zahraničního kurzu „zásah na chemickou látku“ tj. náklady na cestovní příkazy, pojištění účastníků v zahraničí, náklady na spotřebu pohonných hmot vzniklé v souvislosti s přesunem techniky na kurz a cvičení během kurzu a dálniční poplatky, a to v maximální výši 476.660,00 Kč (slovy čtyřistasedmdesátšesttisícšestsetšedesát korun českých). Dotace je účelově určená k úhradě uznatelných výdajů projektu. Podrobný rozpočet příjemce (HZS MSK) s jednotlivými nepřekročitelnými částkami na položku je přílohou č. 1 smlouvy</w:t>
      </w:r>
      <w:r>
        <w:rPr/>
        <w:t xml:space="preserve"> o poskytnutí dotace z rozpočtu Moravskoslezského kraje. Všechny tyto náklady jsou v rámci projektu přímými, uznatelnými náklady a pro realizaci projektu jsou nezbytné. </w:t>
      </w:r>
      <w:r>
        <w:rPr>
          <w:rFonts w:eastAsia="Times New Roman" w:cs="Tahoma"/>
        </w:rPr>
        <w:t>Čerpání těchto nákladů bude probíhat na konci roku 2017 a v r. 2018, rozpočtové opatření ke krytí v r. 2017 bude provedeno nejpozději před předpokládaným čerpáním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 xml:space="preserve">Na základě výše uvedeného navrhuje rada kraje zastupitelstvu kraje rozhodnout o poskytnutí dotace a uzavření smluv dle bodů 1) a 2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materiál byl předložen po konzultaci s plk. Ing. Vladimírem Vlčkem, Ph.D., ředitelem Hasičského záchranného sboru Moravskoslezského kraje, a dalšími zástupci Hasičského záchranného sbor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16 ze dne 28. 2. 2017</w:t>
      </w:r>
    </w:p>
    <w:p>
      <w:pPr>
        <w:pStyle w:val="MSKNormal"/>
        <w:rPr/>
      </w:pPr>
      <w:r>
        <w:rPr/>
        <w:t>č. 7/453 ze dne 7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84" w:hanging="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  <w:t>zastupitelstvu kraje</w:t>
      </w:r>
    </w:p>
    <w:p>
      <w:pPr>
        <w:pStyle w:val="MSKNormal"/>
        <w:rPr/>
      </w:pPr>
      <w:r>
        <w:rPr>
          <w:rFonts w:cs="Tahoma"/>
          <w:szCs w:val="20"/>
        </w:rPr>
        <w:t xml:space="preserve">poskytnout účelovou neinvestiční dotaci z rozpočtu kraje </w:t>
      </w:r>
      <w:r>
        <w:rPr/>
        <w:t>České republice - Hasičskému záchrannému sboru Moravskoslezského kraje</w:t>
      </w:r>
      <w:r>
        <w:rPr>
          <w:rFonts w:cs="Tahoma"/>
          <w:i/>
          <w:szCs w:val="20"/>
        </w:rPr>
        <w:t xml:space="preserve">, </w:t>
      </w:r>
      <w:r>
        <w:rPr>
          <w:rFonts w:cs="Tahoma"/>
          <w:szCs w:val="20"/>
        </w:rPr>
        <w:t xml:space="preserve">IČ </w:t>
      </w:r>
      <w:r>
        <w:rPr/>
        <w:t>70884561</w:t>
      </w:r>
      <w:r>
        <w:rPr>
          <w:rFonts w:cs="Tahoma"/>
          <w:szCs w:val="20"/>
        </w:rPr>
        <w:t xml:space="preserve">, na realizaci aktivit projektu </w:t>
      </w:r>
      <w:r>
        <w:rPr/>
        <w:t>„Zvyšování připravenosti obyvatel a příslušníků HZS na mimořádné události“, reg. č. CZ.03.4.74/0.0/0.0/16_033/0002973</w:t>
      </w:r>
      <w:r>
        <w:rPr>
          <w:rFonts w:cs="Tahoma"/>
          <w:szCs w:val="20"/>
        </w:rPr>
        <w:t xml:space="preserve"> v maximální výši </w:t>
      </w:r>
      <w:r>
        <w:rPr>
          <w:rFonts w:cs="Tahoma"/>
        </w:rPr>
        <w:t>27.360,00</w:t>
      </w:r>
      <w:r>
        <w:rPr>
          <w:rFonts w:cs="Tahoma"/>
          <w:szCs w:val="20"/>
        </w:rPr>
        <w:t xml:space="preserve"> Kč, s časovou použitelností od 1. 1. 2017 do 31. 10. 2018 a </w:t>
      </w:r>
      <w:r>
        <w:rPr/>
        <w:t>s  tímto subjektem uzavřít smlouvu o</w:t>
      </w:r>
      <w:r>
        <w:rPr>
          <w:rFonts w:cs="Tahoma"/>
          <w:szCs w:val="20"/>
        </w:rPr>
        <w:t> </w:t>
      </w:r>
      <w:r>
        <w:rPr/>
        <w:t>poskytnut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84" w:hanging="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szCs w:val="20"/>
        </w:rPr>
        <w:t xml:space="preserve">poskytnout účelovou neinvestiční dotaci z rozpočtu kraje </w:t>
      </w:r>
      <w:r>
        <w:rPr/>
        <w:t>České republice - Hasičskému záchrannému sboru Moravskoslezského kraje</w:t>
      </w:r>
      <w:r>
        <w:rPr>
          <w:rFonts w:cs="Tahoma"/>
          <w:i/>
          <w:szCs w:val="20"/>
        </w:rPr>
        <w:t xml:space="preserve">, </w:t>
      </w:r>
      <w:r>
        <w:rPr>
          <w:rFonts w:cs="Tahoma"/>
          <w:szCs w:val="20"/>
        </w:rPr>
        <w:t xml:space="preserve">IČ </w:t>
      </w:r>
      <w:r>
        <w:rPr/>
        <w:t>70884561</w:t>
      </w:r>
      <w:r>
        <w:rPr>
          <w:rFonts w:cs="Tahoma"/>
          <w:szCs w:val="20"/>
        </w:rPr>
        <w:t xml:space="preserve">, na realizaci aktivit projektu </w:t>
      </w:r>
      <w:r>
        <w:rPr>
          <w:rFonts w:cs="Tahoma"/>
        </w:rPr>
        <w:t>„Speciální výcvik jednotek hasičů pro připravenost zdolávání mimořádných událostí v oblasti chemie“ reg. č. CZ.03.4.74/0.0/0.0/16_033/0002956</w:t>
      </w:r>
      <w:r>
        <w:rPr>
          <w:rFonts w:cs="Tahoma"/>
          <w:szCs w:val="20"/>
        </w:rPr>
        <w:t xml:space="preserve"> v maximální výši </w:t>
      </w:r>
      <w:r>
        <w:rPr>
          <w:rFonts w:cs="Tahoma"/>
        </w:rPr>
        <w:t>476.660,00</w:t>
      </w:r>
      <w:r>
        <w:rPr>
          <w:rFonts w:cs="Tahoma"/>
          <w:szCs w:val="20"/>
        </w:rPr>
        <w:t xml:space="preserve"> Kč, s časovou použitelností od 1. 1. 2017 do 31. 10. 2018 a </w:t>
      </w:r>
      <w:r>
        <w:rPr/>
        <w:t>s  tímto subjektem uzavřít smlouvu o</w:t>
      </w:r>
      <w:r>
        <w:rPr>
          <w:rFonts w:cs="Tahoma"/>
          <w:szCs w:val="20"/>
        </w:rPr>
        <w:t> </w:t>
      </w:r>
      <w:r>
        <w:rPr/>
        <w:t>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84" w:hanging="0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) -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7:00Z</dcterms:created>
  <dc:creator>Lucie Šimůnková</dc:creator>
  <dc:description/>
  <cp:keywords/>
  <dc:language>en-US</dc:language>
  <cp:lastModifiedBy>Karbulová Žaneta</cp:lastModifiedBy>
  <dcterms:modified xsi:type="dcterms:W3CDTF">2017-06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708974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56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