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emožnost plnění a zánik memoranda uzavřeného se statutárním městem Karviná k umístění „Krajského integrovaného centra využívání komunálních odpadů v Moravskoslezském kraji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pis z jednání valné hromady KIC Odpady, a.s  ze dne 27.3.2017  </w:t>
      </w:r>
    </w:p>
    <w:p>
      <w:pPr>
        <w:pStyle w:val="MSKNormal"/>
        <w:rPr/>
      </w:pPr>
      <w:r>
        <w:rPr/>
        <w:t xml:space="preserve">Příloha č. 2 - Memorandum kraje a Karviné k umístění KICu  </w:t>
      </w:r>
    </w:p>
    <w:p>
      <w:pPr>
        <w:pStyle w:val="MSKNormal"/>
        <w:rPr/>
      </w:pPr>
      <w:r>
        <w:rPr/>
        <w:t xml:space="preserve">Příloha č. 3 - Oznámení zániku memorand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 Valový, oddělení odpadové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2/924 ze dne 25. 4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486 ze dne 23. 3. 2011</w:t>
      </w:r>
    </w:p>
    <w:p>
      <w:pPr>
        <w:pStyle w:val="MSKNormal"/>
        <w:rPr/>
      </w:pPr>
      <w:r>
        <w:rPr/>
        <w:t>č. 7/562 ze dne 19. 12. 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utí valné hromady KIC Odpady, a.s., IČ 28564111, ze dne 27. 3. 2017 včetně pokynu k ukončení prací na stávajícím projektu „Krajské integrované centrum využívání komunálních odpadů v Moravskoslezském kraji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známit </w:t>
      </w:r>
      <w:r>
        <w:rPr>
          <w:bCs/>
        </w:rPr>
        <w:t>statutárnímu městu Karviná, IČ </w:t>
      </w:r>
      <w:r>
        <w:rPr/>
        <w:t>00297534, nemožnost plnění a zánik memoranda</w:t>
      </w:r>
      <w:r>
        <w:rPr>
          <w:bCs/>
        </w:rPr>
        <w:t xml:space="preserve"> uzavřeného dne 12. 4. 2011 k umístění</w:t>
      </w:r>
      <w:r>
        <w:rPr/>
        <w:t xml:space="preserve"> „Krajského integrovaného centra využívání komunálních odpadů v Moravskoslezském kraji“ na území tohoto města, ve znění změny č. 1 ze dne 16. 4. 2014,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likvidací společnosti KIC Odpady, a.s., IČ 28564111, a s ní spojeným následným zánikem majetkové účasti kraje v této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odeslat statutárnímu městu Karviná oznámení dle bodu 2.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30. 6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V souladu s vnitřním předpisem č. 1 krajského úřadu, tj. Organizačním řádem krajského úřadu, respektive čl. 15 odst. 6 bodem 6.2.1.2 a čl. 18 odst. 12 bodem 12.3.1 tohoto předpisu, podal odbor životního prostředí a zemědělství radě kraje informaci o průběhu a výsledku dne 27. 3. 2017 konané valné hromady obchodní společnosti KIC Odpady, a.s. </w:t>
      </w:r>
      <w:r>
        <w:rPr>
          <w:bCs/>
        </w:rPr>
        <w:t>(dále jen „společnost“), v níž má kraj majetkovou účast představující 33,73 % na základním kapitálu společnosti.</w:t>
      </w:r>
      <w:r>
        <w:rPr>
          <w:bCs/>
          <w:color w:val="000000"/>
        </w:rPr>
        <w:t xml:space="preserve"> Společnost byla založena za účelem vybudování a provozování „Krajského integrovaného centra využívání komunálních odpadů v Moravskoslezském kraji“</w:t>
      </w:r>
      <w:r>
        <w:rPr>
          <w:bCs/>
        </w:rPr>
        <w:t xml:space="preserve"> (dále jen „KIC“)</w:t>
      </w:r>
      <w:r>
        <w:rPr>
          <w:bCs/>
          <w:color w:val="000000"/>
        </w:rPr>
        <w:t>.</w:t>
      </w:r>
    </w:p>
    <w:p>
      <w:pPr>
        <w:pStyle w:val="MSKNormal"/>
        <w:spacing w:before="0" w:after="120"/>
        <w:rPr/>
      </w:pPr>
      <w:r>
        <w:rPr/>
        <w:t>Zápis z</w:t>
      </w:r>
      <w:r>
        <w:rPr>
          <w:bCs/>
        </w:rPr>
        <w:t> předmětné valné hromady je obsažen v příloze č. 1 tohoto materiálu, včetně listiny přítomných na valné hromadě. V tomto zápise je uveden popis projednání jednotlivých bodů pořadu valné hromady.</w:t>
      </w:r>
    </w:p>
    <w:p>
      <w:pPr>
        <w:pStyle w:val="MSKNormal"/>
        <w:spacing w:before="0" w:after="120"/>
        <w:rPr/>
      </w:pPr>
      <w:r>
        <w:rPr/>
        <w:t>Na pořadu valné hromady byly především předepsané kroky ve vztahu k hospodářským výsledkům společnosti za rok 2016, řádná účetní závěrka za uvedený rok, včetně rozhodnutí o naložení s vykázaným hospodářským výsledkem, zpráva o vztazích mezi ovládající osobou a osobou ovládanou a mezi ovládanou osobou a osobami ovládanými stejnou ovládající osobou za tentýž rok, dále pak informace o průběhu hledání zájemce o strategické partnerství na projektu KIC a obměna stávajících členů dozorčí rady podle usnesení zastupitelstva kraje č. 2/36 ze dne 22. 12. 2016, včetně schválení smluv o výkonu funkce těchto nových členů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Na pořadu jednání valné hromady bylo také udělení představenstvu společnosti pokynů k další činnosti společnosti, přičemž bylo mimo jiné rozhodnuto ukončit práce na projektu KIC, ukončit závazkové vztahy k tomuto projektu, pořízený majetek společnosti k tomuto projektu odepsat a připravit pro valnou hromadu společnosti do podzimu roku 2017 rozhodnutí o zrušení společnosti s likvidací.</w:t>
      </w:r>
    </w:p>
    <w:p>
      <w:pPr>
        <w:pStyle w:val="MSKNormal"/>
        <w:spacing w:before="0" w:after="120"/>
        <w:rPr/>
      </w:pPr>
      <w:r>
        <w:rPr>
          <w:rFonts w:cs="Tahoma"/>
        </w:rPr>
        <w:t>S popsanými kroky společnosti pak bezprostředně souvisí následující. Statutární město Karviná, na jehož území mělo být zařízení KIC vybudováno, požádalo v letech 2010 a 2011 kraj, neboť KIC měl být projektem celokrajským, aby kompenzoval tomuto městu případné dopady na životní prostředí či zdraví obyvatel ve městě. Konkrétně za uvedeným účelem žádalo poskytnutí částky 100.000.000,-- Kč v období let 2010 až 2015, podporu realizace dopravního obchvatu města a získání větší majetkové účasti ve zmíněné společnosti převodem akcií od statutárního města Ostravy a v budoucnu i od kraje, aby mělo větší vliv na chod této akciové společnosti, na realizaci projektu KIC a na provoz KIC. S ohledem na uvedené uzavřel dne 12. 4. 2011 kraj se statutárním městem Karviná memorandum k umístění KIC na území tohoto města. Následně byla dne 16. 4. 2014 uzavřena dohoda o změně č. 1 k tomuto memorandu. Memorandum (viz příloha č. 2 tohoto materiálu) bylo sjednáno na dobu určitou do kolaudace KIC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Na základě následných rozhodnutí zastupitelstva kraje i zmíněného memoranda bylo statutárnímu městu Karviná v letech 2010 a 2012 schváleno poskytnutí dotací na ekologické projekty ve výši celkem 40.000.000,-- Kč a kraj a toto město jednali v orgánech společnosti ve shodě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Vzhledem k rozhodnutí valné hromady společnosti, která na svém zasedání dne 27. 3. 2017 rozhodla </w:t>
      </w:r>
      <w:r>
        <w:rPr>
          <w:rFonts w:cs="Tahoma"/>
          <w:i/>
        </w:rPr>
        <w:t>de facto</w:t>
      </w:r>
      <w:r>
        <w:rPr>
          <w:rFonts w:cs="Tahoma"/>
        </w:rPr>
        <w:t xml:space="preserve"> o ukončení projektu KIC, se veškerá plnění sjednaná v rámci zmíněného memoranda stala nemožnými a zanikla. Takovou nemožnost plnění je však třeba oznámit druhé straně, viz příloha č. 3 tohoto materiálu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 úplnost lze dodat, že v případě rozhodnutí valné hromady společnosti o likvidaci společnosti budou se příslušné orgány kraje dále zabývat likvidačním zůstatkem oproti likvidaci akci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ozhodnutí o změně majetkové účasti v právnické osobě a o poskytnutí dotace městu přísluší zastupitelstvu kraje podle § 35 odst. 2 písm. k) a § 36 odst. 1 písm. d) zákona č. 129/2000 Sb., o krajích (krajské zřízení), ve znění pozdějších předpisů, a proto se předkládá k rozhodnutí zastupitelstvu kraje i předmětné oznámení o zániku memoranda, jakož i celkově související souhlas se zamýšlenou likvidací společnosti.</w:t>
      </w:r>
    </w:p>
    <w:p>
      <w:pPr>
        <w:pStyle w:val="MSKNormal"/>
        <w:rPr/>
      </w:pPr>
      <w:r>
        <w:rPr>
          <w:rFonts w:cs="Tahoma"/>
        </w:rPr>
        <w:t xml:space="preserve">S ohledem na vše uvedené rada kraje doporučuje zastupitelstvu kraje </w:t>
      </w:r>
      <w:r>
        <w:rPr/>
        <w:t>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1" w:name="US_DuvodZpravaKonec"/>
      <w:bookmarkStart w:id="2" w:name="US_DuvodZpravaKonec"/>
      <w:bookmarkEnd w:id="2"/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 4. 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>
          <w:rFonts w:cs="Tahoma"/>
          <w:bCs/>
        </w:rPr>
        <w:t>Informace o průběhu valné hromady KIC Odpady, a.s. konané dne 27. 3. 2017 a o přijatých rozhodnutích a nemožnost plnění a zánik memoranda uzavřeného se statutárním městem Karviná k umístění „Krajského integrovaného centra využívání komunálních odpadů v Moravskoslezském kraji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924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/701 ze dne 14. 3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486 ze dne 23. 3. 2011</w:t>
      </w:r>
    </w:p>
    <w:p>
      <w:pPr>
        <w:pStyle w:val="MSKNormal"/>
        <w:rPr/>
      </w:pPr>
      <w:r>
        <w:rPr/>
        <w:t>č. 7/562 ze dne 19. 12. 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růběhu a výsledku valné hromady obchodní společnosti KIC Odpady, a.s., IČ 28564111, konané dne 27. 3. 2017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zastupitelstvu kraje</w:t>
      </w:r>
    </w:p>
    <w:p>
      <w:pPr>
        <w:pStyle w:val="MSKNormal"/>
        <w:rPr/>
      </w:pPr>
      <w:r>
        <w:rPr/>
        <w:t>vzít na vědomí rozhodnutí valné hromady KIC Odpady, a.s., IČ 28564111, ze dne 27. 3. 2017 včetně pokynu k ukončení prací na stávajícím projektu „Krajské integrované centrum využívání komunálních odpadů v Moravskoslezském kraji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známit </w:t>
      </w:r>
      <w:r>
        <w:rPr>
          <w:bCs/>
        </w:rPr>
        <w:t>statutárnímu městu Karviná, IČ </w:t>
      </w:r>
      <w:r>
        <w:rPr/>
        <w:t>00297534, nemožnost plnění a zánik memoranda</w:t>
      </w:r>
      <w:r>
        <w:rPr>
          <w:bCs/>
        </w:rPr>
        <w:t xml:space="preserve"> uzavřeného dne 12. 4. 2011 k umístění</w:t>
      </w:r>
      <w:r>
        <w:rPr/>
        <w:t xml:space="preserve"> „Krajského integrovaného centra využívání komunálních odpadů v Moravskoslezském kraji“ na území tohoto města, ve znění změny č. 1 ze dne 16. 4. 2014,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 likvidací společnosti KIC Odpady, a.s., IČ 28564111, a s ní spojeným následným zánikem majetkové účasti kraje v této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ložit náměstkyni hejtmana kraje odeslat statutárnímu městu Karviná oznámení dle bodu 3.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30. 6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2. až 5.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5. 6. 2017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9:00Z</dcterms:created>
  <dc:creator>Lucie Šimůnková</dc:creator>
  <dc:description/>
  <cp:keywords/>
  <dc:language>en-US</dc:language>
  <cp:lastModifiedBy>Karbulová Žaneta</cp:lastModifiedBy>
  <dcterms:modified xsi:type="dcterms:W3CDTF">2017-06-2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833775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0334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