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12. aktualizace Plánu rozvoje vodovodů a kanalizac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změn textové části Plánu rozvoje vodovodů a kanalizací  </w:t>
      </w:r>
    </w:p>
    <w:p>
      <w:pPr>
        <w:pStyle w:val="MSKNormal"/>
        <w:rPr/>
      </w:pPr>
      <w:r>
        <w:rPr/>
        <w:t xml:space="preserve">Příloha č. 2 - Návrh 12. aktualizace Plánu rozvoje vodovodů a kanalizací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4/1174</w:t>
        <w:tab/>
        <w:t>ze 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5/1121/1</w:t>
        <w:tab/>
        <w:tab/>
        <w:t>ze dne 30. 9. 200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2. aktualizaci Plánu rozvoje vodovodů a kanalizací Moravskoslezského kraj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lán rozvoje vodovodů a kanalizací Moravskoslezského kraje (dále jen „PRVKÚK“) je základní koncepční dokument kraje v oblasti vodohospodářské infrastruktury a byl schválen usnesením zastupitelstva kraje č. 25/1121/1/I ze dne 30. 9. 2004 (materiál č. 70), a to v souladu s ustanovením § 4 odst. 1 zákona č. 274/2001 Sb., o vodovodech a kanalizacích pro veřejnou potřebu a o změně některých zákonů (zákon o vodovodech a kanalizacích), ve znění pozdějších předpisů. Základním úkolem PRVKÚK je stanovit na základě analýzy stávajících systémů vodovodů a kanalizací jednotlivých měst a obcí zásady a požadavky pro zajištění žádoucí úrovně zásobování pitnou vodou, odkanalizování a čištění odpadních vod na území Moravskoslezského kraje. Cílem je vytvoření optimální koncepce rozvoje zásobování pitnou vodou, odkanalizování a likvidace odpadních vod spolu s časovým upřesněním v jednotlivých lokalitách kraje s ohledem na vlastnické vztahy a ekonomické možnosti. Součástí textové části PRVKÚK jsou karty obcí, členěné na místní části, které obsahují informace o vodovodech a kanalizacích. Textová část je doplněna částí grafickou, která obsahuje stávající i plánované linie vodovodů a kanalizací a související objekty, jako jsou např. vodojemy a čistírny odpadních vod, na mapovém podkladu. Grafická i textová část je dostupná na webových stránkách Moravskoslezského kraje </w:t>
      </w:r>
      <w:hyperlink r:id="rId4">
        <w:r>
          <w:rPr>
            <w:rStyle w:val="InternetLink"/>
          </w:rPr>
          <w:t>http://www.msk.cz/cz/zivotni_prostredi/vodovody-a-kanalizace-41505/</w:t>
        </w:r>
      </w:hyperlink>
      <w:r>
        <w:rPr/>
        <w:t>.</w:t>
      </w:r>
    </w:p>
    <w:p>
      <w:pPr>
        <w:pStyle w:val="MSKNormal"/>
        <w:rPr/>
      </w:pPr>
      <w:r>
        <w:rPr/>
        <w:t>Aktualizace textové části PRVKÚK jsou prováděny zpravidla jednou ročně v závislosti na počtu obdržených žádostí, předkládaných krajskému úřadu obcemi ve stanovené elektronické podobě, formátu a obsahu, a potřebě aktualizovaného znění dokumentu pro podání žádosti o podporu z veřejných zdrojů. Do dnešního dne bylo provedeno jedenáct aktualizací PRVKÚK, z důvodu potřeby upřesnit a doplnit data a údaje v PRVKÚK, a to zejména ve vazbě na možnosti financování výstavby a obnovy vodohospodářské infrastruktury, kdy při posuzování žádosti o dotace z evropských i národních zdrojů je zohledňován soulad daného záměru s PRVKÚK, přičemž nesoulad může být důvodem k neposkytnutí dotace.</w:t>
      </w:r>
    </w:p>
    <w:p>
      <w:pPr>
        <w:pStyle w:val="MSKNormal"/>
        <w:rPr/>
      </w:pPr>
      <w:r>
        <w:rPr/>
        <w:t xml:space="preserve">Do 12. aktualizace PRVKÚK byly v souladu s metodikou stanovenou odborem životního prostředí a zemědělství pro další aktualizace PRVKÚK zahrnuty žádosti o změnu textové části a podněty doručené krajskému úřadu do 17. 2. 2017 (viz </w:t>
      </w:r>
      <w:r>
        <w:rPr>
          <w:u w:val="single"/>
        </w:rPr>
        <w:t>příloha č. 1 tohoto materiálu</w:t>
      </w:r>
      <w:r>
        <w:rPr/>
        <w:t xml:space="preserve">). </w:t>
      </w:r>
    </w:p>
    <w:p>
      <w:pPr>
        <w:pStyle w:val="MSKNormal"/>
        <w:rPr/>
      </w:pPr>
      <w:r>
        <w:rPr/>
        <w:t xml:space="preserve">Obdržené </w:t>
      </w:r>
      <w:bookmarkStart w:id="1" w:name="__DdeLink__655_25997407"/>
      <w:r>
        <w:rPr/>
        <w:t>návrhy byly v souladu s ustanovením § 4 odst. 5 zákona o vodovodech a kanalizacích předloženy k projednání Ministerstvu zemědělství, které k uvedeným návrhům vydalo ve dnech 7. 4. 2017 a 11. 5. 2017 stanoviska, ve kterých uvedlo, že z důvodu neúměrně vysokého podílu nákladů na 1 zásobovaného, resp. odkanalizovaného trvale bydlícího obyvatele, nesouhlasí s aktualizací týkající se obce Štramberk v části kanalizace. Odbor životního prostředí a zemědělství považuje posuzování výše nákladů na 1 obyvatele v současné době za předčasné, neboť před realizací záměru může dojít k jejich snížení, např. v důsledku nižší vysoutěžené ceny za realizaci stavby nebo rozšířením obytné zástavby, proto navrhuje tuto změnu do 12. aktualizace PRVKÚK zahrnout.</w:t>
      </w:r>
    </w:p>
    <w:p>
      <w:pPr>
        <w:pStyle w:val="MSKNormal"/>
        <w:rPr/>
      </w:pPr>
      <w:r>
        <w:rPr/>
        <w:t xml:space="preserve">Dále Ministerstvo zemědělství nesouhlasí s návrhy obcí Dolní Lomná, Nižní Lhoty, Odry (místní část Vítovka), Rybí a Závišice, neboť považuje řešení ve stávajícím PRVKÚK za technicky a ekonomicky vhodnější. Uvedené obce zamýšlejí řešit likvidaci odpadních vod prostřednictvím soustavy domovních čistíren odpadních vod, což je řešení technicky méně vhodné, ale může být ekonomicky výhodnější. Vzhledem k tomu, že rozhodnutí o způsobu likvidace odpadních vod je v působnosti samosprávy dané obce, navrhuje odbor životního prostředí a zemědělství tyto změny do 12. aktualizace PRVKÚK zahrnout. </w:t>
      </w:r>
    </w:p>
    <w:p>
      <w:pPr>
        <w:pStyle w:val="MSKNormal"/>
        <w:rPr/>
      </w:pPr>
      <w:bookmarkEnd w:id="1"/>
      <w:r>
        <w:rPr/>
        <w:t>Ve smyslu ustanovení § 4 odst. 5 zákona o vodovodech a kanalizacích není nesouhlas Ministerstva zemědělství překážkou schválení navržené aktualizace.</w:t>
      </w:r>
    </w:p>
    <w:p>
      <w:pPr>
        <w:pStyle w:val="MSKNormal"/>
        <w:rPr/>
      </w:pPr>
      <w:r>
        <w:rPr/>
        <w:t>Návrh aktualizace byl zveřejněn na webu kraje, o čemž byly dotčené obce informovány dopisem ze dne 16. 3. 2017. Krajský úřad obdržel dne 4. 4. 2017 připomínky obce Nové Heřminovy k návrhu řešení odkanalizování této obce navrženému státním podnikem Povodí Odry v souvislosti s plánovanou výstavbou vodní nádrže Nové Heřminovy. Obec Nové Heřminovy zejména namítala, že navržená kanalizace je ekonomicky neobhajitelná, technicky obtížně proveditelná a z pohledu ekonomiky budoucího provozu nepřijatelná, zpochybnila počet obyvatel, který bude do roku 2030 kanalizaci využívat a požadovala uvést do návrhu, jak bude likvidace splaškových vod řešena v případě nerealizace uvedeného vodního díla. Na žádost obce se uskutečnilo dne 24. 4. 2017 ústní jednání, na kterém bylo dohodnuto, že do návrhu aktualizace bude doplněno, že pokud nedojde k realizaci vodní nádrže Nové Heřminovy, je možné likvidaci odpadních vod v zájmovém území řešit přímo u zdroje v souladu s platnými právními předpisy.</w:t>
      </w:r>
    </w:p>
    <w:p>
      <w:pPr>
        <w:pStyle w:val="MSKNormal"/>
        <w:rPr/>
      </w:pPr>
      <w:r>
        <w:rPr/>
        <w:t>V minulosti byly změny technického řešení projednávány rovněž s Ministerstvem životního prostředí, které přípisem čj. 7978/ENV/15 ze dne 9. 2. 2015 sdělilo, že bude nadále aktualizace PRVKÚK projednávat pouze ve výjimečných případech, kdy krajský úřad z povahy projednávané věci vyvodí součinnost ministerstva jako nezbytnou, což u projednávané aktualizace nebylo nutné, neboť navržená opatření nebudou mít negativní vliv na chráněná území ve smyslu zákona č. 114/1992 Sb., o ochraně přírody a krajiny, ve znění pozdějších předpisů.</w:t>
      </w:r>
    </w:p>
    <w:p>
      <w:pPr>
        <w:pStyle w:val="MSKNormal"/>
        <w:rPr/>
      </w:pPr>
      <w:r>
        <w:rPr/>
        <w:t>Pokud zastupitelstvo kraje schválí 12. aktualizaci PRVKÚK, budou schválené změny následně zohledněny při úpravě grafické části, kterou provedou zaměstnanci kraje zařazení do krajského úřadu.</w:t>
      </w:r>
    </w:p>
    <w:p>
      <w:pPr>
        <w:pStyle w:val="MSKNormal"/>
        <w:rPr/>
      </w:pPr>
      <w:r>
        <w:rPr/>
        <w:t>Podklady ke 12. aktualizaci jsou k nahlédnutí na odboru životního prostředí a zemědělství, oddělení vodního hospodářství. Návrh aktualizace textové části PRVKÚK je uveden v </w:t>
      </w:r>
      <w:r>
        <w:rPr>
          <w:u w:val="single"/>
        </w:rPr>
        <w:t>příloze č. 2</w:t>
      </w:r>
      <w:r>
        <w:rPr/>
        <w:t xml:space="preserve"> tohoto materiálu.</w:t>
      </w:r>
    </w:p>
    <w:p>
      <w:pPr>
        <w:pStyle w:val="MSKNormal"/>
        <w:rPr/>
      </w:pPr>
      <w:r>
        <w:rPr/>
        <w:t>Návrh 12. aktualizace PRVKÚK byl projednán ve výboru pro životní prostředí a zemědělství zastupitelstva kraje s doporučujícím stanoviskem (usnesení viz příloha č. 3 tohoto materiálu).</w:t>
      </w:r>
    </w:p>
    <w:p>
      <w:pPr>
        <w:pStyle w:val="MSKNormal"/>
        <w:rPr/>
      </w:pPr>
      <w:r>
        <w:rPr/>
        <w:t>S ohledem na výše uvedené skutečnosti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10/6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12. aktualizace Plánu rozvoje vodovodů a kanalizací Moravskoslez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14/1174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5/1121 ze dne 30. 9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>
          <w:bCs/>
        </w:rPr>
        <w:t xml:space="preserve">schválit </w:t>
      </w:r>
      <w:r>
        <w:rPr/>
        <w:t>12. aktualizaci Plánu rozvoje vodovodů a kanalizací Moravskoslezského kraje, dle 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yni hejtmana kraje</w:t>
      </w:r>
    </w:p>
    <w:p>
      <w:pPr>
        <w:pStyle w:val="Normal"/>
        <w:jc w:val="both"/>
        <w:rPr/>
      </w:pPr>
      <w:r>
        <w:rPr/>
        <w:t>předložit zastupitelstvu kraje návrh dle bodu 1 tohoto usnesení</w:t>
      </w:r>
    </w:p>
    <w:p>
      <w:pPr>
        <w:pStyle w:val="Normal"/>
        <w:jc w:val="both"/>
        <w:rPr/>
      </w:pPr>
      <w:r>
        <w:rPr/>
        <w:t>Zodp.: Jarmila Uvírová</w:t>
      </w:r>
    </w:p>
    <w:p>
      <w:pPr>
        <w:pStyle w:val="Normal"/>
        <w:jc w:val="both"/>
        <w:rPr/>
      </w:pPr>
      <w:r>
        <w:rPr/>
        <w:t>Termín: 15. 6. 2017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sk.cz/cz/zivotni_prostredi/vodovody-a-kanalizace-4150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9:00Z</dcterms:created>
  <dc:creator>Lucie Šimůnková</dc:creator>
  <dc:description/>
  <cp:keywords/>
  <dc:language>en-US</dc:language>
  <cp:lastModifiedBy>Karbulová Žaneta</cp:lastModifiedBy>
  <dcterms:modified xsi:type="dcterms:W3CDTF">2017-06-2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849375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561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