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financování a kofinancování projektu „Odstranění materiálů ze sanace lagun Ostramo uložených v lokalitě Vratimov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zva SFŽP ČR ze dne 26.4.2017 k předložení žádosti o poskytnutí podpory na projekt „Odstranění materiálů ze sanace lagun Ostramo uložených v lokalitě Vratimov“  </w:t>
      </w:r>
    </w:p>
    <w:p>
      <w:pPr>
        <w:pStyle w:val="MSKNormal"/>
        <w:rPr/>
      </w:pPr>
      <w:r>
        <w:rPr/>
        <w:t xml:space="preserve">Příloha č. 2 - Podrobný popis projektu „Odstranění materiálů ze sanace lagun Ostramo uložených v lokalitě Vratimov“  </w:t>
      </w:r>
    </w:p>
    <w:p>
      <w:pPr>
        <w:pStyle w:val="MSKNormal"/>
        <w:rPr/>
      </w:pPr>
      <w:r>
        <w:rPr/>
        <w:t xml:space="preserve">Příloha č. 3 - Výpis usnesení výboru pro ŽPaZ, odstranění odpadu z Vratimo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Hellemannová, oddělení odpadové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4/1170 ze dne 30. 5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 kofinancovat projekt „Odstranění materiálů ze sanace lagun Ostramo uložených v lokalitě Vratimov“ předkládaný do výzvy č. 3/2017 Národního programu Životní prostředí, vyhlášené prostřednictvím Státního fondu životního prostředí České republiky, v letech 2017 - 2019 v celkové výši maximálně 40.106.660,--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nisterstvo životního prostředí dne 10. 3. 2017 vyhlásilo prostřednictvím Státního fondu životního prostředí České republiky (dále jen „fond“) Výzvu č. 3/2017 pro předkládání žádostí o poskytnutí podpory dle podmínek Národního programu Životní prostředí v prioritní oblasti 3. Odpady, staré zátěže, environmentální rizika, podoblasti 3.3 Odstranění a rekultivace nelegálních skladů odpadů a sanace havarijních stavů, které představují akutní riziko pro životní prostředí.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říjemcem podpory mohou být kraje, obce s rozšířenou působností a obce. Maximální výše celkové podpory na jeden projekt činí 100 % z celkových způsobilých výdajů, z toho maximálně 80 % formou dotace, kdy maximální výše dotace na jeden projekt činí 40 mil. Kč.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 zahájení realizace projektu „Odstranění materiálů ze sanace lagun Ostramo uložených v lokalitě Vratimov“ a podání projektového námětu rozhodla rada kraje usnesením č. 6/392 ze dne 24. 1. 2017 (materiál č. 10/3).</w:t>
      </w:r>
      <w:r>
        <w:rPr>
          <w:rFonts w:cs="Tahoma" w:ascii="Tahoma" w:hAnsi="Tahoma"/>
          <w:color w:val="000000"/>
          <w:lang w:eastAsia="ar-SA"/>
        </w:rPr>
        <w:t xml:space="preserve"> Viz též </w:t>
      </w:r>
      <w:r>
        <w:rPr>
          <w:rFonts w:cs="Tahoma" w:ascii="Tahoma" w:hAnsi="Tahoma"/>
        </w:rPr>
        <w:t>podrobný popis projektu v </w:t>
      </w:r>
      <w:r>
        <w:rPr>
          <w:rFonts w:cs="Tahoma" w:ascii="Tahoma" w:hAnsi="Tahoma"/>
          <w:color w:val="000000"/>
          <w:lang w:eastAsia="ar-SA"/>
        </w:rPr>
        <w:t xml:space="preserve">příloze č. 2 tohoto materiálu. </w:t>
      </w:r>
    </w:p>
    <w:p>
      <w:pPr>
        <w:pStyle w:val="Default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eastAsia="ar-SA"/>
        </w:rPr>
        <w:t>Moravskoslezský kraj předložil dne 21. 4. 2017 fondu projektový námět. Dne 27. 4. 2017 obdržel výzvu k předložení žádosti o poskytnutí podpory z prostředků fondu (viz příloha č. 1 tohoto materiálu). Žádost je nutné předložit nejpozději do 3 měsíců od doručení výzvy. O podání žádosti o poskytnutí podpory z prostředků Státního fondu životního prostředí České republiky rozhodla rada kraje usnesením č.  14/1170 ze dne 30. 5. 2017.</w:t>
      </w:r>
    </w:p>
    <w:p>
      <w:pPr>
        <w:pStyle w:val="Default"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ájmová lokalita se nachází v jižní části areálu bývalých Vratimovských papíren na pozemku parcelní číslo 91/1 v katastrálním území Vratimov, prakticky ve středu města Vratimov, přibližně 8 km jižně až jihovýchodně od centra města Ostrava. Vlastní plocha, na které se nachází deponie, má rozlohu přibližně 8.000 m</w:t>
      </w:r>
      <w:r>
        <w:rPr>
          <w:rFonts w:cs="Tahoma"/>
          <w:vertAlign w:val="superscript"/>
        </w:rPr>
        <w:t>2</w:t>
      </w:r>
      <w:r>
        <w:rPr>
          <w:rFonts w:cs="Tahoma"/>
        </w:rPr>
        <w:t>, deponie ležící uprostřed zaujímá plochu (půdorys) cca 1.800 m</w:t>
      </w:r>
      <w:r>
        <w:rPr>
          <w:rFonts w:cs="Tahoma"/>
          <w:vertAlign w:val="superscript"/>
        </w:rPr>
        <w:t>2</w:t>
      </w:r>
      <w:r>
        <w:rPr>
          <w:rFonts w:cs="Tahoma"/>
        </w:rPr>
        <w:t>. Geodetickým zaměřením byla kubatura deponie stanovena na cca 4.100 m</w:t>
      </w:r>
      <w:r>
        <w:rPr>
          <w:rFonts w:cs="Tahoma"/>
          <w:vertAlign w:val="superscript"/>
        </w:rPr>
        <w:t>3</w:t>
      </w:r>
      <w:r>
        <w:rPr>
          <w:rFonts w:cs="Tahoma"/>
        </w:rPr>
        <w:t>, tj. cca 5.800 tun. Dále se zde podél kolejí nachází násep, který z důvodu znečištění uvedeným materiálem z lagun bude nutno rovněž odstranit. Celkově se jedná o cca 570 m</w:t>
      </w:r>
      <w:r>
        <w:rPr>
          <w:rFonts w:cs="Tahoma"/>
          <w:vertAlign w:val="superscript"/>
        </w:rPr>
        <w:t>3</w:t>
      </w:r>
      <w:r>
        <w:rPr>
          <w:rFonts w:cs="Tahoma"/>
        </w:rPr>
        <w:t xml:space="preserve"> na ploše přibližně o 500 m</w:t>
      </w:r>
      <w:r>
        <w:rPr>
          <w:rFonts w:cs="Tahoma"/>
          <w:vertAlign w:val="superscript"/>
        </w:rPr>
        <w:t>2</w:t>
      </w:r>
      <w:r>
        <w:rPr>
          <w:rFonts w:cs="Tahoma"/>
        </w:rPr>
        <w:t>, což představuje odhadované množství 1.100 tun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Jedná se o pozůstatek činnosti, ke které docházelo na lokalitě v období od ledna 2010 do května 2011, kdy tam bylo za účelem dalšího nakládání spočívajícího ve vykládce, nakládce, manipulaci a míchání navezeno cca 70.000 tun paliva vyrobeného z lagun Ostram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roce 2016 na základě objednávky statutárního města Ostrava byl Ing. Karlem Bičovským, znalcem v oboru ekonomika a ochrana přírody, zpracován znalecký posudek č. 189/16 s právně-technickým hodnocením vybraných aspektů návozu odpadních materiálů ze sanace lagun Ostramo na deponii v lokalitě Vratimov. V posudku znalec dovozuje, že v současnosti nelze a pravděpodobně již nebude možno identifikovat faktického vlastníka navezeného materiálu. Dle ustanovení § 1045 odst. 1 zákona č. 89/2012 Sb., občanský zákoník, ve znění zákona č. 460/2016 Sb., platí, že věc, která nikomu nepatří, si každý může přivlastnit, nebrání-li tomu zákon nebo právo jiného na přivlastnění věci, a že movitá věc, kterou vlastník opustil, protože ji nechce jako svou držet, nikomu nepatř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S ohledem na uvedené a neutěšený stav na místě samém se kraj rozhodl trvale vyřešit tuto situaci, odstranit předmětnou dlouhodobou ekologickou zátěž, eliminovat akutní ohrožení lidského zdraví a přispět ke zlepšení životního prostředí v kraji. Náklady spojené s řešením tohoto stavu jsou ve finančních možnostech kraje. Krajský úřad disponuje odpovídajícím personálním zázemím potřebným k úspěšné realizaci projekt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Kraj má zajištěn přístup na předmětný pozemek na základě smlouvy o výpůjčce číslo 00996/2017/ŽPZ s účinností ode dne 20. 4. 2017, kterou rozhodla uzavřít rada kraje usnesením č. 11/836 ze dne 11. 4. 2017 (materiál č. 10/3) s vlastníkem areálu právnickou osobou DATAFISH OSTRAVA s.r.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lang w:eastAsia="ar-SA"/>
        </w:rPr>
        <w:t>Práce spojené s odvozem a odstraněním materiálu budou zadávány jako veřejná zakázka. Předpokládané náklady projektu jsou vyčísleny na 40.106.660,-- Kč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/>
          <w:color w:val="000000"/>
          <w:lang w:eastAsia="ar-SA"/>
        </w:rPr>
      </w:r>
    </w:p>
    <w:p>
      <w:pPr>
        <w:pStyle w:val="Normal"/>
        <w:keepNext w:val="true"/>
        <w:tabs>
          <w:tab w:val="clear" w:pos="708"/>
          <w:tab w:val="left" w:pos="8647" w:leader="none"/>
        </w:tabs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Navrhovaná struktura financování projektu: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celkové uznatelné náklady projektu: maximálně 40.106.660,-- Kč,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prostředky z Národního programu Životní prostředí: 80 %, maximálně 32.085.328,-- Kč,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prostředky z rozpočtu kraje: 20 %, maximálně 8.021.332,-- Kč.</w:t>
      </w:r>
    </w:p>
    <w:p>
      <w:pPr>
        <w:pStyle w:val="Default"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Default"/>
        <w:jc w:val="both"/>
        <w:rPr/>
      </w:pPr>
      <w:r>
        <w:rPr>
          <w:rFonts w:eastAsia="Calibri" w:cs="Times New Roman" w:ascii="Tahoma" w:hAnsi="Tahoma"/>
          <w:color w:val="000000"/>
        </w:rPr>
        <w:t>Ke spolufinancování nad rámec poskytnuté dotace bylo krajem vyzváno statutární m</w:t>
      </w:r>
      <w:r>
        <w:rPr>
          <w:rFonts w:eastAsia="Calibri" w:cs="Times New Roman" w:ascii="Tahoma" w:hAnsi="Tahoma"/>
          <w:color w:val="000000"/>
        </w:rPr>
        <w:t>ě</w:t>
      </w:r>
      <w:r>
        <w:rPr>
          <w:rFonts w:eastAsia="Calibri" w:cs="Times New Roman" w:ascii="Tahoma" w:hAnsi="Tahoma"/>
          <w:color w:val="000000"/>
        </w:rPr>
        <w:t>sto Ostrava.</w:t>
      </w:r>
    </w:p>
    <w:p>
      <w:pPr>
        <w:pStyle w:val="Normal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V návaznosti na vše uvedené rada kraje doporučuje zastupitelstvu kraje schválit závazek </w:t>
      </w:r>
      <w:r>
        <w:rPr/>
        <w:t xml:space="preserve">v letech 2017 - 2019 v celkové výši maximálně 40.106.660,- Kč. </w:t>
      </w:r>
      <w:r>
        <w:rPr>
          <w:rFonts w:cs="Tahoma"/>
        </w:rPr>
        <w:t xml:space="preserve">Potřebné finanční prostředky na profinancování a kofinancování uvedeného projektu jsou zahrnuty v požadavcích na návrh rozpočtu kraje na rok 2018 v odvětví životní prostředí ve výši 39.613 tis. Kč. Zbývající finanční prostředky ve výši 493,66 tis. Kč budou použity z rozpočtu kraje roku 2017, konkrétně z nově vzniklé akce rozpočtu Odstranění materiálů ze sanace lagun Ostramo uložených v lokalitě Vratimov v rámci odvětví životního prostředí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e výboru pro životní prostředí a zemědělství zastupitelstva kraje byl materiál projednán dne 16. 5. 2017 s doporučujícím stanoviskem (viz příloha č. 3 tohoto materiálu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/>
        </w:rPr>
        <w:t>S ohledem na vše uvedené rada kraje doporučuje zastupitelstvu kraje přijmout usnesení podle 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rady kraje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1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 5. 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>
          <w:rFonts w:cs="Tahoma"/>
          <w:bCs/>
        </w:rPr>
        <w:t>Žádost kraje o dotaci na projekt „Odstranění materiálů ze sanace lagun Ostramo uložených v lokalitě Vratimov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170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6/392 ze dne 24. 1. 2017</w:t>
      </w:r>
    </w:p>
    <w:p>
      <w:pPr>
        <w:pStyle w:val="MSKNormal"/>
        <w:rPr/>
      </w:pPr>
      <w:r>
        <w:rPr/>
        <w:t>č. 11/836 ze dne 11. 4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zvu Státního fondu životního prostředí České republiky ze dne 26. 4. 2017 k předložení žádosti o poskytnutí podpory na projekt „Odstranění materiálů ze sanace lagun Ostramo uložených v lokalitě Vratimov“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žádost o dotaci na projekt „Odstranění materiálů ze sanace lagun Ostramo uložených v lokalitě Vratimov“ v rámci výzvy č. 3/2017 Národního programu Životní prostředí pro předkládání žádostí o poskytnutí podpory v prioritní oblasti 3. Odpady, staré zátěže, environmentální rizika, podoblasti 3.3 Odstranění a rekultivace nelegálních skladů odpadů a sanace havarijních stavů, které představují akutní riziko pro životní prostřed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 kofinancovat projekt „Odstranění materiálů ze sanace lagun Ostramo uložených v lokalitě Vratimov“ předkládaný do výzvy č. 3/2017 Národního programu Životní prostředí, vyhlášené prostřednictvím Státního fondu životního prostředí České republiky, v letech 2017 -2019 v celkové výši maximálně 40.106.660,--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členit finanční prostředky z rozpočtu kraje ve výši 493.660,</w:t>
        <w:noBreakHyphen/>
        <w:noBreakHyphen/>
        <w:t> Kč na akci rozpočtu „Odstranění materiálů ze sanace lagun Ostramo uložených v lokalitě Vratimov</w:t>
      </w:r>
      <w:r>
        <w:rPr>
          <w:rFonts w:eastAsia="Times New Roman" w:cs="Tahoma"/>
        </w:rPr>
        <w:t xml:space="preserve"> </w:t>
      </w:r>
      <w:r>
        <w:rPr/>
        <w:t>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5402"/>
        <w:gridCol w:w="425"/>
        <w:gridCol w:w="1845"/>
      </w:tblGrid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ozpočtové opatření, kterým se</w:t>
            </w:r>
          </w:p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nižují</w:t>
            </w:r>
          </w:p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763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 § 3769 -</w:t>
            </w:r>
          </w:p>
        </w:tc>
        <w:tc>
          <w:tcPr>
            <w:tcW w:w="5402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statní správa v ochraně životního prostřed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MSK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l.  5169 -</w:t>
            </w:r>
          </w:p>
        </w:tc>
        <w:tc>
          <w:tcPr>
            <w:tcW w:w="5402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ákup ostatních služe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93,66 tis. Kč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</w:t>
            </w:r>
          </w:p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vyšují</w:t>
            </w:r>
          </w:p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763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 § 3729 -</w:t>
            </w:r>
          </w:p>
        </w:tc>
        <w:tc>
          <w:tcPr>
            <w:tcW w:w="5402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Ostatní nakládání s odpady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45" w:type="dxa"/>
            <w:tcBorders/>
          </w:tcPr>
          <w:p>
            <w:pPr>
              <w:pStyle w:val="MSKNormal"/>
              <w:snapToGrid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l.  5169 -</w:t>
            </w:r>
          </w:p>
        </w:tc>
        <w:tc>
          <w:tcPr>
            <w:tcW w:w="5402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/>
              <w:t>Nákup ostatních služe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93,66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doporučení dle bodu 3 tohoto usnesení zastupitelstvu kraje k rozhodnut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5. 6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0:00Z</dcterms:created>
  <dc:creator>Lucie Šimůnková</dc:creator>
  <dc:description/>
  <cp:keywords/>
  <dc:language>en-US</dc:language>
  <cp:lastModifiedBy>Karbulová Žaneta</cp:lastModifiedBy>
  <dcterms:modified xsi:type="dcterms:W3CDTF">2017-06-2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8649761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7162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