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dpora včelařství v Moravskoslezském kraji obnovou včelích úlů v roce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žadatelů o poskytnutí dotace na podporu včelařství v Moravskoslezském kraji obnovou včelích úlů v roce 2017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mlouva o poskytnutí dotace OO ČSV, z. s. na podporu včelařství v MSK obnovou včelích úlů v roce 2017  </w:t>
      </w:r>
    </w:p>
    <w:p>
      <w:pPr>
        <w:pStyle w:val="MSKNormal"/>
        <w:rPr/>
      </w:pPr>
      <w:r>
        <w:rPr/>
        <w:t xml:space="preserve">Příloha č. 3 - Žádost pob. spolku ČSV, z.s. OO Bruntál o poskytnutí  dotace na podporu včelařství v MSK obnovou včelích úlů v roce 2017  </w:t>
      </w:r>
    </w:p>
    <w:p>
      <w:pPr>
        <w:pStyle w:val="MSKNormal"/>
        <w:rPr/>
      </w:pPr>
      <w:r>
        <w:rPr/>
        <w:t xml:space="preserve">Příloha č. 4 - Žádost pob. spolku ČSV, z.s. OO Frýdek Místek o poskytnutí  dotace na podporu včelařství v MSK obnovou včelích úlů v roce 2017  </w:t>
      </w:r>
    </w:p>
    <w:p>
      <w:pPr>
        <w:pStyle w:val="MSKNormal"/>
        <w:rPr/>
      </w:pPr>
      <w:r>
        <w:rPr/>
        <w:t xml:space="preserve">Příloha č. 5 - Žádost pob. spolku ČSV, z.s. OO Nový Jičín o poskytnutí  dotace na podporu včelařství v MSK obnovou včelích úlů v roce 2017  </w:t>
      </w:r>
    </w:p>
    <w:p>
      <w:pPr>
        <w:pStyle w:val="MSKNormal"/>
        <w:rPr/>
      </w:pPr>
      <w:r>
        <w:rPr/>
        <w:t xml:space="preserve">Příloha č. 6 - Žádost pob. spolku ČSV, z.s. OO Opava o poskytnutí  dotace na podporu včelařství v MSK obnovou včelích úlů v roce 2017  </w:t>
      </w:r>
    </w:p>
    <w:p>
      <w:pPr>
        <w:pStyle w:val="MSKNormal"/>
        <w:rPr/>
      </w:pPr>
      <w:r>
        <w:rPr/>
        <w:t xml:space="preserve">Příloha č. 7 - Přehled poskytnutých dotací  pob. spolkům ČSV, z.s. OO Nový Jičín, Bruntál, Frýdek-Místek, Opava  </w:t>
      </w:r>
    </w:p>
    <w:p>
      <w:pPr>
        <w:pStyle w:val="MSKNormal"/>
        <w:rPr/>
      </w:pPr>
      <w:r>
        <w:rPr/>
        <w:t xml:space="preserve">Příloha č. 8 - Výpis z usnesení Výboru pro životní prostředí a zemědělství Zastupitelstva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Vladana Neuwirtová, oddělení ochrany přírody a zeměděl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14/1172 ze dne 30. 5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 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žádosti okresních pobočných spolků </w:t>
      </w:r>
      <w:r>
        <w:rPr>
          <w:rFonts w:cs="Tahoma"/>
          <w:bCs/>
        </w:rPr>
        <w:t xml:space="preserve">Českého svazu včelařů, z.s. v Moravskoslezském kraji ve věci </w:t>
      </w:r>
      <w:r>
        <w:rPr>
          <w:rFonts w:cs="Tahoma"/>
        </w:rPr>
        <w:t xml:space="preserve">poskytnutí dotací </w:t>
      </w:r>
      <w:r>
        <w:rPr>
          <w:rFonts w:cs="Tahoma"/>
          <w:bCs/>
        </w:rPr>
        <w:t>na </w:t>
      </w:r>
      <w:r>
        <w:rPr>
          <w:rFonts w:cs="Tahoma"/>
        </w:rPr>
        <w:t>podporu včelařství v Moravskoslezském kraji obnovou včelích úlů v roce 2017, dle příloh č. 3 až 6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poskytnout účelové neinvestiční dotace z rozpočtu kraje dle </w:t>
      </w:r>
      <w:r>
        <w:rPr>
          <w:rFonts w:cs="Tahoma"/>
          <w:b/>
        </w:rPr>
        <w:t xml:space="preserve">přílohy č. 1 </w:t>
      </w:r>
      <w:r>
        <w:rPr>
          <w:rFonts w:cs="Tahoma"/>
        </w:rPr>
        <w:t>tohoto usnesení na podporu včelařství v Moravskoslezském kraji obnovou včelích úlů v roce 2017 s časovou použitelností ode dne 1. 1. 2017 do dne 17. 10. 2017 a uzavřít s těmito žadateli smlouvu o poskytnutí dotace dle přílohy 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Zkladntext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ravskoslezský kraj obdržel žádosti pobočných spolků Českého svazu včelařů, z.s., okresních organizací Bruntál, Frýdek - Místek, Nový Jičín a Opava, včetně jejich doplnění (vše viz přílohy č. 3 až 6 tohoto materiálu), o poskytnutí účelových neinvestičních dotací na podporu včelařství v Moravskoslezském kraji obnovou včelích úlů v roce 2017.</w:t>
      </w:r>
    </w:p>
    <w:p>
      <w:pPr>
        <w:pStyle w:val="Zkladntext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datelé žádají o poskytnutí dotací v souhrnné výši 1.500.000,-- Kč. Dotace budou použity na proplacení nákladů vynaložených na obnovu včelích úlů včelaři registrovanými v okresních organizacích Českého svazu včelařů, z.s. v Moravskoslezském kraji (tj. organizace Bruntál, Frýdek - Místek, Karviná, Nový Jičín, Opava a Ostrava), jakož i včelaři takto neregistrovanými, vždy však pouze ve vztahu ke stanovištím včelstev na území Moravskoslezského kraje. Přehled těchto jednotlivých žádajících okresních pobočných spolků, včetně jimi žádané výše dotace, je obsažen v příloze č. 1 tohoto materiálu.</w:t>
      </w:r>
    </w:p>
    <w:p>
      <w:pPr>
        <w:pStyle w:val="Zkladntext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Úly budou obnovovány pořízením minimálně tří a maximálně deseti nových nástavkových úlů jedním včelařem a likvidací tímto včelařem stejného počtu nástavkových úlů zpravidla starších 15 let nebo úlů nenástavkových, přičemž výše dotace na pořízení jednoho nového nástavkového úlu činí 1.300,-- Kč. Každý nový nástavkový úl bude minimálně se třemi nástavky, s oddělitelným dnem zasíťovaným a umožňujícím varroamonitoring a se střechou, případně s rámky, mezistěnami nebo mezerníky. Nejvýše 10 % dotace může být příjemcem použito na související mzdové nebo cestovní náklady, na tisk či kopírování dokumentů nebo na pronájem prostor pro administraci.</w:t>
      </w:r>
    </w:p>
    <w:p>
      <w:pPr>
        <w:pStyle w:val="Zkladntext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kytnutí dotace poslouží k podpoře chovu včel jako významného odvětví zemědělství v Moravskoslezském kraji, především k modernizaci úlů, k prevenci nákazy včel a ke zlepšení zdravotního a genetického stavu včelstev. Poskytnutí žádané dotace přispěje k rozvoji oboru včelařství v Moravskoslezském kraji.</w:t>
      </w:r>
    </w:p>
    <w:p>
      <w:pPr>
        <w:pStyle w:val="Zkladntext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 navrhováno dotace vyplácet jednorázově ve lhůtě do 21 dnů ode dne nabytí účinnosti smlouvy o poskytnutí dotace, neboť žadatelé hospodaří s omezeným objemem finančních prostředků a realizace projektu je na poskytnutých dotačních prostředcích závislá, když tyto okresní pobočné spolky musí v rámci vyúčtování dotace doložit již také proplacení uznatelných nákladů na obnovu úlů jednotlivým včelařům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Poskytnutí předmětných dotací nepředstavuje veřejnou podporu.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>Přehled všech dotací poskytnutých z rozpočtu Moravskoslezského kraje těmto subjektům za období let 2014 až 2016 je uveden v příloze č. 7 tohoto materiálu. V loňském roce poskytl Moravskoslezský kraj na podporu včelařství obnovou včelích úlů účelovou neinvestiční dotace v souhrnné výši 1.999.500,-- Kč, které byly využity na výměnu 1.734 včelích úlů u 346 včelařů v Moravskoslezském kraji. V roce 2015 poskytl Moravskoslezský kraj dotace pobočným spolkům Českého svazu včelařů, z.s. na podporu včelařství plošným vyšetřením včelstev na mor včelího plodu v souhrnné výši 1.554.300,</w:t>
        <w:noBreakHyphen/>
        <w:noBreakHyphen/>
        <w:t> Kč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Žadatelé o dotaci nemají nesplacené závazky po lhůtě splatnosti vůči kraji a není ze strany kraje vůči nim vedeno řízení o porušení rozpočtové kázně.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Potřebné finanční prostředky na poskytnutí dotací jsou alokovány v rozpočtu kraje na rok 2017 v odvětví životního prostředí v rámci akce rozpočtu Podpora včelařství v Moravskoslezském kraji.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Návrh na poskytnutí předmětných dotací byl projednán ve výboru pro životní prostředí a zemědělství zastupitelstva kraje dne 16. 5. 2017 s doporučujícím stanoviskem (viz příloha č. 8 materiálu).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Zastupitelstvu kraje přísluší rozhodnout o poskytnutí těchto dotací dle § 36 odst. 1 písm. c) zákona č. 129/2000 Sb., o krajích (krajské zřízení), ve znění pozdějších předpisů.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>V případě kladného rozhodnutí zastupitelstva kraje bude s příjemci dotace uzavřena smlouva o poskytnutí dotace z rozpočtu Moravskoslezského kraje, jejíž návrh je uveden v </w:t>
      </w:r>
      <w:r>
        <w:rPr>
          <w:rFonts w:cs="Tahoma"/>
          <w:color w:val="000000"/>
        </w:rPr>
        <w:t>příloze č. 2</w:t>
      </w:r>
      <w:r>
        <w:rPr>
          <w:rFonts w:cs="Tahoma"/>
        </w:rPr>
        <w:t xml:space="preserve"> tohoto materiálu.</w:t>
      </w:r>
    </w:p>
    <w:p>
      <w:pPr>
        <w:pStyle w:val="MSKNormal"/>
        <w:rPr/>
      </w:pPr>
      <w:r>
        <w:rPr/>
        <w:t>S ohledem na vše uvedené rada kraje doporučuje zastupitelstvu kraje přijmout usnesení podle 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  <w:t>1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 5. 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Podpora včelařství v Moravskoslezském kraji obnovou včelích úlů v roce 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4/117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 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žádosti okresních pobočných spolků </w:t>
      </w:r>
      <w:r>
        <w:rPr>
          <w:rFonts w:cs="Tahoma"/>
          <w:bCs/>
        </w:rPr>
        <w:t xml:space="preserve">Českého svazu včelařů, z.s. v Moravskoslezském kraji ve věci </w:t>
      </w:r>
      <w:r>
        <w:rPr>
          <w:rFonts w:cs="Tahoma"/>
        </w:rPr>
        <w:t xml:space="preserve">poskytnutí dotací </w:t>
      </w:r>
      <w:r>
        <w:rPr>
          <w:rFonts w:cs="Tahoma"/>
          <w:bCs/>
        </w:rPr>
        <w:t>na </w:t>
      </w:r>
      <w:r>
        <w:rPr>
          <w:rFonts w:cs="Tahoma"/>
        </w:rPr>
        <w:t>podporu včelařství v Moravskoslezském kraji obnovou včelích úlů v roce 2017, dle příloh č. 3 až 6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poskytnout účelové neinvestiční dotace z rozpočtu kraje dle přílohy č. 1 předloženého materiálu na podporu včelařství v Moravskoslezském kraji obnovou včelích úlů v roce 2017 s časovou použitelností ode dne 1. 1. 2017 do dne 17. 10. 2017 a uzavřít s těmito žadateli smlouvu o poskytnutí dotace dle přílohy č. 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žádosti dle bodu 1 a návrh dle bodu 2 tohoto usnesení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/>
      </w:pPr>
      <w:r>
        <w:rPr/>
        <w:t>Termín: 15. 6. 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0:00Z</dcterms:created>
  <dc:creator>Lucie Šimůnková</dc:creator>
  <dc:description/>
  <cp:keywords/>
  <dc:language>en-US</dc:language>
  <cp:lastModifiedBy>Karbulová Žaneta</cp:lastModifiedBy>
  <dcterms:modified xsi:type="dcterms:W3CDTF">2017-06-22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48805763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55260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