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včelařských kroužků mládeže v Moravskoslezském kraji v 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ob. spolku Český svaz včelařů, z.s., okresní organizace Frýdek-Místek o poskytnutí dotace na podporu včelařských kroužků mládeže v MSK v roce 2017  </w:t>
      </w:r>
    </w:p>
    <w:p>
      <w:pPr>
        <w:pStyle w:val="MSKNormal"/>
        <w:rPr/>
      </w:pPr>
      <w:r>
        <w:rPr/>
        <w:t xml:space="preserve">Příloha č. 2 - Smlouva o poskytnutí dotace pob. spolku Český svaz včelařů, z.s., okresní organizace Frýdek-Místek na podporu včelařských kroužků mládeže v MSK v roce 2017  </w:t>
      </w:r>
    </w:p>
    <w:p>
      <w:pPr>
        <w:pStyle w:val="MSKNormal"/>
        <w:rPr/>
      </w:pPr>
      <w:r>
        <w:rPr/>
        <w:t xml:space="preserve">Příloha č. 3 - Přehled poskytnutých dotací pob. spolku Český svaz včelařů, z.s. okresní organizace Frýdek - Místek  </w:t>
      </w:r>
    </w:p>
    <w:p>
      <w:pPr>
        <w:pStyle w:val="MSKNormal"/>
        <w:rPr/>
      </w:pPr>
      <w:r>
        <w:rPr/>
        <w:t xml:space="preserve">Příloha č. 4 - Výpis z usnesení 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ana Neuwirt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73 ze 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 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Český svaz včelařů, z.s., okresní organizace Frýdek – Místek, ze dne 30. 3. 2017 ve věci poskytnutí dotace na podporu včelařských kroužků mládeže v Moravskoslezském kraji v roce 2017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účelovou neinvestiční dotaci z rozpočtu kraje pobočnému spolku Český svaz včelařů, z.s., okresní organizace Frýdek – Místek, IČ 00434990, na podporu včelařských kroužků mládeže v Moravskoslezském kraji v roce 2017 ve výši 300.000,-- Kč s časovou použitelností ode dne 1. 3. 2017 do dne 30. 11. 2017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Moravskoslezský kraj obdržel od pobočného spolku Český svaz včelařů, z.s., okresní organizace Frýdek – Místek, žádost ze dne 30. 3. 2017 (viz příloha č. 1 tohoto materiálu) o poskytnutí dotace na podporu včelařských kroužků mládeže v Moravskoslezském kraji v roce 2017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Žadatel odůvodňuje žádost podporou výchovy dětí a mládeže v oblasti včelařství a podporou rozvoje vztahu k přírodě a zachování tradiční spolkové činnosti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ředmětná dotace je žádána ve výši 300.000,-- Kč pro všechny okresní organizace Českého svazu včelařů v Moravskoslezském kraji (Bruntál, Frýdek-Místek, Karviná, Nový Jičín, Opava a Ostrava) na úhradu nákladů vynaložených zejména na ochranné včelařské pomůcky, cestovné, nájemné, odměny přednášejících, technické vybavení nebo pořádání soutěží. Dotace je určena pro úhradu nákladů souvisejících s včelařením, respektive provozováním včelařského kroužku mládeže a vzdělávacími akcemi a soutěžemi pro děti v oblasti včelařství. Jelikož smysl dotace spočívá v jejím postupném vyplácení včelařským kroužkům v jednotlivých organizacích Moravskoslezského kraje, je navrhováno poskytnutí dotace již v návaznosti na účinnost smlouvy o poskytnutí dotace.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>Chov včel medonosných má významný pozitivní vliv na životní prostředí. Tento vliv nespočívá jen ve zdroji látek pro výrobu včelařských produktů, ale hlavně v příznivém vlivu opylovací činnosti včel na krajinu a v přirozeném monitoringu stavu životního prostředí. I přes mnoho významných přínosů včelařství včelařů v Moravskoslezském kraji stále ubývá a nízké je hlavně zastoupení mladých generací. Včelařské kroužky vychovávají budoucí generace včelařů, v Moravskoslezském kraji působí pod Českým svazem včelařů 25 včelařských kroužků, ve kterých je evidováno celkem 261 dětí. V roce 2016 poskytl Moravskoslezský kraj na podporu včelařských kroužků mládeže v okrese Frýdek-Místek účelovou neinvestiční dotaci ve výši 200 tis. Kč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řehled všech dotací poskytnutých pobočnému spolku Český svaz včelařů, z.s., okresní organizace Frýdek – Místek, za období let 2014 až 2016 je uveden v příloze č. 3 tohoto materiálu. Tento</w:t>
      </w:r>
      <w:r>
        <w:rPr/>
        <w:t xml:space="preserve"> žadatel o dotaci nemá nesplacené závazky </w:t>
      </w:r>
      <w:r>
        <w:rPr>
          <w:rFonts w:cs="Tahoma"/>
        </w:rPr>
        <w:t>po lhůtě splatnosti vůči kraji a není vůči němu vedeno řízení o porušení rozpočtové kázně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skytnutí žádané dotace přispěje k rozvoji oboru včelařství v Moravskoslezském kraji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skytnutí předmětné dotace nepředstavuje veřejnou podporu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třebné finanční prostředky na poskytnutí dotace jsou alokovány v rozpočtu kraje na rok 2017 v odvětví životního prostředí v rámci akce rozpočtu Podpora včelařství v Moravskoslezském kraji.</w:t>
      </w:r>
    </w:p>
    <w:p>
      <w:pPr>
        <w:pStyle w:val="Normal"/>
        <w:spacing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ávrh na poskytnutí předmětné dotace byl projednán ve výboru pro životní prostředí a zemědělství zastupitelstva kraje dne 16. 5. 2017 s doporučujícím stanoviskem (viz příloha č. 4 tohoto materiálu)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uved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>
          <w:b/>
        </w:rPr>
        <w:t>Název:</w:t>
        <w:tab/>
        <w:tab/>
      </w:r>
      <w:r>
        <w:rPr/>
        <w:t>Podpora mladých včelařů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8 ze dne 22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Český svaz včelařů, z.s., okresní organizace Frýdek – Místek, ze dne 30. 3. 2017 ve věci poskytnutí dotace na podporu včelařských kroužků mládeže v Moravskoslezském kraji v roce 2017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poskytnout účelovou neinvestiční dotaci z rozpočtu kraje pobočnému spolku Český svaz včelařů, z.s., okresní organizace Frýdek – Místek, IČ 00434990, na podporu včelařských kroužků mládeže v Moravskoslezském kraji v roce 2017 ve výši 300.000,-- Kč s časovou použitelností ode dne 1. 3. 2017 do dne 30. 11. 2017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Mladí včelaříci, z.s., ze dne 25. 4. 2017 ve věci poskytnutí dotace na podporu výuky mladých včelařů v Moravskoslezském kraji a propagace včelařství na celostátním setkání včelařských kroužků Rojení 2017,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 xml:space="preserve">poskytnout účelovou neinvestiční dotaci z rozpočtu kraje spolku Mladí včelaříci, z.s., IČ 05822424, na podporu výuky mladých včelařů v Moravskoslezském kraji a propagace včelařství na celostátním setkání včelařských kroužků Rojení 2017 ve výši 100.000,-- Kč s časovou použitelností ode dne 1. 4. 2017 do dne 30. 11. 2017 a s tímto subjektem </w:t>
      </w:r>
      <w:r>
        <w:rPr>
          <w:rFonts w:cs="Tahoma"/>
        </w:rPr>
        <w:t>uzavřít smlouvu o poskytnutí dotace dle přílohy č. 4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Lucie Šimůnková</dc:creator>
  <dc:description/>
  <cp:keywords/>
  <dc:language>en-US</dc:language>
  <cp:lastModifiedBy>Karbulová Žaneta</cp:lastModifiedBy>
  <dcterms:modified xsi:type="dcterms:W3CDTF">2017-06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927376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534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