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usnesení zastupitelstva kraje o poskytnutí dotace v rámci dotačního programu „Drobné vodohospodářské akce“ pro roky 2017/201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Veřovice ze dne 4. 5. 2017 o změnu výše podílu dotace na realizaci projektu „Vodovodní řady pro dolní část obce Veřovice“  </w:t>
      </w:r>
    </w:p>
    <w:p>
      <w:pPr>
        <w:pStyle w:val="MSKNormal"/>
        <w:rPr/>
      </w:pPr>
      <w:r>
        <w:rPr/>
        <w:t xml:space="preserve">Příloha č. 2 - Příloha č. 1 usnesení zastupitelstva kraje č. 3/182 ze dne 16. 3. 2017 - Poskytnutí dotací v rámci dotačního programu „Drobné vodohospodářské akce“ pro roky 2017/2018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4/1171 ze dne 30. 5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3/182 ze dne 16. 3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Veřovice ze dne 4. 5. 2017 ve věci změny výše podílu dotace na uznatelných nákladech projektu „Vodovodní řady pro dolní část obce Veřovice“ podpořeného v rámci dotačního programu „Drobné vodohospodářské akce“ pro roky 2017/2018, dle přílohy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změnit údaje o dotaci obci Veřovice, IČ 00298531, uvedené pod pořadovým číslem 8 v </w:t>
      </w:r>
      <w:r>
        <w:rPr>
          <w:rFonts w:cs="Tahoma"/>
          <w:b/>
        </w:rPr>
        <w:t>příloze č. 1</w:t>
      </w:r>
      <w:r>
        <w:rPr>
          <w:rFonts w:cs="Tahoma"/>
        </w:rPr>
        <w:t xml:space="preserve"> usnesení zastupitelstva kraje č. 3/182 ze dne 16. 3. 2017, týkající se výše podílu dotace na uznatelných nákladech projektu, a to změnou ze schválené výše 17,15 % na 17,6 %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rozhodlo usnesením č. 3/182 ze dne 16. 3. 2017 (materiál č. 10/4) o poskytnutí účelové investiční dotace z rozpočtu Moravskoslezského kraje obci Veřovice na realizaci projektu „Vodovodní řady pro dolní část obce Veřovice“ ve výši 5 mil. Kč a v maximální výši 17,15 % celkových skutečně vynaložených uznatelných náklad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 uzavřením smlouvy o poskytnutí výše uvedené dotace Moravskoslezský kraj dne 4. 5. 2017 obdržel žádost obce Veřovice (viz příloha č. 1 tohoto materiálu) o změnu výše podílu dotace na uznatelných nákladech projektu. Žádost o změnu byla odůvodněna chybou externího subjektu, který zpracovával žádost o dotaci. Mezi uznatelné náklady projektu byly zahrnuty náklady na projektovou dokumentaci pro územní a stavební řízení, které však nebyly hrazeny výhradně z vlastních zdrojů obce. V souladu s čl. VII odst. 1 písm. f) dotačního programu nelze tyto náklady zahrnout mezi uznatelné náklady projektu. Obec vzhledem ke snaze nezvyšovat svou zadluženost ve vztahu k předmětné stavbě požádala o úpravu výše podílu dotace na uznatelných nákladech projektu, namísto snížení celkové výše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ženou změnou nedojde k navýšení celkové výše dotace poskytnuté obci Veřovice z rozpočtu Moravskoslezského kraje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Rozhodnutí o změně výše podílu dotace na uznatelných nákladech projektu přísluší zastupitelstvu kraje, neboť se jedná o údaje o dané dotaci, o kterých zastupitelstvo kraje rozhodovalo (viz příloha č. 2 tohoto materiálu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S ohledem na výše uvedené a skutečnost, že podle podmínek dotačního programu je možné žádat o dotaci ve výši do 7,5 mil. Kč a do 75 % uznatelných nákladů, rada kraje navrhuje zastupitelstvu kraje přijmout usnesení podle tohoto materiálu. Vzhledem k tomu, že v současné době ještě nedošlo k uzavření dotační smlouvy, nemůže dojít k uzavření dodatku ke smlouvě, ale v případě kladného rozhodnutí zastupitelstva kraje bude v návrhu dotační smlouvy provedena úprava procentuálního podílu dotace na celkových uznatelných nákladech podpořeného projek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4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 5. 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měna usnesení zastupitelstva kraje o poskytnutí dotace v rámci dotačního programu „Drobné vodohospodářské akce“ pro roky 2017/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17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/608 ze dne 28. 2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3/182 ze dne 16. 3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Veřovice ze dne 4. 5. 2017 ve věci změny výše podílu dotace na uznatelných nákladech projektu „Vodovodní řady pro dolní část obce Veřovice“ podpořeného v rámci dotačního programu „Drobné vodohospodářské akce“ pro roky 2017/2018, dle přílohy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změnit údaje o dotaci obci Veřovice, IČ 00298531, uvedené pod pořadovým číslem 8 v příloze č. 1 usnesení zastupitelstva kraje č. 3/182 ze dne 16. 3. 2017, týkající se výše podílu dotace na uznatelných nákladech projektu, a to změnou ze schválené výše 17,15 % na 17,6 %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 xml:space="preserve">předložit zastupitelstvu kraje žádost dle bodu 1. a návrh dle bodu 2. tohoto usnesení 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0:00Z</dcterms:created>
  <dc:creator>Lucie Šimůnková</dc:creator>
  <dc:description/>
  <cp:keywords/>
  <dc:language>en-US</dc:language>
  <cp:lastModifiedBy>Karbulová Žaneta</cp:lastModifiedBy>
  <dcterms:modified xsi:type="dcterms:W3CDTF">2017-06-2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942977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6307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