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oskytovatel“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soká škola báňská – Technická univerzita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 sídlem:</w:t>
        <w:tab/>
        <w:tab/>
        <w:tab/>
      </w:r>
      <w:r>
        <w:rPr>
          <w:rFonts w:cs="Tahoma" w:ascii="Tahoma" w:hAnsi="Tahoma"/>
          <w:sz w:val="20"/>
          <w:szCs w:val="20"/>
        </w:rPr>
        <w:t>17. listopadu 2172/15, 708 33 Ostrava - Poruba</w:t>
      </w:r>
    </w:p>
    <w:p>
      <w:pPr>
        <w:pStyle w:val="Normal"/>
        <w:ind w:left="2835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a: </w:t>
        <w:tab/>
        <w:tab/>
        <w:t>Prof. Ing. Petrem Noskievičem, CSc., prorektorem pro studium, na základě pověření zastupováním rektor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  </w:t>
        <w:tab/>
        <w:tab/>
        <w:tab/>
        <w:t>619891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  <w:t>CZ619891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ČNB Pobočka Ostrav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ab/>
        <w:t>94-622576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říjemce“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dotaci v maximální výši 90,91 % celkových skutečně vynaložených uznatelných nákladů na realizaci projektu „Motivační stipendia studentům bakalářských studijních programů na VŠB – Technické univerzitě Ostrava“ (dále jen „projekt“), maximálně však ve výši Kč 7.000.000,-- (slovy sedmmilionů korun českých), účelově určenou k úhradě uznatelných nákladů projektu vymezených v 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 těchto nákladech se nemění, tzn. příjemce obdrží 90,91 % celkových skutečných uznatelných nákladů a konečná výše dotace se úměrně sníží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Kč 7.000.000,--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jednorázovou úhradou ve výši Kč 7.000.000,-- (slovy sedmmilionů korun českých) ve lhůtě do 31. 8. 2017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kročit stanovený 90,91% podíl poskytovatele na skutečně vynaložených uznatelných nákladech projekt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5 % z částky dotace přiznané na tuto položku za předpokladu, že bude dodržena celková výše poskytnuté dotace, stanovený procentuální podíl finanční spoluúčasti na celkových uznatelných nákladech projektu a provedené změny nebudou mít vliv na účelové určení; na snižování dotace a zvyšování a snižování uznatelných nákladů v jednotlivých nákladových položkách se omezení nevztahuj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8. 2018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realizace projektu zpracované k 31. 12. 2017 nejpozději do 15. 1.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</w:t>
        <w:br/>
        <w:t>30. 9. 2018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i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 při těchto peněžních operacích vždy uvádět variabilní symbol …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o), p) a q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průběž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j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p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751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 q)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9. 2017 </w:t>
        <w:br/>
        <w:t>do 31. 8. 2018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</w:t>
      </w:r>
      <w:r>
        <w:rPr>
          <w:rFonts w:cs="Tahoma" w:ascii="Tahoma" w:hAnsi="Tahoma"/>
          <w:sz w:val="20"/>
        </w:rPr>
        <w:t>kdy vyjádření souhlasu s obsahem návrhu dojde druhé smluvní straně</w:t>
      </w:r>
      <w:r>
        <w:rPr>
          <w:rFonts w:cs="Tahoma" w:ascii="Tahoma" w:hAnsi="Tahoma"/>
          <w:sz w:val="20"/>
          <w:szCs w:val="20"/>
        </w:rPr>
        <w:t>. Stanoví-li však zákon č. 340/2015 Sb., o zvláštních podmínkách účinnosti některých smluv, uveřejňování těchto smluv a o registru smluv (zákon o registru smluv), že taková smlouva nabývá účinnosti nejdříve uveřejněním v registru smluv, nabývá tato smlouva účinnosti tímto uveřejněním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provede uveřejnění v souladu se zákonem poskytovatel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…… ze dne …………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center" w:pos="7371" w:leader="none"/>
        </w:tabs>
        <w:ind w:left="2835" w:hanging="2475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 xml:space="preserve">Prof. Ing. Petr Noskievič, CSc., 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prorektor pro studium </w:t>
      </w:r>
    </w:p>
    <w:p>
      <w:pPr>
        <w:pStyle w:val="Normal"/>
        <w:tabs>
          <w:tab w:val="clear" w:pos="709"/>
          <w:tab w:val="center" w:pos="7371" w:leader="none"/>
        </w:tabs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a základě pověření zastupováním rektora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9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yp náklad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investiční nákla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ýše uznatelných nákladů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ýše poskytnuté dotac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tivační stipendia studentům 1. roční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 100 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 430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zdové náklady (zajištění administrativy spojené s vyplácením a evidencí motivačních stipendií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0 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0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vody sociálního a zdravotního pojistnéh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 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užby – marketing a propagace projektu, inzerce, grafické práce, tiskařské prá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5 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5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investiční náklady celk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 700 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 0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16:00Z</dcterms:created>
  <dc:creator>Zoň Dalibor</dc:creator>
  <dc:description/>
  <cp:keywords/>
  <dc:language>en-US</dc:language>
  <cp:lastModifiedBy>Schenk Ondřej</cp:lastModifiedBy>
  <cp:lastPrinted>2017-03-09T09:49:00Z</cp:lastPrinted>
  <dcterms:modified xsi:type="dcterms:W3CDTF">2017-05-09T09:27:00Z</dcterms:modified>
  <cp:revision>13</cp:revision>
  <dc:subject/>
  <dc:title/>
</cp:coreProperties>
</file>