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z oblasti školství předložené v souvislosti se změnou názvu a sídla organizace, vymezení hlavního účelu a předmětu činnosti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1 ke zřizovací listině organizace Gymnázium a Střední odborná škola, Nový Jičín, příspěvková organizace  </w:t>
      </w:r>
    </w:p>
    <w:p>
      <w:pPr>
        <w:pStyle w:val="MSKNormal"/>
        <w:rPr/>
      </w:pPr>
      <w:r>
        <w:rPr/>
        <w:t xml:space="preserve">Příloha č. 2 - Dodatek č. 21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3 - Dodatek č. 8 ke zřizovací listině organizace Střední průmyslová škola a Obchodní akademie, Bruntál, příspěvková organizace  </w:t>
      </w:r>
    </w:p>
    <w:p>
      <w:pPr>
        <w:pStyle w:val="MSKNormal"/>
        <w:rPr/>
      </w:pPr>
      <w:r>
        <w:rPr/>
        <w:t xml:space="preserve">Příloha č. 4 - Dodatek č. 16 ke zřizovací listině organizace Střední škola, Bohumín, příspěvková organizace  </w:t>
      </w:r>
    </w:p>
    <w:p>
      <w:pPr>
        <w:pStyle w:val="MSKNormal"/>
        <w:rPr/>
      </w:pPr>
      <w:r>
        <w:rPr/>
        <w:t xml:space="preserve">Příloha č. 5 - Dodatek č. 14 ke zřizovací listině organizace Dětský domov SRDCE a Školní jídelna, Karviná-Fryštát, Vydmuchov 10, příspěvková organizace  </w:t>
      </w:r>
    </w:p>
    <w:p>
      <w:pPr>
        <w:pStyle w:val="MSKNormal"/>
        <w:rPr/>
      </w:pPr>
      <w:r>
        <w:rPr/>
        <w:t xml:space="preserve">Příloha č. 6 - Dodatek č. 10 ke zřizovací listině organizace Dětský domov a Školní jídelna, Budišov nad Budišovkou, příspěvková organizace  </w:t>
      </w:r>
    </w:p>
    <w:p>
      <w:pPr>
        <w:pStyle w:val="MSKNormal"/>
        <w:rPr/>
      </w:pPr>
      <w:r>
        <w:rPr/>
        <w:t xml:space="preserve">Příloha č. 7 - Dodatek č. 13 ke zřizovací listině organizace Střední škola, Dětský domov a Školní jídelna, Velké Heraltice, příspěvková organizace  </w:t>
      </w:r>
    </w:p>
    <w:p>
      <w:pPr>
        <w:pStyle w:val="MSKNormal"/>
        <w:rPr/>
      </w:pPr>
      <w:r>
        <w:rPr/>
        <w:t xml:space="preserve">Příloha č. 8 - Dodatek č. 10 ke zřizovací listině organizace Střední škola společného stravování, Ostrava-Hrabůvka, příspěvková organizace  </w:t>
      </w:r>
    </w:p>
    <w:p>
      <w:pPr>
        <w:pStyle w:val="MSKNormal"/>
        <w:rPr/>
      </w:pPr>
      <w:r>
        <w:rPr/>
        <w:t xml:space="preserve">Příloha č. 9 - Dodatek č. 6 ke zřizovací listině organizace Základní umělecká škola, Opava, Solná 8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Gymnázium a Střední odborná škola, Nový Jičín, příspěvková organizace, IČO 00601675, na nový název Gymnázium, Nový Jičín, příspěvková organizace, s účinností od 1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Gymnázium a Střední odborná škola, Nový Jičín, příspěvková organizace, IČO 00601675, uvedený v příloze č. 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1 ke zřizovací listině organizace Střední škola stavební a dřevozpracující, Ostrava, příspěvková organizace, IČO 00845213, uvedený v příloze č. 2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Střední průmyslová škola a Obchodní akademie, Bruntál, příspěvková organizace, IČO 00601322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škola, Bohumín, příspěvková organizace, IČO 66932581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Dětský domov SRDCE a Školní jídelna, Karviná-Fryštát, Vydmuchov 10, příspěvková organizace, IČO 48004898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Dětský domov a Školní jídelna, Budišov nad Budišovkou, příspěvková organizace, IČO 47813466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, Dětský domov a Školní jídelna, Velké Heraltice, příspěvková organizace, IČO 47813571, uvedený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Střední škola společného stravování, Ostrava-Hrabůvka, příspěvková organizace, IČO 00577260, uvedený v 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83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organizace Základní umělecká škola, Opava, Solná 8, příspěvková organizace, IČO 47813512, uvedený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uvedený v příloze č. 1 předloženého materiálu ke zřizovací listině příspěvkové organizace </w:t>
      </w:r>
      <w:r>
        <w:rPr>
          <w:b/>
        </w:rPr>
        <w:t>Gymnázium a Střední odborná škola, Nový Jičín, příspěvková organizace</w:t>
      </w:r>
      <w:r>
        <w:rPr/>
        <w:t xml:space="preserve"> je předkládán zastupitelstvu kraje v souvislosti s žádostí ředitele organizace o změnu názvu. Ředitel organizace navrhuje nový název Gymnázium, Nový Jičín, příspěvková organizace. </w:t>
      </w:r>
      <w:r>
        <w:rPr>
          <w:rFonts w:cs="Tahoma"/>
        </w:rPr>
        <w:t>Důvodem změny názvu příspěvkové organizace je výmaz oboru vzdělání 78-42-M/03 Pedagogické lyceum, denní forma vzdělávání, z rejstříku škol a školských zařízení s účinností od 1. 9. 2017 a výuka pouze v oborech středního vzdělání s maturitní zkouškou Gymnázium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1 uvedený v příloze č. 2 předloženého materiálu ke zřizovací listině příspěvkové organizace </w:t>
      </w:r>
      <w:r>
        <w:rPr>
          <w:b/>
        </w:rPr>
        <w:t>Střední škola stavební a dřevozpracující, Ostrava, příspěvková organizace</w:t>
      </w:r>
      <w:r>
        <w:rPr/>
        <w:t xml:space="preserve"> je předkládán zastupitelstvu kraje v souvislosti s žádostí ředitele organizace o výmaz 5 okruhů doplňkové činnosti (Vodoinstalatérství, topenářství; Obchodní činnost včetně zprostředkování; Výroba kovových konstrukcí a kovodělných výrobků; Provádění staveb, jejich změn a odstraňování; Svářečské kurzy včetně přezkoušení), které škola již neprovozuje a nemá pro jejich výkon zajištěny materiální a prostorové podmínky. </w:t>
      </w:r>
      <w:r>
        <w:rPr>
          <w:rFonts w:cs="Tahoma"/>
        </w:rPr>
        <w:t xml:space="preserve">Dále se upravuje adresa sídla organizace způsobem, který odpovídá formátu ve výstupech z registru územní identifikace stanoveném </w:t>
        <w:br/>
        <w:t>v § 6 vyhlášky č. 359/2011 Sb., o základním registru územní identifikace, adres a nemovitostí, ve znění vyhlášky č. 415/2016 Sb. 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8 uvedený v příloze č. 3 předloženého materiálu ke zřizovací listině příspěvkové organizace </w:t>
      </w:r>
      <w:r>
        <w:rPr>
          <w:b/>
        </w:rPr>
        <w:t>Střední průmyslová škola a Obchodní akademie, Bruntál, příspěvková organizace</w:t>
      </w:r>
      <w:r>
        <w:rPr/>
        <w:t xml:space="preserve"> je předkládán zastupitelstvu kraje v souvislosti se změnou výměr pozemků parc. č. 2241, parc. č. 2242, parc. č. 2249/1, parc. č. 2252 a rozdělením pozemku parc. č. 2250 na pozemek parc. č. 2250/1 a parc. č. 2250/2 a současně vymezením nového pozemku parc. č. 2249/4, vše k. ú. Bruntál-město. Na základě řízení Z 542/2017-801 byla v katastru nemovitostí zaevidována změna obvodu budov čp. 815 a čp. 816 v k. ú. Bruntál-město. Dále je tento dodatek předkládán radě kraje v souvislosti s žádostí ředitele školy o úpravu článku VI Vymezení hlavního účelu a předmětu činnosti organizace z důvodu ukončení provozování školního hospodářství ke dni 31. 8. 2017. Z uvedeného článku se vyjímá bod – zajišťuje praktické vyučování žáků středních škol v oblasti zemědělství a zahradnictví podle školních vzdělávacích programů. 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6 uvedený v příloze č. 4 předloženého materiálu ke zřizovací listině příspěvkové organizace </w:t>
      </w:r>
      <w:r>
        <w:rPr>
          <w:b/>
        </w:rPr>
        <w:t>Střední škola, Bohumín, příspěvková organizace</w:t>
      </w:r>
      <w:r>
        <w:rPr/>
        <w:t xml:space="preserve"> je předkládán zastupitelstvu kraje v souvislosti s převodem pozemku parc. č. 1205/3, ostatní plocha, v k. ú. Nový Bohumín. Darovací smlouva č. 00504/2017/IM byla uzavřena dne 14. 3. 2017 a právní účinky vkladu do katastru nemovitostí vznikly dne 10. 4. 2017. O převodu výše uvedené nemovitosti rozhodlo zastupitelstvo kraje usnesením č. 2/45 ze dne 22. 12. 2016 (materiál č. 7/2). Dále se upravuje adresa sídla organizace způsobem, který odpovídá formátu ve výstupech z registru územní identifikace stanoveném v § 6 vyhlášky č. 359/2011 Sb., o základním registru územní identifikace, adres a nemovitostí,</w:t>
      </w:r>
      <w:r>
        <w:rPr>
          <w:rFonts w:cs="Tahoma"/>
        </w:rPr>
        <w:t xml:space="preserve"> ve znění vyhlášky č. 415/2016 Sb.</w:t>
      </w:r>
      <w:r>
        <w:rPr/>
        <w:t xml:space="preserve"> Z výše uvedených důvodů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Dodatek č. 14 uvedený v příloze č. 5 předloženého materiálu ke zřizovací listině příspěvkové organizace </w:t>
      </w:r>
      <w:r>
        <w:rPr>
          <w:b/>
        </w:rPr>
        <w:t xml:space="preserve">Dětský domov SRDCE a Školní jídelna, Karviná-Fryštát, Vydmuchov 10, příspěvková organizace </w:t>
      </w:r>
      <w:r>
        <w:rPr/>
        <w:t xml:space="preserve">je předkládán zastupitelstvu kraje v souvislosti s žádostí ředitele </w:t>
      </w:r>
      <w:r>
        <w:rPr>
          <w:rFonts w:eastAsia="Times New Roman"/>
        </w:rPr>
        <w:t>školského zařízení o úpravu článku VI Vymezení hlavního účelu a předmětu činnosti organizace z důvodu ukončení provozování zařízení pro děti vyžadující okamžitou pomoc ke dni 31. 12. 2016. Z uvedeného článku se vyjímá bod</w:t>
        <w:br/>
        <w:t>– provozuje zařízení pro děti vyžadující okamžitou pomoc dle zákona č. 359/1999 Sb., o sociálně-právní ochraně dětí, ve znění pozdějších předpisů, jež poskytuje ochranu a pomoc dítěti, které se ocitlo bez jakékoliv péče nebo jsou-li jeho život nebo příznivý vývoj vážně ohroženy, anebo ocitlo-li se dítě bez péče přiměřené jeho věku</w:t>
        <w:br/>
        <w:t xml:space="preserve">anebo jde-li o dítě tělesně nebo duševně týrané nebo zneužívané anebo o dítě, které se ocitlo v prostředí nebo situaci, kdy jsou závažným způsobem ohrožena jeho základní práva. </w:t>
      </w:r>
      <w:r>
        <w:rPr>
          <w:color w:val="000000"/>
        </w:rPr>
        <w:t xml:space="preserve">Dále se upravuje adresa sídla organizace způsobem, který odpovídá formátu ve výstupech z registru územní identifikace stanoveném v § 6 vyhlášky č. 359/2011 Sb., o základním registru územní identifikace, adres a nemovitostí, </w:t>
      </w:r>
      <w:r>
        <w:rPr>
          <w:rFonts w:cs="Tahoma"/>
        </w:rPr>
        <w:t>ve znění vyhlášky č. 415/2016 Sb.</w:t>
      </w:r>
      <w:r>
        <w:rPr>
          <w:color w:val="000000"/>
        </w:rPr>
        <w:t xml:space="preserve"> </w:t>
      </w:r>
      <w:r>
        <w:rPr>
          <w:rFonts w:eastAsia="Times New Roman"/>
        </w:rPr>
        <w:t>Z výše uvedených důvodů doporučujeme změny provést ve 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Dodatek č. 10 uvedený v příloze č. 6 předloženého materiálu ke zřizovací listině příspěvkové organizace </w:t>
      </w:r>
      <w:r>
        <w:rPr>
          <w:b/>
        </w:rPr>
        <w:t>Dětský domov a Školní jídelna, Budišov nad Budišovkou, příspěvková organizace</w:t>
      </w:r>
      <w:r>
        <w:rPr/>
        <w:t xml:space="preserve"> je předkládán zastupitelstvu kraje v souvislosti s </w:t>
      </w:r>
      <w:r>
        <w:rPr>
          <w:rFonts w:eastAsia="Times New Roman"/>
        </w:rPr>
        <w:t xml:space="preserve">nabytím pozemku parc. č. 1652/12, v k. ú. Budišov nad Budišovkou, do vlastnictví kraje, které bylo realizováno na základě darovací smlouvy č. 00101/2017/IM uzavřené dne 31. 1. 2017. Právní účinky vkladu do katastru nemovitostí vznikly ke dni 14. 2. 2017. O nabytí nemovitosti rozhodlo zastupitelstvo kraje č. 2/45 ze dne 22. 12. 2016 (materiál č. 7/2). Současně došlo k zápisu budovy garáže bez čp/če umístěné na pozemku parc. č. st. 1187 do katastru nemovitostí a v této souvislosti došlo ke změně výměry pozemku parc. č. 61/1, vše k. ú. Budišov nad Budišovkou (záznamem </w:t>
        <w:br/>
        <w:t>Z-739/2016-806) a oddělení nového pozemku parc. č. st. 1187, k. ú. Budišov nad Budišovkou. Z výše uvedených důvodů doporučujeme změny provést ve 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3 uvedený v příloze č. 7 předloženého materiálu ke zřizovací listině příspěvkové organizace </w:t>
      </w:r>
      <w:r>
        <w:rPr>
          <w:b/>
        </w:rPr>
        <w:t xml:space="preserve">Střední škola, Dětský domov a Školní jídelna, Velké Heraltice, příspěvková organizace </w:t>
      </w:r>
      <w:r>
        <w:rPr/>
        <w:t>je předkládán zastupitelstvu kraje v souvislosti s oznámením Katastrálního úřadu pro Moravskoslezský kraj, Katastrální pracoviště Opava, že provedl v katastrálním území Velké Heraltice</w:t>
      </w:r>
      <w:r>
        <w:rPr>
          <w:b/>
          <w:bCs/>
        </w:rPr>
        <w:t xml:space="preserve"> </w:t>
      </w:r>
      <w:r>
        <w:rPr/>
        <w:t>změnu údajů v katastru nemovitostí na základě výsledku revize údajů katastru podle § 35 zákona č. 256/2013 Sb., o katastru nemovitostí (katastrální zákon), ve znění pozdějších předpisů, § 43 vyhlášky č. 357/2013 Sb., o katastru nemovitostí (katastrální vyhláška), ve znění vyhlášky č. 87/2017 Sb., a v souladu s přílohou protokolu o výsledku revize údajů katastru – list vlastnictví č. 342. V katastru nemovitostí bylo provedeno, dle neměřického záznamu č. 470, sloučení parcel</w:t>
      </w:r>
      <w:r>
        <w:rPr>
          <w:b/>
          <w:bCs/>
        </w:rPr>
        <w:t xml:space="preserve"> </w:t>
      </w:r>
      <w:r>
        <w:rPr/>
        <w:t>v souladu s § 2 písm. a) katastrálního zákona a v souladu s § 43 odst. 6 písm. a) katastrální vyhlášky, a to parcela č. 353 o výměře 864 m</w:t>
      </w:r>
      <w:r>
        <w:rPr>
          <w:vertAlign w:val="superscript"/>
        </w:rPr>
        <w:t>2</w:t>
      </w:r>
      <w:r>
        <w:rPr/>
        <w:t>, druh pozemku zahrada, byla sloučena do parcely č. 352 o výměře 4 514 m</w:t>
      </w:r>
      <w:r>
        <w:rPr>
          <w:vertAlign w:val="superscript"/>
        </w:rPr>
        <w:t>2</w:t>
      </w:r>
      <w:r>
        <w:rPr/>
        <w:t>, druh pozemku zahrada. V katastru nemovitostí bude nadále evidována parcela č. 352 s výměrou 5 378 m</w:t>
      </w:r>
      <w:r>
        <w:rPr>
          <w:vertAlign w:val="superscript"/>
        </w:rPr>
        <w:t>2</w:t>
      </w:r>
      <w:r>
        <w:rPr/>
        <w:t>, druh pozemku zahrada. Z tohoto důvodu se příspěvkové organizaci vyjímá z hospodaření parcela č. 353 o výměře 864 m</w:t>
      </w:r>
      <w:r>
        <w:rPr>
          <w:vertAlign w:val="superscript"/>
        </w:rPr>
        <w:t>2</w:t>
      </w:r>
      <w:r>
        <w:rPr/>
        <w:t>, druh pozemku zahrada.</w:t>
      </w:r>
      <w:r>
        <w:rPr>
          <w:rFonts w:eastAsia="Times New Roman"/>
        </w:rPr>
        <w:t xml:space="preserve"> Z výše uvedených důvodů doporučujeme změny provést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Dodatek č. 10 uvedený v příloze č. 8 předloženého materiálu </w:t>
      </w:r>
      <w:r>
        <w:rPr/>
        <w:t xml:space="preserve">ke zřizovací listině příspěvkové organizace </w:t>
      </w:r>
      <w:r>
        <w:rPr>
          <w:b/>
        </w:rPr>
        <w:t>Střední škola společného stravování, Ostrava-Hrabůvka, příspěvková organizace</w:t>
      </w:r>
      <w:r>
        <w:rPr/>
        <w:t xml:space="preserve"> je předkládán zastupitelstvu kraje v souvislosti s darováním části pozemku parc. č. 368/18, ostatní plocha v k. ú. Hrabůvka, o výměře 569 m</w:t>
      </w:r>
      <w:r>
        <w:rPr>
          <w:vertAlign w:val="superscript"/>
        </w:rPr>
        <w:t>2</w:t>
      </w:r>
      <w:r>
        <w:rPr/>
        <w:t xml:space="preserve"> oddělenou geometrickým plánem č. 1133-276/2009 ze dne 9. 10. 2009 a nově označenou jako pozemek parc. č. 368/25, statutárnímu městu Ostrava, městskému obvodu Ostrava-Jih. Z tohoto důvodu došlo ke zmenšení výměry pozemku parc. č. 368/18 ve vlastnictví kraje a nová výměra je 11 818 m</w:t>
      </w:r>
      <w:r>
        <w:rPr>
          <w:vertAlign w:val="superscript"/>
        </w:rPr>
        <w:t>2</w:t>
      </w:r>
      <w:r>
        <w:rPr/>
        <w:t xml:space="preserve">. Zastupitelstvo kraje usnesením č. 18/1892 ze dne 25. 2. 2016 (materiál č. 11/2) rozhodlo o daru části předmětného pozemku a zároveň o vyjmutí majetku z hospodaření organizace Střední škola společného stravování, Ostrava-Hrabůvka, příspěvková organizace, a to ke dni nabytí vlastnictví obdarovaným. </w:t>
      </w:r>
      <w:r>
        <w:rPr>
          <w:color w:val="000000"/>
        </w:rPr>
        <w:t xml:space="preserve">Dále se upravuje adresa sídla organizace způsobem, který odpovídá formátu ve výstupech z registru územní identifikace stanoveném v § 6 vyhlášky č. 359/2011 Sb., o základním registru územní identifikace, adres a nemovitostí, </w:t>
      </w:r>
      <w:r>
        <w:rPr>
          <w:rFonts w:cs="Tahoma"/>
        </w:rPr>
        <w:t>ve znění vyhlášky č. 415/2016 Sb.</w:t>
      </w:r>
      <w:r>
        <w:rPr>
          <w:color w:val="000000"/>
        </w:rPr>
        <w:t xml:space="preserve"> </w:t>
      </w:r>
      <w:r>
        <w:rPr>
          <w:rFonts w:eastAsia="Times New Roman"/>
        </w:rPr>
        <w:t>Z výše uvedených důvodů doporučujeme změny provést ve 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cs="Tahoma"/>
        </w:rPr>
        <w:t xml:space="preserve">Dodatek č. 6 uvedený v příloze č. 9 předloženého materiálu ke zřizovací listině příspěvkové organizace </w:t>
      </w:r>
      <w:r>
        <w:rPr>
          <w:rFonts w:cs="Tahoma"/>
          <w:b/>
        </w:rPr>
        <w:t xml:space="preserve">Základní umělecká škola, Opava, Solná 8, příspěvková organizace </w:t>
      </w:r>
      <w:r>
        <w:rPr>
          <w:rFonts w:cs="Tahoma"/>
        </w:rPr>
        <w:t xml:space="preserve">je předkládán </w:t>
      </w:r>
      <w:r>
        <w:rPr/>
        <w:t xml:space="preserve">zastupitelstvu kraje </w:t>
      </w:r>
      <w:r>
        <w:rPr>
          <w:rFonts w:cs="Tahoma"/>
        </w:rPr>
        <w:t xml:space="preserve">v souvislosti s žádostí ředitelky o zápis okruhu doplňkové činnosti Provádění rekvalifikačních, odborných a vzdělávacích kurzů, školení a jiných vzdělávacích akcí včetně zprostředkování. Organizace bude nabízet seminář s názvem výuka dějin architektury, který bude určen pro žáky středních škol, kteří se připravují na přijímací zkoušky na vysokou školu na fakultu architektury, kde se vyžadují u talentových zkoušek znalosti z tohoto oboru. </w:t>
      </w:r>
      <w:r>
        <w:rPr>
          <w:rFonts w:cs="Tahoma"/>
          <w:color w:val="000000"/>
        </w:rPr>
        <w:t xml:space="preserve">Dále se upravuje adresa sídla organizace způsobem, který odpovídá formátu ve výstupech z registru územní identifikace stanoveném v § 6 vyhlášky č. 359/2011 Sb., o základním registru územní identifikace, adres a nemovitostí, </w:t>
      </w:r>
      <w:r>
        <w:rPr>
          <w:rFonts w:cs="Tahoma"/>
        </w:rPr>
        <w:t>ve znění vyhlášky č. 415/2016 Sb.</w:t>
      </w:r>
      <w:r>
        <w:rPr>
          <w:rFonts w:cs="Tahoma"/>
          <w:color w:val="000000"/>
        </w:rPr>
        <w:t xml:space="preserve"> 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4.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zřizovacích listin příspěvkových organizací kraje z oblasti školství předložené v souvislosti se změnou názvu a sídla organizace, vymezení hlavního účelu a předmětu činnosti, doplňkové činnosti a majet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4/118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8/1892 </w:t>
        <w:tab/>
        <w:tab/>
        <w:t>ze dne 25. 2. 2016</w:t>
      </w:r>
    </w:p>
    <w:p>
      <w:pPr>
        <w:pStyle w:val="MSKNormal"/>
        <w:rPr/>
      </w:pPr>
      <w:r>
        <w:rPr/>
        <w:t>č. 2/45</w:t>
        <w:tab/>
        <w:tab/>
        <w:t>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e změnou názvu organizace Gymnázium a Střední odborná škola, Nový Jičín, příspěvková organizace, IČO 00601675, na nový název Gymnázium, Nový Jičín, příspěvková organizace, s účinností od 1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 xml:space="preserve">s dodatkem č. 11 ke zřizovací listině organizace Gymnázium a Střední odborná škola, Nový Jičín, příspěvková organizace, IČO 00601675, uvedeným v příloze č. 1 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 dodatkem č. 21 ke zřizovací listině organizace Střední škola stavební a dřevozpracující, Ostrava, příspěvková organizace, IČO 00845213, uvedeným v příloze č. 2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 dodatkem č. 8 ke zřizovací listině organizace Střední průmyslová škola a Obchodní akademie, Bruntál, příspěvková organizace, IČO 00601322, uvedeným v příloze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 dodatkem č. 16 ke zřizovací listině organizace Střední škola, Bohumín, příspěvková organizace, IČO 66932581, uvedeným v příloze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 dodatkem č. 14 ke zřizovací listině organizace Dětský domov SRDCE a Školní jídelna, Karviná-Fryštát, Vydmuchov 10, příspěvková organizace, IČO 48004898, uvedeným v příloze č. 5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 dodatkem č. 10 ke zřizovací listině organizace Dětský domov a Školní jídelna, Budišov nad Budišovkou, příspěvková organizace, IČO 47813466, uvedeným v příloze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 dodatkem č. 13 ke zřizovací listině organizace Střední škola, Dětský domov a Školní jídelna, Velké Heraltice, příspěvková organizace, IČO 47813571, uvedeným v příloze č. 7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s dodatkem č. 10 ke zřizovací listině organizace Střední škola společného stravování, Ostrava-Hrabůvka, příspěvková organizace, IČO 00577260, uvedeným v příloze č. 8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 xml:space="preserve">s dodatkem č. 6 ke zřizovací listině organizace Základní umělecká škola, Opava, </w:t>
        <w:br/>
        <w:t>Solná 8, příspěvková organizace, IČO 47813512, uvedeným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1:00Z</dcterms:created>
  <dc:creator>Lucie Šimůnková</dc:creator>
  <dc:description/>
  <cp:keywords/>
  <dc:language>en-US</dc:language>
  <cp:lastModifiedBy>Karbulová Žaneta</cp:lastModifiedBy>
  <dcterms:modified xsi:type="dcterms:W3CDTF">2017-06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036578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57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