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průmyslová škola a Obchodní akademie, Bruntál, 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 se mění a doplňuje zřizovací listina ev. č. ZL/235/2001 vydaná radou kraje dne 20. prosince 2001, ve znění jejího dodatku č. 1 ze dne 11. dubna 2002, dodatku č. 2 ze dne 29. září 2005, dodatku č. 3 ze dne 14. října 2009, dodatku č. 4 ze dne 5. září 2012, dodatku č. 5 ze dne 21. března 2013, dodatku č. 6 ze dne 25. června 2015 a dodatku č. 7 ze dne 22. prosince 2016, takto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 a zní:</w:t>
      </w:r>
    </w:p>
    <w:p>
      <w:pPr>
        <w:pStyle w:val="Subtitle"/>
        <w:ind w:left="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Čl. VI</w:t>
      </w:r>
    </w:p>
    <w:p>
      <w:pPr>
        <w:pStyle w:val="Subtitle"/>
        <w:ind w:left="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hlavního účelu a předmětu činnosti organizace</w:t>
      </w:r>
    </w:p>
    <w:p>
      <w:pPr>
        <w:pStyle w:val="Subtitle"/>
        <w:ind w:left="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žáků podle vzdělávacích programů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činnosti odpovídající hlavnímu účel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střední vzdělání s maturitní zkouško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žákům středních škol a studentům vyšších odborných škol ubytování, výchovně vzdělávací činnost navazující na výchovně vzdělávací činnost středních škol a vyšších odborných škol, zajišťuje těmto žákům a studentům školní stravování, v případě hodném zvláštního zřetele může být do domova umístěn i žák druhého stupně základní školy, vede žáky a studenty k plnohodnotnému využívání volného času formou zájmových činnost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žáků a student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vlastním zaměstnancům organizace.</w:t>
      </w:r>
    </w:p>
    <w:p>
      <w:pPr>
        <w:pStyle w:val="Subtitle"/>
        <w:ind w:left="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 Vymezení majetku ve vlastnictví zřizovatele předávaného organizaci k hospodaření, tj.</w:t>
      </w:r>
      <w:r>
        <w:rPr>
          <w:rFonts w:cs="Tahoma" w:ascii="Tahoma" w:hAnsi="Tahoma"/>
          <w:b w:val="false"/>
          <w:bCs w:val="false"/>
          <w:sz w:val="20"/>
          <w:szCs w:val="20"/>
        </w:rPr>
        <w:t> příloha č. 1.</w:t>
      </w:r>
    </w:p>
    <w:p>
      <w:pPr>
        <w:pStyle w:val="Subtitl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Na základě řízení Z 542/2017-801 byla v katastru nemovitostí zaevidována změna obvodu budov čp. 815 a čp. 816 v k. ú. Bruntál-město. V této souvislosti dochází ke změnám výměr pozemků parc. č. 2241, parc. č. 2242, parc. č. 2249/1, parc. č. 2252 a rozdělení pozemku parc. č. 2250 na pozemek parc. č. 2250/1 a parc. č. 2250/2 a současně vymezení nového pozemku </w:t>
        <w:br/>
        <w:t>parc. č. 2249/4, vše k. ú. Bruntál-město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35/2001 vydané radou kraje dne 20. prosince 2001, ve znění jejího dodatku č. 1 ze dne 11. dubna 2002, dodatku č. 2 ze dne 29. září 2005, dodatku č. 3 ze dne 14. října 2009, dodatku č. 4 ze dne 5. září 2012, dodatku č. 5 ze dne 21. března 2013, dodatku č. 6 ze dne 25. června 2015 a dodatku č. 7 ze dne 22. prosince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7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průmyslová škola a Obchodní akademie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426" w:leader="none"/>
        </w:tabs>
        <w:spacing w:before="480" w:after="120"/>
        <w:ind w:left="425" w:hanging="425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before="240" w:after="240"/>
        <w:ind w:left="992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</w:t>
        <w:tab/>
        <w:t>7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9</w:t>
        <w:tab/>
        <w:t>8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</w:t>
        <w:tab/>
        <w:t>bez čp/če</w:t>
        <w:tab/>
        <w:t>garáž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</w:t>
        <w:tab/>
        <w:t>9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</w:t>
        <w:tab/>
        <w:t>10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</w:t>
        <w:tab/>
        <w:t>11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7</w:t>
        <w:tab/>
        <w:t>814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3544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1</w:t>
        <w:tab/>
        <w:t>815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544" w:leader="none"/>
          <w:tab w:val="left" w:pos="6379" w:leader="none"/>
        </w:tabs>
        <w:ind w:left="1418" w:right="72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2</w:t>
        <w:tab/>
        <w:t>816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544" w:leader="none"/>
          <w:tab w:val="left" w:pos="6379" w:leader="none"/>
        </w:tabs>
        <w:ind w:left="1418" w:right="72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3</w:t>
        <w:tab/>
        <w:t>817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544" w:leader="none"/>
          <w:tab w:val="left" w:pos="6379" w:leader="none"/>
        </w:tabs>
        <w:ind w:left="1418" w:right="72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4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544" w:leader="none"/>
          <w:tab w:val="left" w:pos="6379" w:leader="none"/>
        </w:tabs>
        <w:ind w:left="1418" w:right="72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8</w:t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544" w:leader="none"/>
          <w:tab w:val="left" w:pos="6379" w:leader="none"/>
        </w:tabs>
        <w:ind w:left="1418" w:right="72" w:hanging="141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249/2</w:t>
        <w:tab/>
        <w:t>bez čp/če</w:t>
        <w:tab/>
        <w:t>jiná stavba</w:t>
        <w:tab/>
        <w:t>Bruntál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98</w:t>
        <w:tab/>
        <w:t>bez čp/če</w:t>
        <w:tab/>
        <w:t>občanská vybavenost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323</w:t>
        <w:tab/>
        <w:t>bez čp/če</w:t>
        <w:tab/>
        <w:t>občanská vybavenost</w:t>
        <w:tab/>
        <w:t>Staré Město u Bruntál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pacing w:before="240" w:after="240"/>
        <w:ind w:left="992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</w:t>
        <w:tab/>
        <w:t>88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9</w:t>
        <w:tab/>
        <w:t>3240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</w:t>
        <w:tab/>
        <w:t>285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</w:t>
        <w:tab/>
        <w:t>672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</w:t>
        <w:tab/>
        <w:t>20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</w:t>
        <w:tab/>
        <w:t>114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1</w:t>
        <w:tab/>
        <w:t>517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2</w:t>
        <w:tab/>
        <w:t>725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3</w:t>
        <w:tab/>
        <w:t>57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4</w:t>
        <w:tab/>
        <w:t>261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5</w:t>
        <w:tab/>
        <w:t>92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6</w:t>
        <w:tab/>
        <w:t>83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7</w:t>
        <w:tab/>
        <w:t>174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8</w:t>
        <w:tab/>
        <w:t>69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1</w:t>
        <w:tab/>
        <w:t>21246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2</w:t>
        <w:tab/>
        <w:t>1086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3</w:t>
        <w:tab/>
        <w:t>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49/4</w:t>
        <w:tab/>
        <w:t>10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0/1</w:t>
        <w:tab/>
        <w:t>1044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0/2</w:t>
        <w:tab/>
        <w:t>157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1</w:t>
        <w:tab/>
        <w:t>390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2</w:t>
        <w:tab/>
        <w:t>26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98</w:t>
        <w:tab/>
        <w:t>1100</w:t>
        <w:tab/>
        <w:t>zastavěná plocha a nádvoří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323</w:t>
        <w:tab/>
        <w:t>824</w:t>
        <w:tab/>
        <w:t>zastavěná plocha a nádvoří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94/2</w:t>
        <w:tab/>
        <w:t>3617</w:t>
        <w:tab/>
        <w:t>ostatní ploch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78/4</w:t>
        <w:tab/>
        <w:t>278</w:t>
        <w:tab/>
        <w:t>ostatní ploch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66/3</w:t>
        <w:tab/>
        <w:t>49727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66/4</w:t>
        <w:tab/>
        <w:t>60326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83/5</w:t>
        <w:tab/>
        <w:t>2984</w:t>
        <w:tab/>
        <w:t>trvalý travní porost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05</w:t>
        <w:tab/>
        <w:t>353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trvalý travní porost</w:t>
        <w:tab/>
        <w:t>Staré Město u Bruntálu</w:t>
      </w:r>
    </w:p>
    <w:p>
      <w:pPr>
        <w:pStyle w:val="Subtitle"/>
        <w:widowControl w:val="false"/>
        <w:numPr>
          <w:ilvl w:val="0"/>
          <w:numId w:val="10"/>
        </w:numPr>
        <w:spacing w:before="480" w:after="0"/>
        <w:ind w:left="425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6:00Z</dcterms:created>
  <dc:creator>Mgr. Ladislav Fišer</dc:creator>
  <dc:description/>
  <cp:keywords/>
  <dc:language>en-US</dc:language>
  <cp:lastModifiedBy>Bystroňová Michaela</cp:lastModifiedBy>
  <cp:lastPrinted>2017-05-11T10:01:00Z</cp:lastPrinted>
  <dcterms:modified xsi:type="dcterms:W3CDTF">2017-05-18T10:37:00Z</dcterms:modified>
  <cp:revision>8</cp:revision>
  <dc:subject/>
  <dc:title>MORAVSKOSLEZSKÝ  KRAJ</dc:title>
</cp:coreProperties>
</file>