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0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Budišov nad Budišovkou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 se mění a doplňuje zřizovací listina ev. č. ZL/206/2001 vydaná radou kraje dne 20. prosince 2001, ve znění jejího dodatku č. 1 ze dne 11. dubna 2002, dodatku č. 2 ze dne 14. října 2002, dodatku č. 3 ze dne 23. června 2005, dodatku č. 4 ze dne 29. září 2005, dodatku č. 5 ze dne 24. dubna 2008, dodatku č. 6 ze dne 14. října 2009, dodatku č. 7 ze dne 5. září 2012, dodatku č. 8 ze dne 20. prosince 2012 a dodatku č. 9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ění se Čl. VIII Vymezení majetku ve vlastnictví zřizovatele předávaného organizaci </w:t>
        <w:br/>
        <w:t>k hospodaření, tj. příloha č. 1.</w:t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2/45 ze dne 22. 12. 2016 došlo k nabytí pozemku parc. č. 1652/12, k. ú. Budišov nad Budišovkou. </w:t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Současně došlo k zápisu budovy garáže bez čp/če na pozemku parc. č. st. 1187, k. ú. Budišov nad Budišovkou, do katastru nemovitostí (záznamem Z-739/2016-806); v této souvislosti se změnila výměra pozemku parc. č. 61/1, k. ú. Budišov nad Budišovkou (původní výměra 1 627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se snížila na 1 557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 a vznikl nový pozemek parc. č. st. 1187, k. ú. Budišov nad Budišovkou (70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k hospodaření následující nemovitý majetek:</w:t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-710" w:firstLine="7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b)</w:t>
        <w:tab/>
        <w:t>Pozemky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652/12 </w:t>
        <w:tab/>
        <w:t>59</w:t>
        <w:tab/>
        <w:t>trvalý travní porost</w:t>
        <w:tab/>
        <w:t>Budišov nad Budišovkou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06/2001 vydané radou kraje dne 20. prosince 2001, ve znění jejího dodatku č. 1 ze dne 11. dubna 2002, dodatku č. 2 ze dne 14. října 2002, dodatku č. 3 ze dne 23. června 2005, dodatku č. 4 ze dne 29. září 2005, dodatku č. 5 ze dne 24. dubna 2008, dodatku č. 6 ze dne 14. října 2009, dodatku č. 7 ze dne 5. září 2012, dodatku č. 8 ze dne 20. prosince 2012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br/>
      </w:r>
      <w:r>
        <w:rPr>
          <w:rFonts w:cs="Tahoma" w:ascii="Tahoma" w:hAnsi="Tahoma"/>
          <w:b w:val="false"/>
          <w:bCs w:val="false"/>
          <w:sz w:val="20"/>
        </w:rPr>
        <w:t>Tento dodatek nabývá účinnosti dnem 16. červ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</w:rPr>
        <w:t xml:space="preserve">Dětský domov a Školní jídelna, Budišov nad Budišovkou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339</w:t>
        <w:tab/>
        <w:tab/>
        <w:t>718, Budišov nad Budišovkou</w:t>
        <w:tab/>
        <w:t>občanská vybavenost</w:t>
        <w:tab/>
        <w:t>Budišov nad Budišovkou</w:t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6379" w:leader="none"/>
        </w:tabs>
        <w:ind w:left="454" w:hanging="454"/>
        <w:jc w:val="both"/>
        <w:rPr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st. 689</w:t>
        <w:tab/>
        <w:t>636, Budišov nad Budišovkou</w:t>
        <w:tab/>
        <w:t>bydlení</w:t>
        <w:tab/>
        <w:t>Budišov nad Budišovkou</w:t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6379" w:leader="none"/>
        </w:tabs>
        <w:ind w:left="454" w:hanging="454"/>
        <w:jc w:val="both"/>
        <w:rPr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st. 1187</w:t>
        <w:tab/>
        <w:t xml:space="preserve">bez čp/če </w:t>
        <w:tab/>
        <w:t>garáž</w:t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709" w:hanging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689</w:t>
        <w:tab/>
        <w:tab/>
        <w:t>123</w:t>
        <w:tab/>
        <w:tab/>
        <w:tab/>
        <w:t>zastavěná plocha a nádvoří</w:t>
        <w:tab/>
        <w:t>Budišov nad Budišovkou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339</w:t>
        <w:tab/>
        <w:tab/>
        <w:t>496</w:t>
        <w:tab/>
        <w:tab/>
        <w:tab/>
        <w:t>zastavěná plocha a nádvoří</w:t>
        <w:tab/>
        <w:t>Budišov nad Budišovkou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1187</w:t>
        <w:tab/>
        <w:t xml:space="preserve"> 70</w:t>
        <w:tab/>
        <w:tab/>
        <w:tab/>
        <w:t>zastavěná plocha a nádvoří</w:t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9/1</w:t>
        <w:tab/>
        <w:tab/>
        <w:t>1448</w:t>
        <w:tab/>
        <w:tab/>
        <w:tab/>
        <w:t>zahrada</w:t>
        <w:tab/>
        <w:tab/>
        <w:tab/>
        <w:tab/>
        <w:t>Budišov nad Budišovkou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1/1</w:t>
        <w:tab/>
        <w:tab/>
        <w:tab/>
        <w:t>1557</w:t>
        <w:tab/>
        <w:tab/>
        <w:tab/>
        <w:t>ostatní plocha</w:t>
        <w:tab/>
        <w:tab/>
        <w:tab/>
        <w:t>Budišov nad Budišovkou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4/4</w:t>
        <w:tab/>
        <w:tab/>
        <w:t>810</w:t>
        <w:tab/>
        <w:tab/>
        <w:tab/>
        <w:t>zahrada</w:t>
        <w:tab/>
        <w:tab/>
        <w:tab/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52/12</w:t>
        <w:tab/>
        <w:t xml:space="preserve"> 59</w:t>
        <w:tab/>
        <w:tab/>
        <w:tab/>
        <w:t xml:space="preserve">trvalý travní porost </w:t>
        <w:tab/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52/14</w:t>
        <w:tab/>
        <w:t>560</w:t>
        <w:tab/>
        <w:tab/>
        <w:tab/>
        <w:t xml:space="preserve">trvalý travní porost </w:t>
        <w:tab/>
        <w:tab/>
        <w:t>Budišov nad Budišovk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52/15</w:t>
        <w:tab/>
        <w:t>360</w:t>
        <w:tab/>
        <w:tab/>
        <w:tab/>
        <w:t>trvalý travní porost</w:t>
        <w:tab/>
        <w:tab/>
        <w:t>Budišov nad Budišovk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Bystroňová Michaela</cp:lastModifiedBy>
  <cp:lastPrinted>2015-06-24T11:57:00Z</cp:lastPrinted>
  <dcterms:modified xsi:type="dcterms:W3CDTF">2017-05-18T10:42:00Z</dcterms:modified>
  <cp:revision>118</cp:revision>
  <dc:subject/>
  <dc:title>MORAVSKOSLEZSKÝ  KRAJ</dc:title>
</cp:coreProperties>
</file>