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20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0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třední škola, Dětský domov a Školní jídelna, Velké Heraltice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5. června 2017 se mění a doplňuje zřizovací listina ev. č. ZL/204/2001 vydaná radou kraje dne 20. prosince 2001, ve znění jejího dodatku č. 1 ze dne 11. dubna 2002, dodatku č. 2 ze dne 25. září 2003, dodatku č. 3 ze dne 23. června 2005, dodatku č. 4 ze dne 29. září 2005, dodatku č. 5 ze dne 24. dubna 2008, dodatku č. 6 ze dne 26. června 2008, dodatku č. 7 ze dne 14. října 2009, dodatku č. 8 ze dne 5. září 2012, dodatku č. 9 ze dne 20. prosince 2012, dodatku č. 10 ze dne 25. června 2015, dodatku č. 11 ze dne 23. června 2016 a dodatku č. 12 ze dne 22. září 2016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Mění se Čl. VIII Vymezení majetku ve vlastnictví zřizovatele předávaného organizaci </w:t>
        <w:br/>
        <w:t>k hospodaření, tj. příloha č. 1.</w:t>
      </w:r>
    </w:p>
    <w:p>
      <w:pPr>
        <w:pStyle w:val="Normal"/>
        <w:ind w:left="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Organizaci se vyjímá z hospodaření následující nemovitý majetek:</w:t>
      </w:r>
    </w:p>
    <w:p>
      <w:pPr>
        <w:pStyle w:val="Normal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Normal"/>
        <w:ind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)</w:t>
        <w:tab/>
        <w:t>Pozemk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387" w:leader="none"/>
        </w:tabs>
        <w:spacing w:before="0" w:after="120"/>
        <w:rPr/>
      </w:pPr>
      <w:r>
        <w:rPr>
          <w:rFonts w:cs="Tahoma" w:ascii="Tahoma" w:hAnsi="Tahoma"/>
          <w:szCs w:val="24"/>
        </w:rPr>
        <w:t>parc. č.</w:t>
        <w:tab/>
        <w:t>výměra (m</w:t>
      </w:r>
      <w:r>
        <w:rPr>
          <w:rFonts w:cs="Tahoma" w:ascii="Tahoma" w:hAnsi="Tahoma"/>
          <w:szCs w:val="24"/>
          <w:vertAlign w:val="superscript"/>
        </w:rPr>
        <w:t xml:space="preserve">2 </w:t>
      </w:r>
      <w:r>
        <w:rPr>
          <w:rFonts w:cs="Tahoma" w:ascii="Tahoma" w:hAnsi="Tahoma"/>
          <w:szCs w:val="24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387" w:leader="none"/>
        </w:tabs>
        <w:rPr/>
      </w:pPr>
      <w:r>
        <w:rPr>
          <w:rFonts w:cs="Tahoma" w:ascii="Tahoma" w:hAnsi="Tahoma"/>
          <w:szCs w:val="24"/>
        </w:rPr>
        <w:t>353</w:t>
        <w:tab/>
        <w:t>864</w:t>
        <w:tab/>
        <w:t>zahrada</w:t>
        <w:tab/>
        <w:t>Velké Heraltice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říloha č. 1 se zrušuje a nahrazuje se novou přílohou č. 1, která je nedílnou součástí tohoto dodatku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true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204/2001 vydané radou kraje dne 20. prosince 2001, ve znění jejího dodatku č. 1 ze dne 11. dubna 2002, dodatku č. 2 ze dne 25. září 2003, dodatku č. 3 ze dne 23. června 2005, dodatku č. 4 ze dne 29. září 2005, dodatku č. 5 ze dne 24. dubna 2008, dodatku č. 6 ze dne 26. června 2008, dodatku č. 7 ze dne 14. října 2009, dodatku č. 8 ze dne 5. září 2012, dodatku č. 9 ze dne 20. prosince 2012, dodatku č. 10 ze dne 25. června 2015, dodatku č. 11 ze dne 23. června 2016 a dodatku č. 12 ze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6. června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června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třední škola, Dětský domov a Školní jídelna, Velké Heraltice, příspěvková organizace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ozpis nemovitého majetku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240"/>
        <w:ind w:left="714" w:hanging="43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096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273, </w:t>
        <w:tab/>
        <w:t>1, Velké Heraltice</w:t>
        <w:tab/>
        <w:t>bydlení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7/2</w:t>
        <w:tab/>
        <w:t>bez čp/če</w:t>
        <w:tab/>
        <w:t>jiná stavba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096" w:leader="none"/>
        </w:tabs>
        <w:jc w:val="both"/>
        <w:rPr/>
      </w:pPr>
      <w:r>
        <w:rPr>
          <w:rFonts w:cs="Tahoma" w:ascii="Tahoma" w:hAnsi="Tahoma"/>
          <w:bCs/>
          <w:szCs w:val="32"/>
        </w:rPr>
        <w:t>276</w:t>
        <w:tab/>
        <w:t>bez čp/če</w:t>
        <w:tab/>
        <w:t>jiná stavba</w:t>
        <w:tab/>
        <w:t xml:space="preserve">Velké Heraltice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096" w:leader="none"/>
        </w:tabs>
        <w:ind w:right="-568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7/3</w:t>
        <w:tab/>
        <w:t>bez čp/če</w:t>
        <w:tab/>
        <w:t>jiná stavba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096" w:leader="none"/>
        </w:tabs>
        <w:ind w:right="-568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5</w:t>
        <w:tab/>
        <w:t>158, Velké Heraltice</w:t>
        <w:tab/>
        <w:t>bydlení</w:t>
        <w:tab/>
        <w:t>Velké Heraltice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240"/>
        <w:ind w:left="714" w:hanging="43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708"/>
          <w:tab w:val="left" w:pos="1418" w:leader="none"/>
          <w:tab w:val="left" w:pos="2977" w:leader="none"/>
          <w:tab w:val="left" w:pos="6096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3</w:t>
        <w:tab/>
        <w:t>3837</w:t>
        <w:tab/>
        <w:t>zastavěná plocha a nádvoří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5</w:t>
        <w:tab/>
        <w:t>576</w:t>
        <w:tab/>
        <w:t>zastavěná plocha a nádvoří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6</w:t>
        <w:tab/>
        <w:t>433</w:t>
        <w:tab/>
        <w:t>zastavěná plocha a nádvoří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7/1</w:t>
        <w:tab/>
        <w:t>62279</w:t>
        <w:tab/>
        <w:t>ostatní plocha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7/2</w:t>
        <w:tab/>
        <w:t>299</w:t>
        <w:tab/>
        <w:t>zastavěná plocha a nádvoří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7/3</w:t>
        <w:tab/>
        <w:t>116</w:t>
        <w:tab/>
        <w:t>zastavěná plocha a nádvoří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7/4</w:t>
        <w:tab/>
        <w:t>769</w:t>
        <w:tab/>
        <w:t>ostatní plocha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</w:rPr>
        <w:t>352</w:t>
        <w:tab/>
        <w:t>5378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Cs w:val="32"/>
        </w:rPr>
        <w:tab/>
        <w:t>zahrada</w:t>
        <w:tab/>
        <w:t>Velké Heralti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jc w:val="both"/>
        <w:rPr/>
      </w:pPr>
      <w:r>
        <w:rPr>
          <w:rFonts w:cs="Tahoma" w:ascii="Tahoma" w:hAnsi="Tahoma"/>
          <w:bCs/>
          <w:szCs w:val="32"/>
        </w:rPr>
        <w:t>936</w:t>
        <w:tab/>
        <w:tab/>
        <w:t>2574</w:t>
        <w:tab/>
        <w:t>ostatní plocha</w:t>
        <w:tab/>
        <w:t>Velké Heraltice</w:t>
      </w:r>
    </w:p>
    <w:p>
      <w:pPr>
        <w:pStyle w:val="Subtitle"/>
        <w:spacing w:before="48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Cs w:val="false"/>
          <w:sz w:val="20"/>
        </w:rPr>
        <w:t>Rozpis movitého majetku</w:t>
      </w:r>
      <w:r>
        <w:rPr>
          <w:rFonts w:cs="Tahoma" w:ascii="Tahoma" w:hAnsi="Tahoma"/>
          <w:sz w:val="20"/>
        </w:rPr>
        <w:t xml:space="preserve">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4:00Z</dcterms:created>
  <dc:creator>Mgr. Ladislav Fišer</dc:creator>
  <dc:description/>
  <cp:keywords/>
  <dc:language>en-US</dc:language>
  <cp:lastModifiedBy>Bystroňová Michaela</cp:lastModifiedBy>
  <cp:lastPrinted>2016-09-23T10:00:00Z</cp:lastPrinted>
  <dcterms:modified xsi:type="dcterms:W3CDTF">2017-05-17T14:10:00Z</dcterms:modified>
  <cp:revision>28</cp:revision>
  <dc:subject/>
  <dc:title>MORAVSKOSLEZSKÝ  KRAJ</dc:title>
</cp:coreProperties>
</file>