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06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společného stravování, Ostrava-Hrabůvka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 č. ZL/063/2001 vydaná radou kraje dne 29. června 2001, ve znění jejího dodatku č. 1 ze dne 27. září 2001, dodatku č. 2 ze dne 11. dubna 2002, dodatku č. 3 ze dne 29. září 2005, dodatku č. 4 ze dne 18. února 2009, dodatku č. 5 ze dne 14. října 2009, dodatku č. 6 ze dne 5. září 2012, dodatku č. 7 ze dne 19. prosince 2013, dodatku č. 8 ze dne 27. února 2014 a dodatku č. 9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240" w:after="120"/>
        <w:ind w:left="284" w:hanging="284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spacing w:before="120" w:after="120"/>
        <w:ind w:left="284" w:hanging="28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akovská 1095/33, Hrabůvka, 700 30  Ostrava</w:t>
      </w:r>
    </w:p>
    <w:p>
      <w:pPr>
        <w:pStyle w:val="Normal"/>
        <w:spacing w:before="120" w:after="120"/>
        <w:ind w:left="284" w:hanging="28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 Vymezení majetku ve vlastnictví zřizovatele předávaného organizaci k hospodaření, tj.</w:t>
      </w:r>
      <w:r>
        <w:rPr>
          <w:rFonts w:cs="Tahoma" w:ascii="Tahoma" w:hAnsi="Tahoma"/>
          <w:b w:val="false"/>
          <w:bCs w:val="false"/>
          <w:sz w:val="20"/>
          <w:szCs w:val="20"/>
        </w:rPr>
        <w:t> příloha č. 1.</w:t>
      </w:r>
    </w:p>
    <w:p>
      <w:pPr>
        <w:pStyle w:val="Subtitle"/>
        <w:spacing w:before="120" w:after="120"/>
        <w:ind w:left="284" w:hanging="0"/>
        <w:jc w:val="both"/>
        <w:rPr/>
      </w:pPr>
      <w:r>
        <w:rPr>
          <w:rFonts w:cs="Tahoma" w:ascii="Tahoma" w:hAnsi="Tahoma"/>
          <w:b w:val="false"/>
          <w:sz w:val="20"/>
        </w:rPr>
        <w:t>Organizaci se vyjímá z hospodaření část pozemku parc. č. 368/18, ostatní plocha v k. ú. Hrabůvka, o výměře 569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 xml:space="preserve"> oddělenou geometrickým plánem č. 1133-276/2009 ze dne 9. října 2009 a nově označenou jako pozemek parc. č. 368/25. Z tohoto důvodu došlo ke zmenšení výměry pozemku parc. č. 368/18 a nová výměra je 11 818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120" w:after="12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12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063/2001 vydané radou kraje dne 29. června 2001, ve znění jejího dodatku č. 1 ze dne 27. září 2001, dodatku č. 2 ze dne 11. dubna 2002, dodatku č. 3 ze dne 29. září 2005, dodatku č. 4 ze dne 18. února 2009, dodatku č. 5 ze dne 14. října 2009, dodatku č. 6 ze dne 5. září 2012, dodatku č. 7 ze dne 19. prosince 2013, dodatku č. 8 ze dne 27. února 2014 a dodatku č. 9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6. června 2017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polečného stravování, Ostrava-Hrabůvka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</w:t>
      </w:r>
      <w:r>
        <w:rPr>
          <w:rFonts w:cs="Tahoma" w:ascii="Tahoma" w:hAnsi="Tahoma"/>
          <w:b w:val="false"/>
          <w:sz w:val="20"/>
        </w:rPr>
        <w:t>dne 29. června 2001</w:t>
      </w:r>
    </w:p>
    <w:p>
      <w:pPr>
        <w:pStyle w:val="Subtitle"/>
        <w:spacing w:before="36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sz w:val="20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  <w:tab w:val="left" w:pos="611" w:leader="none"/>
        </w:tabs>
        <w:spacing w:before="240" w:after="240"/>
        <w:ind w:left="454" w:firstLine="24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. popisné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2</w:t>
        <w:tab/>
        <w:t>1095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1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3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4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860</w:t>
        <w:tab/>
        <w:t>bez čp/če</w:t>
        <w:tab/>
        <w:t>jiná stavba</w:t>
        <w:tab/>
        <w:t>Hrabůvka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611" w:leader="none"/>
        </w:tabs>
        <w:spacing w:before="240" w:after="240"/>
        <w:ind w:left="454" w:firstLine="24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výměra</w:t>
        <w:tab/>
        <w:t>druh</w:t>
        <w:tab/>
        <w:t>k. ú.</w:t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ab/>
        <w:t xml:space="preserve"> 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1</w:t>
        <w:tab/>
        <w:t>809</w:t>
        <w:tab/>
        <w:t>zastavěná plocha a nádvoří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2</w:t>
        <w:tab/>
        <w:t>1458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3</w:t>
        <w:tab/>
        <w:t>1528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4</w:t>
        <w:tab/>
        <w:t>1232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860</w:t>
        <w:tab/>
        <w:t>74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8</w:t>
        <w:tab/>
        <w:t>2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18</w:t>
        <w:tab/>
        <w:t>11818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26</w:t>
        <w:tab/>
        <w:t>689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27</w:t>
        <w:tab/>
        <w:t>97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28</w:t>
        <w:tab/>
        <w:t>653</w:t>
        <w:tab/>
        <w:t>ostatní plocha</w:t>
        <w:tab/>
        <w:t>Hrabůvka</w:t>
      </w:r>
    </w:p>
    <w:p>
      <w:pPr>
        <w:pStyle w:val="Subtitle"/>
        <w:spacing w:before="480" w:after="0"/>
        <w:jc w:val="left"/>
        <w:rPr/>
      </w:pPr>
      <w:r>
        <w:rPr>
          <w:rFonts w:cs="Tahoma" w:ascii="Tahoma" w:hAnsi="Tahoma"/>
          <w:bCs w:val="false"/>
          <w:sz w:val="20"/>
        </w:rPr>
        <w:t xml:space="preserve">2. 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6:00Z</dcterms:created>
  <dc:creator>kovalska</dc:creator>
  <dc:description/>
  <cp:keywords/>
  <dc:language>en-US</dc:language>
  <cp:lastModifiedBy>Bystroňová Michaela</cp:lastModifiedBy>
  <cp:lastPrinted>2017-05-17T09:36:00Z</cp:lastPrinted>
  <dcterms:modified xsi:type="dcterms:W3CDTF">2017-05-18T10:55:00Z</dcterms:modified>
  <cp:revision>7</cp:revision>
  <dc:subject/>
  <dc:title>MORAVSKOSLEZSKÝ KRAJ</dc:title>
</cp:coreProperties>
</file>