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v rámci dotačního programu „Podpora vrcholového sportu v Moravskoslezském kraji pro rok 2017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v rámci dotačního programu Podpora vrcholového sportu v Moravskoslezském kraji pro rok 2017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doporučená žádost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z rozpočtu MSK  </w:t>
      </w:r>
    </w:p>
    <w:p>
      <w:pPr>
        <w:pStyle w:val="MSKNormal"/>
        <w:rPr/>
      </w:pPr>
      <w:r>
        <w:rPr/>
        <w:t xml:space="preserve">Příloha č. 4 - Výpis z usnesení výboru pro výchovu, vzdělávání a zaměstnanost  </w:t>
      </w:r>
    </w:p>
    <w:p>
      <w:pPr>
        <w:pStyle w:val="MSKNormal"/>
        <w:rPr/>
      </w:pPr>
      <w:r>
        <w:rPr/>
        <w:t xml:space="preserve">Příloha č. 5 - Výpis z usnesení výboru pro tělovýchovu a sport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277 ze dne 22. 12. 2016</w:t>
      </w:r>
    </w:p>
    <w:p>
      <w:pPr>
        <w:pStyle w:val="MSKNormal"/>
        <w:rPr/>
      </w:pPr>
      <w:r>
        <w:rPr/>
        <w:t>č. 8/613 ze dne 28. 2. 2017</w:t>
      </w:r>
    </w:p>
    <w:p>
      <w:pPr>
        <w:pStyle w:val="MSKNormal"/>
        <w:rPr/>
      </w:pPr>
      <w:r>
        <w:rPr/>
        <w:t>č. 14/1189 ze dne 30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2"/>
        </w:numPr>
        <w:ind w:left="284" w:hanging="360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účelové dotace z rozpočtu kraje v rámci dotačního programu Podpora vrcholového sportu v Moravskoslezském kraji pro rok 2017 žadatelům dle </w:t>
      </w:r>
      <w:r>
        <w:rPr>
          <w:rFonts w:cs="Tahoma"/>
          <w:b/>
        </w:rPr>
        <w:t>přílohy č. 1</w:t>
      </w:r>
      <w:r>
        <w:rPr>
          <w:rFonts w:cs="Tahoma"/>
        </w:rPr>
        <w:t xml:space="preserve"> tohoto usnesení a uzavřít s těmito žadateli smlouvu o poskytnutí dotac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rogram"/>
        <w:numPr>
          <w:ilvl w:val="0"/>
          <w:numId w:val="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eposkytnout účelovou dotaci z rozpočtu kraje v rámci dotačního programu Podpora vrcholového sportu v Moravskoslezském kraji pro rok 2017 žadateli dle </w:t>
      </w:r>
      <w:r>
        <w:rPr>
          <w:rFonts w:cs="Tahoma"/>
          <w:b/>
        </w:rPr>
        <w:t>přílohy č. 2</w:t>
      </w:r>
      <w:r>
        <w:rPr>
          <w:rFonts w:cs="Tahoma"/>
        </w:rPr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Rada kraje vyhlásila dne 28. 2. 2017 usnesením č. 8/613 (materiál č. 11/3) dotační program </w:t>
      </w:r>
      <w:r>
        <w:rPr/>
        <w:t>Podpora vrcholového sportu v Moravskoslezském kraji pro rok 2017</w:t>
      </w:r>
      <w:r>
        <w:rPr>
          <w:bCs/>
        </w:rPr>
        <w:t>.</w:t>
      </w:r>
      <w:r>
        <w:rPr/>
        <w:t xml:space="preserve"> Realizace programu byla podmíněna schválením finančních prostředků v rozpočtu Moravskoslezského kraje. Usnesením č. 2/28 ze dne 22. 12. 2016 schválilo zastupitelstvo kraje rozpočet Moravskoslezského kraje na rok 2017. Na realizaci výše zmíněného dotačního programu vyčlenilo částku 27.000.000 Kč. 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  <w:t>V souladu s usnesením rady kraje č. 8/613 ze dne 28. 2. 2017 byly žádosti o poskytnutí dotací posuzovány monitorovací pracovní skupinou, zřízenou radou kraje.</w:t>
      </w:r>
      <w:r>
        <w:rPr>
          <w:rFonts w:cs="Times New Roman" w:ascii="Times New Roman" w:hAnsi="Times New Roman"/>
        </w:rPr>
        <w:t xml:space="preserve">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/>
      </w:pPr>
      <w:r>
        <w:rPr/>
        <w:t>V rámci dotačního programu jsou podporovány tyto priori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8" w:leader="none"/>
        </w:tabs>
        <w:ind w:left="709" w:hanging="170"/>
        <w:jc w:val="both"/>
        <w:rPr/>
      </w:pPr>
      <w:r>
        <w:rPr/>
        <w:t>Podpora systematické výchovy dětí a mládeže a jejich přípravy na vrcholový sport ve vrcholových sportovních klubech (Priorita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8" w:leader="none"/>
        </w:tabs>
        <w:ind w:left="539" w:hanging="0"/>
        <w:jc w:val="both"/>
        <w:rPr/>
      </w:pPr>
      <w:r>
        <w:rPr/>
        <w:t>Podpora činnosti družstev vrcholových sportovních klubů (Priorita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stanoveném termínu pro předkládání žádostí bylo do dotačního programu doručeno 40 žádostí s celkovou požadovanou částkou 26.163.500 Kč. Z uvedeného počtu byly 2 žádosti samotnými organizacemi z dotačního programu stornová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trola formálních náležitostí a přijatelnosti byla provedena administrátorem na odboru školství mládeže a sportu. Poté byly žádosti monitorovací pracovní skupinou vyhodnoceny dle pravidel „Postup vyhlašování dotačních programů a poskytování veřejné finanční podpory v rámci dotačních programů z rozpočtu Moravskoslezského kraje“ a kritérií vyhlášených v podmínkách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žádostí monitorovací pracovní skupinou bylo předloženo 18. 5. 2017 výboru pro výchovu, vzdělávání a zaměstnanost a výboru pro tělovýchovu a sport (přílohy č. 4 a 5). Výbor pro výchovu, vzdělávání a zaměstnanost vzal předložené informace na vědomí. Výbor pro tělovýchovu a sport vzal předložené informace na vědomí a doporučil žádosti navržené pro poskytnutí dotací (</w:t>
      </w:r>
      <w:hyperlink r:id="rId4">
        <w:r>
          <w:rPr>
            <w:rStyle w:val="InternetLink"/>
            <w:rFonts w:cs="Tahoma"/>
          </w:rPr>
          <w:t>příloha č. 1</w:t>
        </w:r>
      </w:hyperlink>
      <w:r>
        <w:rPr/>
        <w:t>) a nedoporučenou žádost (</w:t>
      </w:r>
      <w:hyperlink r:id="rId5">
        <w:r>
          <w:rPr>
            <w:rStyle w:val="InternetLink"/>
            <w:rFonts w:cs="Tahoma"/>
          </w:rPr>
          <w:t>příloha č. 2</w:t>
        </w:r>
      </w:hyperlink>
      <w:r>
        <w:rPr/>
        <w:t xml:space="preserve">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7 žádostí, které jsou navrženy na poskytnutí účelových dotací z rozpočtu Moravskoslezského kraje, bude podpořeno v plné výš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ástka určená pro tento dotační titul bude vyčerpána do výše 25.123.5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Moravskoslezským krajem a žadateli, kterým schválí zastupitelstvo kraje poskytnutí dotace, budou uzavřeny smlouvy o poskytnutí dotace (viz příloha č. 3), připravené ve spolupráci s odborem právním a organizačn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omu neúspěšnému žadateli bude bez zbytečného odkladu sděleno, že jeho žádosti nebylo vyhověno z důvodu nesplnění podmínky dotačního programu – družstvo dospělých v nejvyšší celostátní soutěž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y podpořených žadatelů a žadatelů, kteří nebyli podpořeni, budou zveřejněny na webových stránkách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14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30.05.2017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1/13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účelových dotací v rámci dotačního programu „</w:t>
      </w:r>
      <w:r>
        <w:rPr>
          <w:rFonts w:cs="Tahoma"/>
        </w:rPr>
        <w:t>Podpora vrcholového sportu v Moravskoslezském kraji pro rok 2017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613 ze dne 28. 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é dotace z rozpočtu kraje v rámci dotačního programu Podpora vrcholového sportu v Moravskoslezském kraji pro rok 2017 dle přílohy č. 1 předloženého materiálu a uzavřít s těmito žadateli smlouvu o poskytnutí dotac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MSKNormal"/>
        <w:rPr>
          <w:rFonts w:cs="Tahoma"/>
        </w:rPr>
      </w:pPr>
      <w:r>
        <w:rPr>
          <w:rFonts w:cs="Tahoma"/>
        </w:rPr>
        <w:t>neposkytnout účelovou dotaci z rozpočtu kraje v rámci dotačního programu Podpora vrcholového sportu v Moravskoslezském kraji pro rok 2017 žadateli dle přílohy č. 2 předloženého materiálu s odůvodněním uvedeným v důvodové zprávě a v příloze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4899"/>
        <w:gridCol w:w="380"/>
        <w:gridCol w:w="2432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Ostatní tělovýchovná činnost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2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 650,0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</w:rPr>
              <w:t>Ostatní tělovýchovná činnost</w:t>
            </w:r>
            <w:r>
              <w:rPr/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13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-právnickým osobá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/>
            </w:pPr>
            <w:r>
              <w:rPr>
                <w:rFonts w:cs="Tahoma"/>
              </w:rPr>
              <w:t>7 650,0 tis. Kč</w:t>
            </w:r>
            <w:r>
              <w:rPr>
                <w:rFonts w:cs="Tahoma"/>
                <w:color w:val="4F81BD"/>
              </w:rPr>
              <w:t xml:space="preserve"> </w:t>
            </w:r>
            <w:r>
              <w:rPr>
                <w:color w:val="4F81BD"/>
              </w:rPr>
              <w:t xml:space="preserve"> 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) a 2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587"/>
        </w:tabs>
        <w:ind w:left="1587" w:hanging="180"/>
      </w:pPr>
      <w:rPr>
        <w:rFonts w:ascii="Tahoma" w:hAnsi="Tahoma" w:eastAsia="Times New Roman" w:cs="Tahoma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msk_zidkova2239/AppData/Local/Microsoft/Windows/Temporary%20Internet%20Files/Content.Outlook/1FSCV688/150217_06_011_01.xlsx" TargetMode="External"/><Relationship Id="rId5" Type="http://schemas.openxmlformats.org/officeDocument/2006/relationships/hyperlink" Target="../../../msk_zidkova2239/AppData/Local/Microsoft/Windows/Temporary%20Internet%20Files/Content.Outlook/1FSCV688/150217_06_011_03.xls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2:00Z</dcterms:created>
  <dc:creator>Lucie Šimůnková</dc:creator>
  <dc:description/>
  <cp:keywords/>
  <dc:language>en-US</dc:language>
  <cp:lastModifiedBy>Karbulová Žaneta</cp:lastModifiedBy>
  <dcterms:modified xsi:type="dcterms:W3CDTF">2017-06-2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50521785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131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