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Naplňování Koncepce podpory mládeže na krajské úrovni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- náhradní žádosti 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Přehled nedoporuč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  <w:t xml:space="preserve">Příloha č. 5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Renáta Solsk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/612 ze dne 28. 2. 2017</w:t>
      </w:r>
    </w:p>
    <w:p>
      <w:pPr>
        <w:pStyle w:val="MSKNormal"/>
        <w:rPr/>
      </w:pPr>
      <w:r>
        <w:rPr/>
        <w:t>č. 14/1186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účelové dotace z rozpočtu kraje v rámci dotačního programu Naplňování Koncepce podpory mládeže na krajské úrovni v Moravskoslezském kraji dle </w:t>
      </w:r>
      <w:r>
        <w:rPr>
          <w:b/>
        </w:rPr>
        <w:t>přílohy č. 1</w:t>
      </w:r>
      <w:r>
        <w:rPr/>
        <w:t xml:space="preserve"> tohoto usnesení a uzavřít s těmito žadateli smlouvu o poskytnutí dotace dle 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skytnout účelové dotace z rozpočtu kraje v rámci dotačního programu Naplňování Koncepce podpory mládeže na krajské úrovni v Moravskoslezském kraji náhradním žadatelům uvedeným </w:t>
      </w:r>
      <w:r>
        <w:rPr>
          <w:b/>
        </w:rPr>
        <w:t>v příloze č. 2</w:t>
      </w:r>
      <w:r>
        <w:rPr/>
        <w:t xml:space="preserve"> tohoto usnesení postupem podle čl. VI. Podmínek dotačního programu Naplňování Koncepce podpory mládeže na krajské úrovni v Moravskoslezském kraji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v rámci dotačního programu</w:t>
      </w:r>
      <w:r>
        <w:rPr>
          <w:lang w:val="en-US" w:eastAsia="en-US"/>
        </w:rPr>
        <w:t xml:space="preserve"> </w:t>
      </w:r>
      <w:r>
        <w:rPr/>
        <w:t>Naplňování Koncepce podpory mládeže na krajské úrovni v Moravskoslezském kraji</w:t>
      </w:r>
      <w:r>
        <w:rPr>
          <w:rFonts w:cs="Tahoma"/>
        </w:rPr>
        <w:t xml:space="preserve"> žadatelům dle </w:t>
      </w:r>
      <w:r>
        <w:rPr>
          <w:rFonts w:cs="Tahoma"/>
          <w:b/>
        </w:rPr>
        <w:t>přílohy č. 3</w:t>
      </w:r>
      <w:r>
        <w:rPr>
          <w:rFonts w:cs="Tahoma"/>
        </w:rPr>
        <w:t xml:space="preserve"> tohoto usnesení </w:t>
      </w:r>
      <w:r>
        <w:rPr/>
        <w:t>s odůvodněním uvedeným v důvodové zprávě a v příloze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8. 2. 2017 usnesením č. 8/612 (materiál č. 11/2) dotační program </w:t>
      </w:r>
      <w:r>
        <w:rPr/>
        <w:t>Naplňování Koncepce podpory mládeže na krajské úrovni v Moravskoslezském kraji</w:t>
      </w:r>
      <w:r>
        <w:rPr>
          <w:bCs/>
        </w:rPr>
        <w:t>.</w:t>
      </w:r>
      <w:r>
        <w:rPr/>
        <w:t xml:space="preserve"> Realizace programu byla podmíněna schválením finančních prostředků v rozpočtu Moravskoslezského kraje. Usnesením č. 2/28 ze dne 22. 12. 2016 schválilo zastupitelstvo kraje rozpočet Moravskoslezského kraje na rok 2017. Na realizaci výše zmíněného dotačního programu vyčlenilo částku 349.000 Kč. Tuto částku kraj navýšil přijetím dotace z Ministerstva školství, mládeže a tělovýchovy ve výši 812.748 Kč. Moravskoslezský kraj tak může poskytnout částku ve výši 1.161.748 Kč na podporu práce nestátních neziskových organizací pracujících s dětmi a mláde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</w:t>
      </w:r>
      <w:r>
        <w:rPr>
          <w:bCs/>
        </w:rPr>
        <w:t xml:space="preserve"> č. 8/612 (materiál č. 11/2) </w:t>
      </w:r>
      <w:r>
        <w:rPr/>
        <w:t>ze dne 28. 2. 2017</w:t>
      </w:r>
      <w:r>
        <w:rPr>
          <w:bCs/>
        </w:rPr>
        <w:t xml:space="preserve"> </w:t>
      </w:r>
      <w:r>
        <w:rPr/>
        <w:t>byly žádosti o poskytnutí dotací posuzovány monitorovací pracovní skupin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otačního řízení bylo doručeno celkem 31 žádostí s celkovou požadovanou částkou 2.492.850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monitorovací pracovní skupinou bylo předloženo výboru pro výchovu, vzdělávání a zaměstnanost (dále jen VVVZ), který na svém jednání dne </w:t>
        <w:br/>
        <w:t>18. 5. 2017 projednal a doporučil 14 žádostí pro poskytnutí dotací v celkové výši 1.159.900 Kč (příloha č. 1), 2 náhradní žádosti (příloha č. 2) a nedoporučil žádosti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4), připravené ve spolupráci s odborem právním a organizačním.  </w:t>
      </w:r>
    </w:p>
    <w:p>
      <w:pPr>
        <w:pStyle w:val="MSKNormal"/>
        <w:rPr/>
      </w:pPr>
      <w:r>
        <w:rPr/>
        <w:t xml:space="preserve">15 neúspěšným žadatelům (příloha č. 3) bude bez zbytečného odkladu sděleno, že jejich žádosti nebylo vyhověno a důvod nevyhovění žádosti. </w:t>
      </w:r>
    </w:p>
    <w:p>
      <w:pPr>
        <w:pStyle w:val="MSKNormal"/>
        <w:rPr/>
      </w:pPr>
      <w:r>
        <w:rPr/>
        <w:t>Z tohoto počtu bylo:</w:t>
      </w:r>
    </w:p>
    <w:p>
      <w:pPr>
        <w:pStyle w:val="MSKNormal"/>
        <w:rPr/>
      </w:pPr>
      <w:r>
        <w:rPr/>
        <w:t>a) 3 žádosti vyřazeny z dalšího posuzování z důvodu nesplnění podmínek pro předložení žádostí o dotaci – formální nedostatky.</w:t>
      </w:r>
    </w:p>
    <w:p>
      <w:pPr>
        <w:pStyle w:val="MSKNormal"/>
        <w:rPr/>
      </w:pPr>
      <w:r>
        <w:rPr/>
        <w:t xml:space="preserve">b) 12 žádostí, které byly bez formálních chyb, byly posouzeny a na základě bodového hodnocení monitorovací pracovní skupiny se umístily na pořadí, které již z důvodu vyčerpání finančních prostředků z rozpočtu Moravskoslezského kraje na daný dotační program, nemohlo být podpořeno. </w:t>
      </w:r>
    </w:p>
    <w:p>
      <w:pPr>
        <w:pStyle w:val="MSKNormal"/>
        <w:rPr/>
      </w:pPr>
      <w:r>
        <w:rPr/>
        <w:t xml:space="preserve">Seznamy podpořených žadatelů, náhradních žadatelů a žadatelů, kteří nebyli podpořeni, budou zveřejněny na webových stránkách kraje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>
          <w:rFonts w:cs="Tahoma"/>
          <w:u w:val="single"/>
        </w:rPr>
      </w:pPr>
      <w:r>
        <w:rPr>
          <w:rFonts w:cs="Tahoma"/>
          <w:u w:val="single"/>
        </w:rPr>
        <w:t>Výpis usnesení rady kraje:</w:t>
      </w:r>
    </w:p>
    <w:p>
      <w:pPr>
        <w:pStyle w:val="MSKNavrhusneseniZacatek"/>
        <w:numPr>
          <w:ilvl w:val="0"/>
          <w:numId w:val="9"/>
        </w:numPr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Číslo schůze:</w:t>
      </w:r>
      <w:r>
        <w:rPr/>
        <w:tab/>
        <w:t>14.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Datum konání:</w:t>
      </w:r>
      <w:r>
        <w:rPr/>
        <w:tab/>
        <w:t>30.05.2017</w:t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Materiál č.:</w:t>
      </w:r>
      <w:r>
        <w:rPr/>
        <w:tab/>
        <w:tab/>
        <w:t>11/10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b/>
        </w:rPr>
        <w:t>Název:</w:t>
        <w:tab/>
        <w:tab/>
      </w:r>
      <w:r>
        <w:rPr>
          <w:rFonts w:cs="Tahoma"/>
          <w:color w:val="333333"/>
        </w:rPr>
        <w:t>Návrh na poskytnutí účelových dotací v rámci dotačního programu Naplňování Koncepce podpory mládeže na krajské úrovni v Moravskoslezském kraji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12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Naplňování Koncepce podpory mládeže na krajské úrovni v Moravskoslezském kraji dle přílohy č. 1 předloženého materiálu a uzavřít s 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Naplňování Koncepce podpory mládeže na krajské úrovni v Moravskoslezském kraji náhradním žadatelům uvedeným v příloze č. 2 předloženého materiálu postupem podle čl. VI. Podmínek dotačního programu Naplňování Koncepce podpory mládeže na krajské úrovni v Moravskoslezském kraji a uzavřít s těmito žadateli smlouvu o poskytnutí dotace dle přílohy č. 4 předloženého materiálu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v rámci dotačního programu Naplňování Koncepce podpory mládeže na krajské úrovni v Moravskoslezském kraji žadatelům dle přílohy č. 3 předloženého materiálu s odůvodněním uvedeným v důvodové zprávě a 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2.000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  </w:t>
            </w:r>
            <w:r>
              <w:rPr/>
              <w:t xml:space="preserve">812.748 Kč 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  </w:t>
            </w:r>
            <w:r>
              <w:rPr/>
              <w:t>844.748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na § 34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  </w:t>
            </w:r>
            <w:r>
              <w:rPr/>
              <w:t xml:space="preserve">812.748 Kč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</w:t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   </w:t>
            </w:r>
            <w:r>
              <w:rPr/>
              <w:t>32.000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  </w:t>
            </w:r>
            <w:r>
              <w:rPr/>
              <w:t>844.748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,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2:00Z</dcterms:created>
  <dc:creator>Lucie Šimůnková</dc:creator>
  <dc:description/>
  <cp:keywords/>
  <dc:language>en-US</dc:language>
  <cp:lastModifiedBy>Karbulová Žaneta</cp:lastModifiedBy>
  <dcterms:modified xsi:type="dcterms:W3CDTF">2017-06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067778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09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