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 Ý P I S   Z   U S N E S E N Í</w:t>
      </w:r>
    </w:p>
    <w:p>
      <w:pPr>
        <w:pStyle w:val="Normal"/>
        <w:spacing w:lineRule="exact" w:line="280"/>
        <w:jc w:val="center"/>
        <w:rPr/>
      </w:pPr>
      <w:r>
        <w:rPr>
          <w:rFonts w:eastAsia="Tahoma" w:cs="Tahoma" w:ascii="Tahoma" w:hAnsi="Tahoma"/>
          <w:b/>
          <w:spacing w:val="30"/>
          <w:sz w:val="22"/>
          <w:szCs w:val="22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  <w:b/>
          <w:sz w:val="22"/>
          <w:szCs w:val="22"/>
        </w:rPr>
        <w:t>jednání výboru pro výchovu, vzdělávání a zaměstnanost zastupitelstva kraj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ze dne 18. května 2017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rPr/>
      </w:pPr>
      <w:r>
        <w:rPr/>
        <w:t>4/2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bere na vědomí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znam žadatelů navržených pro poskytnutí dotac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řadník náhradních žadatelů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)        seznam žadatelů, kterým se poskytnutí dotace nenavrhu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navrh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ě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        seznam žadatelů navržených pro poskytnutí dotac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        pořadník náhradních žadatelů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         seznam žadatelů, kterým se poskytnutí dotace nenavrh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pacing w:val="80"/>
                <w:sz w:val="22"/>
                <w:szCs w:val="22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50"/>
                <w:sz w:val="22"/>
                <w:szCs w:val="22"/>
              </w:rPr>
              <w:t xml:space="preserve">doporučuj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stupitelstvu kraje rozhodnout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1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poskytnout účelové dotace z rozpočtu Moravskoslezského kraje na rok 2017 v rámci dotačního programu „Naplňování Koncepce podpory mládeže na krajské úrovni v Moravskoslezském kraji“ dle přílohy č. 1 předloženého materiálu a uzavřít s těmito žadateli smlouvu o poskytnutí dotac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13" w:hanging="21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b) poskytnout účelové dotace z rozpočtu Moravskoslezského kraje na rok 2017 v rámci      dotačního programu „Naplňování Koncepce podpory mládeže na krajské úrovni v Moravskoslezském kraji“ náhradním žadatelům uvedeným v příloze č. 1 předloženého materiálu postupem podle čl. VI. dotačního programu a uzavřít s těmito žadateli smlouvu o poskytnutí dotace</w:t>
            </w:r>
          </w:p>
          <w:p>
            <w:pPr>
              <w:pStyle w:val="Normal"/>
              <w:spacing w:lineRule="exact" w:line="280"/>
              <w:ind w:left="213" w:hanging="21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1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 neposkytnout účelové dotace z rozpočtu Moravskoslezského kraje na rok 2017 v rámci      dotačního programu „Naplňování Koncepce podpory mládeže na krajské úrovni v Moravskoslezském kraji“ žadatelům dle přílohy č. 1 předloženého materiálu s odůvodněním dle předloženého materiálu</w:t>
            </w:r>
          </w:p>
        </w:tc>
      </w:tr>
    </w:tbl>
    <w:p>
      <w:pPr>
        <w:pStyle w:val="Odstavecseseznamem"/>
        <w:spacing w:lineRule="exac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yhlseznsodrkama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Vyhlseznsodrkama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Hlasovalo pro 12, proti 0, zdržel se 0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lo přijato usnesení č. 4/2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yhlseznsodrkama">
    <w:name w:val="vyhl.sezn.sodrážkam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0:00Z</dcterms:created>
  <dc:creator>Kanurkova Petra</dc:creator>
  <dc:description/>
  <cp:keywords/>
  <dc:language>en-US</dc:language>
  <cp:lastModifiedBy>Solská Renáta</cp:lastModifiedBy>
  <dcterms:modified xsi:type="dcterms:W3CDTF">2017-05-23T06:47:00Z</dcterms:modified>
  <cp:revision>11</cp:revision>
  <dc:subject/>
  <dc:title/>
</cp:coreProperties>
</file>