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sport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družení sportovních klubů Vítkovice, z.s.   </w:t>
      </w:r>
    </w:p>
    <w:p>
      <w:pPr>
        <w:pStyle w:val="MSKNormal"/>
        <w:rPr/>
      </w:pPr>
      <w:r>
        <w:rPr/>
        <w:t xml:space="preserve">Příloha č. 2 - smlouva Sdružení sportovních klubů Vítkovice, z.s.  </w:t>
      </w:r>
    </w:p>
    <w:p>
      <w:pPr>
        <w:pStyle w:val="MSKNormal"/>
        <w:rPr/>
      </w:pPr>
      <w:r>
        <w:rPr/>
        <w:t xml:space="preserve">Příloha č. 3 - návrh dodatku č. 1 Sdružení sportovních klubů Vítkovice, z.s.  </w:t>
      </w:r>
    </w:p>
    <w:p>
      <w:pPr>
        <w:pStyle w:val="MSKNormal"/>
        <w:rPr/>
      </w:pPr>
      <w:r>
        <w:rPr/>
        <w:t xml:space="preserve">Příloha č. 4 - žádost SKSB Ostrava z.s.  </w:t>
      </w:r>
    </w:p>
    <w:p>
      <w:pPr>
        <w:pStyle w:val="MSKNormal"/>
        <w:rPr/>
      </w:pPr>
      <w:r>
        <w:rPr/>
        <w:t xml:space="preserve">Příloha č. 5 - návrh smlouvy SKSB Ostrava z.s.  </w:t>
      </w:r>
    </w:p>
    <w:p>
      <w:pPr>
        <w:pStyle w:val="MSKNormal"/>
        <w:rPr/>
      </w:pPr>
      <w:r>
        <w:rPr/>
        <w:t xml:space="preserve">Příloha č. 6 - žádost Město Kopřivnice   </w:t>
      </w:r>
    </w:p>
    <w:p>
      <w:pPr>
        <w:pStyle w:val="MSKNormal"/>
        <w:rPr/>
      </w:pPr>
      <w:r>
        <w:rPr/>
        <w:t xml:space="preserve">Příloha č. 7 - návrh smlouvy Město Kopřivnice   </w:t>
      </w:r>
    </w:p>
    <w:p>
      <w:pPr>
        <w:pStyle w:val="MSKNormal"/>
        <w:rPr/>
      </w:pPr>
      <w:r>
        <w:rPr/>
        <w:t xml:space="preserve">Příloha č. 8 - žádost T.T.TRADE-VÍTKOVICE, a.s.  </w:t>
      </w:r>
    </w:p>
    <w:p>
      <w:pPr>
        <w:pStyle w:val="MSKNormal"/>
        <w:rPr/>
      </w:pPr>
      <w:r>
        <w:rPr/>
        <w:t xml:space="preserve">Příloha č. 9 - návrh smlouvy T.T.TRADE-VÍTKOVICE, a.s.  </w:t>
      </w:r>
    </w:p>
    <w:p>
      <w:pPr>
        <w:pStyle w:val="MSKNormal"/>
        <w:rPr/>
      </w:pPr>
      <w:r>
        <w:rPr/>
        <w:t xml:space="preserve">Příloha č. 10 - žádost  Nadační fond Českého klubu olympioniků regionu Severní Morava  </w:t>
      </w:r>
    </w:p>
    <w:p>
      <w:pPr>
        <w:pStyle w:val="MSKNormal"/>
        <w:rPr/>
      </w:pPr>
      <w:r>
        <w:rPr/>
        <w:t xml:space="preserve">Příloha č. 11 - návrh smlouvy Nadační fond Českého klubu olympioniků regionu Severní Morava  </w:t>
      </w:r>
    </w:p>
    <w:p>
      <w:pPr>
        <w:pStyle w:val="MSKNormal"/>
        <w:rPr/>
      </w:pPr>
      <w:r>
        <w:rPr/>
        <w:t xml:space="preserve">Příloha č. 12 - žádost  Nadační fond na podporu fotbalové mládeže Moravskoslezského kraje  </w:t>
      </w:r>
    </w:p>
    <w:p>
      <w:pPr>
        <w:pStyle w:val="MSKNormal"/>
        <w:rPr/>
      </w:pPr>
      <w:r>
        <w:rPr/>
        <w:t xml:space="preserve">Příloha č. 13 - návrh smlouvy Nadační fond na podporu fotbalové mládeže Moravskoslezského kraje  </w:t>
      </w:r>
    </w:p>
    <w:p>
      <w:pPr>
        <w:pStyle w:val="MSKNormal"/>
        <w:rPr/>
      </w:pPr>
      <w:r>
        <w:rPr/>
        <w:t xml:space="preserve">Příloha č. 14 - žádost  Tělovýchovná jednota Třineckých železáren, spolek   </w:t>
      </w:r>
    </w:p>
    <w:p>
      <w:pPr>
        <w:pStyle w:val="MSKNormal"/>
        <w:rPr/>
      </w:pPr>
      <w:r>
        <w:rPr/>
        <w:t xml:space="preserve">Příloha č. 15 - návrh smlouvy Tělovýchovná jednota Třineckých železáren, spolek  </w:t>
      </w:r>
    </w:p>
    <w:p>
      <w:pPr>
        <w:pStyle w:val="MSKNormal"/>
        <w:rPr/>
      </w:pPr>
      <w:r>
        <w:rPr/>
        <w:t xml:space="preserve">Příloha č. 16 - žádost  Tělovýchovná jednota Slezan Opava, z.s.  </w:t>
      </w:r>
    </w:p>
    <w:p>
      <w:pPr>
        <w:pStyle w:val="MSKNormal"/>
        <w:rPr/>
      </w:pPr>
      <w:r>
        <w:rPr/>
        <w:t xml:space="preserve">Příloha č. 17 - návrh smlouvy Tělovýchovná jednota Slezan Opava, z.s.  </w:t>
      </w:r>
    </w:p>
    <w:p>
      <w:pPr>
        <w:pStyle w:val="MSKNormal"/>
        <w:rPr/>
      </w:pPr>
      <w:r>
        <w:rPr/>
        <w:t xml:space="preserve">Příloha č. 18 - žádost Sportovní klub FC Hlučín, z.s.    </w:t>
      </w:r>
    </w:p>
    <w:p>
      <w:pPr>
        <w:pStyle w:val="MSKNormal"/>
        <w:rPr/>
      </w:pPr>
      <w:r>
        <w:rPr/>
        <w:t xml:space="preserve">Příloha č. 19 - žádost HCB Karviná, z.s.  </w:t>
      </w:r>
    </w:p>
    <w:p>
      <w:pPr>
        <w:pStyle w:val="MSKNormal"/>
        <w:rPr/>
      </w:pPr>
      <w:r>
        <w:rPr/>
        <w:t xml:space="preserve">Příloha č. 20 - návrh smlouvy HCB Karviná  </w:t>
      </w:r>
    </w:p>
    <w:p>
      <w:pPr>
        <w:pStyle w:val="MSKNormal"/>
        <w:rPr/>
      </w:pPr>
      <w:r>
        <w:rPr/>
        <w:t xml:space="preserve">Příloha č. 21 - Výpisy z usnesení Výboru pro tělovýchovu a sport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96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účelovou dotaci z rozpočtu kraje na rok 2017 příjemci Sdružení sportovních klubů Vítkovice, IČO 00534544, z 6.000.000 Kč na 7.000.000 Kč na úhradu nákladů spojených s organizací projektu „Zlatá tretra“; s časovou použitelností od 1. 1. 2017 do 31. 10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, ev. č. 01164/2017/ŠMS, s příjemcem Sdružení sportovních klubů Vítkovice, z.s., IČO 00534544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</w:t>
      </w:r>
      <w:r>
        <w:rPr>
          <w:rFonts w:cs="Tahoma"/>
        </w:rPr>
        <w:t>neinvestiční účelové dotace z rozpočtu kraje na rok 2017 příjemců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15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SKSB Ostrava z.s., IČO 26525143, ve výši 500.000 Kč na úhradu nákladů spojených s organizací projektu „Mistrovství Evrop</w:t>
      </w:r>
      <w:r>
        <w:rPr/>
        <w:t xml:space="preserve">y v softballu žen U16“; s časovou použitelností od 1. 3. 2017 do 31. 10. 2017, </w:t>
      </w:r>
      <w:r>
        <w:rPr>
          <w:rFonts w:cs="Tahoma"/>
        </w:rPr>
        <w:t>s odůvodněním uvedeným v důvodové zprávě předloženého materiálu 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spacing w:lineRule="exact" w:line="280"/>
        <w:rPr>
          <w:rFonts w:cs="Tahoma"/>
        </w:rPr>
      </w:pPr>
      <w:r>
        <w:rPr>
          <w:rFonts w:cs="Tahoma"/>
        </w:rPr>
        <w:t>Město Kopřivnice, IČO 00298077, ve výši 50.000 Kč na úhradu nákladů spojených s organizací projektu „Běh rodným krajem Emila Zátopka – 15. ročník“; s časovou použitelností od 1. 4. 2017 do 31. 10. 201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 xml:space="preserve">T.T.TRADE-VÍTKOVICE, a.s., IČO 29463173, ve výši 900.000 Kč na úhradu nákladů spojených </w:t>
      </w:r>
      <w:r>
        <w:rPr/>
        <w:t>s organizací projektu „CZECH DANCE OPEN OSTRAVA 2017“; s časovou použitelností od 1. 5. 2017 do 31. 12. 201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Nadační fond Českého klubu olympioniků regionu Severní Morava, IČO 28618734, ve výši 300.000 Kč na úhradu nákladů spojených s organizací projektu „Humanitární podpora fyzi</w:t>
      </w:r>
      <w:r>
        <w:rPr/>
        <w:t>ckých osob, které se zúčastnily olympijských her“; s časovou použitelností od 1. 1. 2017 do 31. 12. 2017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 xml:space="preserve">Nadační fond na podporu fotbalové mládeže Moravskoslezského kraje, IČO 03845117, ve výši 500.000 Kč na úhradu nákladů spojených s organizací projektu „Bezpečná branka pro žákovská fotbalová družstva MS kraje v roce 2017“; </w:t>
      </w:r>
      <w:r>
        <w:rPr/>
        <w:t>s časovou použitelností od 1. 3. 2017 do 31. 10. 201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Tělovýchovná jednota Třineckých železáren, spolek, IČO 45235538, ve výši 300.000 Kč na úhradu nákladů spojených s organizací projektu „Mistrovství České republiky mužů a žen v atletice na dráze 2017“</w:t>
      </w:r>
      <w:r>
        <w:rPr/>
        <w:t>; s časovou použitelností od 1. 5. 2017 do 31. 7. 201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>Tělovýchovná jednota Slezan Opava, z.s., IČO 42869196, ve výši 40.000 Kč na úhradu nákladů spojených s organizací projektu „Závod českého poháru v dálkovém plavání a Mistrovství České republiky žactva v dálkovém plavání“; s časovou použitelností od 1. 6. 2017 do 31. 7. 201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HCB Karviná, z.s., IČO 42865123, ve výši 200.000 Kč na úhradu nákladů spojených s organizací projektu „Mezinárodní mládežnický turnaj Karviná CUP 2017“; s časovou použitelností od 1. 8. 2017 do 30. 9. 2017</w:t>
      </w:r>
      <w:r>
        <w:rPr/>
        <w:t xml:space="preserve"> 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rFonts w:cs="Tahoma"/>
        </w:rPr>
      </w:pPr>
      <w:r>
        <w:rPr/>
        <w:t>ne</w:t>
      </w:r>
      <w:r>
        <w:rPr>
          <w:rFonts w:cs="Tahoma"/>
        </w:rPr>
        <w:t>poskytnout neinvestiční účelovou dotaci z rozpočtu kraje na rok 2017 příjemci Sportovní klub FC Hlučín, z.s., IČO 42864313, ve výši 400.000 Kč na úhradu nákladů spojených s organizací projektu „V. Ročník turnaje o POHÁR Hejtmana Moravskoslezského kraje“ s odůvodněním uvedeným v důvodové zprávě předloženého materiálu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5. 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PismennySeznam"/>
        <w:numPr>
          <w:ilvl w:val="0"/>
          <w:numId w:val="16"/>
        </w:numPr>
        <w:ind w:left="851" w:hanging="425"/>
        <w:rPr/>
      </w:pPr>
      <w:r>
        <w:rPr>
          <w:rFonts w:cs="Tahoma"/>
        </w:rPr>
        <w:t xml:space="preserve">SKSB Ostrava z.s., IČO 26525143, </w:t>
      </w:r>
      <w:r>
        <w:rPr/>
        <w:t>dle přílohy č. 5 předloženého materiálu</w:t>
      </w:r>
    </w:p>
    <w:p>
      <w:pPr>
        <w:pStyle w:val="MSKPismennySeznam"/>
        <w:numPr>
          <w:ilvl w:val="0"/>
          <w:numId w:val="5"/>
        </w:numPr>
        <w:ind w:left="851" w:hanging="425"/>
        <w:rPr/>
      </w:pPr>
      <w:r>
        <w:rPr>
          <w:rFonts w:cs="Tahoma"/>
        </w:rPr>
        <w:t>Město Kopřivnice, IČO 00298077</w:t>
      </w:r>
      <w:r>
        <w:rPr/>
        <w:t>, dle přílohy č. 7 předloženého materiálu</w:t>
      </w:r>
    </w:p>
    <w:p>
      <w:pPr>
        <w:pStyle w:val="MSKPismennySeznam"/>
        <w:numPr>
          <w:ilvl w:val="0"/>
          <w:numId w:val="5"/>
        </w:numPr>
        <w:ind w:left="851" w:hanging="425"/>
        <w:rPr/>
      </w:pPr>
      <w:r>
        <w:rPr>
          <w:rFonts w:cs="Tahoma"/>
        </w:rPr>
        <w:t>T.T.TRADE-VÍTKOVICE, a.s., IČ 29463173</w:t>
      </w:r>
      <w:r>
        <w:rPr/>
        <w:t>, dle přílohy č. 9 předloženého materiálu</w:t>
      </w:r>
    </w:p>
    <w:p>
      <w:pPr>
        <w:pStyle w:val="MSKPismennySeznam"/>
        <w:numPr>
          <w:ilvl w:val="0"/>
          <w:numId w:val="5"/>
        </w:numPr>
        <w:ind w:left="851" w:hanging="425"/>
        <w:rPr/>
      </w:pPr>
      <w:r>
        <w:rPr>
          <w:rFonts w:cs="Tahoma"/>
        </w:rPr>
        <w:t>Nadační fond Českého klubu olympioniků regionu Severní Morava, IČO 28618734</w:t>
      </w:r>
      <w:r>
        <w:rPr/>
        <w:t>, dle přílohy č. 11 předloženého materiálu</w:t>
      </w:r>
    </w:p>
    <w:p>
      <w:pPr>
        <w:pStyle w:val="MSKPismennySeznam"/>
        <w:numPr>
          <w:ilvl w:val="0"/>
          <w:numId w:val="5"/>
        </w:numPr>
        <w:ind w:left="851" w:hanging="425"/>
        <w:rPr/>
      </w:pPr>
      <w:r>
        <w:rPr>
          <w:rFonts w:cs="Tahoma"/>
        </w:rPr>
        <w:t>Nadační fond na podporu fotbalové mládeže Moravskoslezského kraje, IČO 03845117</w:t>
      </w:r>
      <w:r>
        <w:rPr/>
        <w:t>, dle přílohy č. 13 předloženého materiálu</w:t>
      </w:r>
    </w:p>
    <w:p>
      <w:pPr>
        <w:pStyle w:val="MSKPismennySeznam"/>
        <w:numPr>
          <w:ilvl w:val="0"/>
          <w:numId w:val="5"/>
        </w:numPr>
        <w:ind w:left="851" w:hanging="425"/>
        <w:rPr/>
      </w:pPr>
      <w:r>
        <w:rPr>
          <w:rFonts w:cs="Tahoma"/>
        </w:rPr>
        <w:t>Tělovýchovná jednota Třineckých železáren, spolek, IČO 45235538</w:t>
      </w:r>
      <w:r>
        <w:rPr/>
        <w:t>, dle přílohy č. 15 předloženého materiálu</w:t>
      </w:r>
    </w:p>
    <w:p>
      <w:pPr>
        <w:pStyle w:val="MSKPismennySeznam"/>
        <w:numPr>
          <w:ilvl w:val="0"/>
          <w:numId w:val="5"/>
        </w:numPr>
        <w:ind w:left="851" w:hanging="425"/>
        <w:rPr/>
      </w:pPr>
      <w:r>
        <w:rPr>
          <w:rFonts w:cs="Tahoma"/>
        </w:rPr>
        <w:t>Tělovýchovná jednota Slezan Opava, z.s., IČO 42869196</w:t>
      </w:r>
      <w:r>
        <w:rPr/>
        <w:t>, dle přílohy č. 17 předloženého materiálu</w:t>
      </w:r>
    </w:p>
    <w:p>
      <w:pPr>
        <w:pStyle w:val="MSKPismennySeznam"/>
        <w:numPr>
          <w:ilvl w:val="0"/>
          <w:numId w:val="5"/>
        </w:numPr>
        <w:ind w:left="851" w:hanging="425"/>
        <w:rPr/>
      </w:pPr>
      <w:r>
        <w:rPr>
          <w:rFonts w:cs="Tahoma"/>
        </w:rPr>
        <w:t>HCB Karviná, z.s., IČO 42865123</w:t>
      </w:r>
      <w:r>
        <w:rPr/>
        <w:t>, dle přílohy č. 2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K bodu 1, 2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Letošní 56. ročník Zlaté tretry bude „Nejzlatější“ Zlatá tretra všech dob z pohledu závodníků. Na ostravském tartanu se představí tři nejlepší atleti světa roku 2016: USAIN BOLT – světová atletická superstar, MOHAMMED FARAH – britský běžecký fenomén a WAIDE VAN NIEKERK – skvělý jihoafrický atlet. Zajištění účasti těchto světoznámých běžců vedlo ke zvýšení nákladů na tuto akci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navýšit částku z 6.000.000 Kč na 7.000.000 Kč na úhradu nákladů na technické zajištění mítinku, přípravné, režijní a pomocné práce, propagaci, reklamu, marketing, cestovné, dopravu, bezpečnostní agenturu, tiskové konference, pronájmy, ozvučení, materiálové zajištění, ubytování a stravování, odměny technické četě, tlumočníkům, řidičům, organizátorům, sportovcům, zabezpečení televizního signálu vč. rozvodů, pronájem TV monitorů, zabezpečení internetového provozu a telefonních linek, instalaci a provoz tiskového střediska, časomíru vč. zpracování výsledků, dopingovou kontrolu, fotodokumentaci, zajištění fyzioterapeutické a lékařské péče, tiskové služby, věcné ceny, zajištění a pronájem VIP prostor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a)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Mistrovství Evropy v softballu žen U16 se do Ostravy vrací po 4 letech. Termín akce je 10. – 15. července 2017 a ve čtyřech skupinách si proti sobě zahrají týmy České republiky, Německa, Slovenska, Itálie, Belgie, Holandska, Ruska, Ukrajiny, Polska, Velké Británie, Francie a Srbska. Program vrcholí 15. července a velkým adeptem na Evropský titul je Česká republika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Z důvodu doporučení Výboru pro tělovýchovu a sport navrhujeme snížit částku z požadovaných 600.000 Kč na 500.000 Kč na úhradu nákladů na sportovní potřeby, ochranné a bezpečnostní prvky, úpravu a údržbu sportoviště, ubytování, stravování, dopravu, pronájem nebytových prostor a služby s tím spojené, bezpečnost a zdravotní zajištění, pronájem tribun a mobilních WC, odměny organizátorům, pořadatelům a členům organizačního týmu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K bodu 3 b)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Závod je pořádán na počest kopřivnického rodáka Emila Zátopka, jenž se stal velkou sportovní legendou nejen v České republice. 15. ročník závodu se poběží 16. září 2017, kdy si připomeneme jeho nedožité 95. narozeniny. Trasa závodu vede z rodného města Emila Zátopka, Kopřivnice, do místa jeho posledního odpočinu, Valašského muzea v přírodě v Rožnově pod Radhoštěm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Navrhujeme podpořit částkou 50.000 Kč na úhradu nákladů na propagaci, upomínkové předměty, zapůjčení elektronických čipů na měření času, medaile a ceny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 c)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CZECH DANCE OPEN OSTRAVA 2017 je mezinárodní soutěž v tanečním sportu v nejvyšší kategorii, které se pravidelně účastní cca 300 párů z členských zemi WDSF - Světová federace tanečního sportu (98 zemí světa). Této třídenní akce se zúčastní v průměru 3 000 diváků, doprovodných tanečních párů a partnerů. CZECH DANCE OPEN OSTRAVA 2017 se skládá z 10 soutěží a z finále jedné z nich – Super Grand Prix profesionálů v latinskoamerických tancích je vysílán 80 minutový přenos na ČT1 v nejsledovanějším vysílacím čase. Z ostatních soutěží budou vyrobeny dva 50 minutové záznamy vysílané na ČT Sport. Celá akce proběhne v Ostravar Aréně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Navrhujeme podpořit částkou 900.000 Kč na úhradu nákladů na služby spojů, internet, správa webových stránek, live stream, odměny rozhodčím, pořadatelům, delegátům, stravování a ubytování, propagaci, věcné ceny, tiskové služby, ozvučení, osvětlení, výzdobu haly, moderátory, umělce a přímý přenos České televize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 d)</w:t>
      </w:r>
    </w:p>
    <w:p>
      <w:pPr>
        <w:pStyle w:val="Normal"/>
        <w:spacing w:before="120" w:after="240"/>
        <w:jc w:val="both"/>
        <w:rPr>
          <w:rFonts w:cs="Tahoma"/>
        </w:rPr>
      </w:pPr>
      <w:r>
        <w:rPr>
          <w:rFonts w:cs="Tahoma"/>
        </w:rPr>
        <w:t xml:space="preserve">Účelem nadačního fondu je humanitární podpora fyzických osob, které se zúčastnily olympijských her jako reprezentanti Československa, České republiky a reprezentovaly stát na jiných soutěžích Mistrovství světa, Mistrovství Evropy, a nebo jinak proslavily Československo a Českou republiku ve světě. Finanční prostředky jsou určeny pro 83 členů Českého klubu olympioniků regionu Severní Morava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Navrhujeme podpořit částkou 300.000 Kč na úhradu nákladů na náklady na sociální podporu olympioniků, správu fondu, materiál, služby, odměny a režijní náklady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 e)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Cílem projektu „Bezpečné branky“ kraje je zvýšení bezpečnosti sportovních aktivit v žákovských klubech Moravskoslezského kraje, prostřednictvím nákupu dvou materiálně upravených a certifikovaných bezpečných branek do fotbalového klubu, který organizuje žákovskou kopanou. Z hlediska bezpečnosti fotbalistů jsou nejohroženější skupinou žáci a žačky ve věku 6  - 13 let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</w:rPr>
        <w:t>Navrhujeme podpořit částkou 500.000 Kč úhradu nákladů na nákup bezpečných branek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 f)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Mistrovství České republiky mužů a žen v atletice na dráze proběhne ve dnech 9. – 11. června v Třinci. Tento šampionát bude podruhé v historii letních mistrovství ČR přenášet v přímém přenosu Česká televize. Nad pořadatelstvím převzali záštitu hejtman Moravskoslezského kraje a starostka města Třince. Mezi startujícími atlety by neměly chybět hvězdy současné atletiky jako je Barbora Špotáková, Pavel Maslák, Vítězslav Veselý nebo Zuzana Hejnová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300.000 Kč na úhradu nákladů na pronájem mobilních tribun, židlí, zábran, krytého pódia, ozvučení, LED stěny, toalet, mobilní šatny, zajištění dopravy pro převoz materiálu na skok o tyči, zaměření sektoru, opravu doskočiště na skok vysoký a skok o tyči, bezpečnostní agenturu a dovybavení atletickým nářadím a náčiním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 g)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Plavecký oddíl Tělovýchovné jednoty Slezan Opava pořádá 21. ročník plaveckého maratonu. Jedná se o součást Českého poháru v dálkovém plavání. Projekt je realizován pro sportovce z celé České republiky a současně i pro veřejnost. Celá akce se uskuteční na Stříbrném jezeře v Opavě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40.000 Kč na úhradu nákladů na pronájem elektronické časomíry, toalet, technického zázemí (lešení) a pořízení jednotných oděvů pro sportovce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Žadatel již v letošním roce obdržel z rozpočtu kraje finanční podporu ve výši 400.000 Kč na projekt „TJ Slezan pro děti a mládež“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K bodu 3 h)</w:t>
      </w:r>
    </w:p>
    <w:p>
      <w:pPr>
        <w:pStyle w:val="Normal"/>
        <w:spacing w:before="120" w:after="240"/>
        <w:jc w:val="both"/>
        <w:rPr>
          <w:rFonts w:cs="Tahoma"/>
        </w:rPr>
      </w:pPr>
      <w:r>
        <w:rPr>
          <w:rFonts w:cs="Tahoma"/>
        </w:rPr>
        <w:t>HCB Karviná je házenkářský oddíl s dlouholetou tradicí, založen v roce 1955. Klub je zejména zaměřen na podporu dětí a mládeže a patří mezi nejúspěšnější kluby nejen v Moravskoslezském kraji, ale v celé České republice. HCB Karviná se snaží navázat na jeden z největších mládežnických evropských turnajů, který v minulosti pravidelně pořádal a po 5-ti letech uspořádat turnaj v kategorii mladšího a staršího dorostu pod názvem Karviná CUP 2017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Navrhujeme podpořit částkou 200.000 Kč na úhradu nákladů na dopravu, ubytování, stravování, nákup cen a sportovního materiálu, osobní náklady na rozhodčí, časomíru a pořadatelé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Žadatel již v letošním roce obdržel z rozpočtu kraje finanční podporu ve výši 400.000 Kč na projekt „Celoroční systematická a plánovaná činnost dětí ve věku 7-18 let a rozvoj oddílu házené mládežnických družstev HCB Karviná“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K bodu 4)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Jedná se o V. ročník turnaje o POHÁR Hejtmana Moravskoslezského kraje. Účastníci jsou mladší žáci, tj. ročník narození 2004 a mladší. Tato kategorie přechází z fotbalu 7 + 1 na velké hřiště a jde o první velký fotbal pro hráče a srovnání nejlepších mládežnických hráčů v této kategorii, napříč čtyřmi evropskými zeměmi. Turnaje se zúčastní celkem přes 480 mladých fotbalistů. </w:t>
      </w:r>
    </w:p>
    <w:p>
      <w:pPr>
        <w:pStyle w:val="Normal"/>
        <w:spacing w:before="120" w:after="240"/>
        <w:jc w:val="both"/>
        <w:rPr/>
      </w:pPr>
      <w:r>
        <w:rPr/>
        <w:t>Navrhujeme ne</w:t>
      </w:r>
      <w:r>
        <w:rPr>
          <w:rFonts w:cs="Tahoma"/>
        </w:rPr>
        <w:t xml:space="preserve">poskytnout neinvestiční účelovou dotace z rozpočtu kraje na rok 2017 příjemci Sportovní klub FC Hlučín, z.s., IČ 42864313, ve výši 400.000 Kč na úhradu nákladů spojených s organizací projektu „V. Ročník turnaje o POHÁR Hejtmana Moravskoslezského kraje“ z důvodu nedoporučení Výboru pro tělovýchovu a sport, který hlasoval o podpoře tohoto projektu s výsledkem pro – 0 , proti – 2, zdržel se – 9. Výbor pro tělovýchovu a sport navrhl nepodpořit tento projekt z důvodu opakujících se nákladů z minulých let, neúměrnosti nákladů a nevyužití možnosti přihlásit tento projekt do dotačního programu. </w:t>
      </w:r>
    </w:p>
    <w:p>
      <w:pPr>
        <w:pStyle w:val="Normal"/>
        <w:spacing w:before="120" w:after="240"/>
        <w:jc w:val="both"/>
        <w:rPr>
          <w:rFonts w:cs="Tahoma"/>
        </w:rPr>
      </w:pPr>
      <w:r>
        <w:rPr>
          <w:rFonts w:cs="Tahoma"/>
        </w:rPr>
        <w:t>Žadatel již v letošním roce obdržel z rozpočtu kraje finanční podporu ve výši 200.000 Kč na projekt „Mládežnická podpora sportu v Hlučíně s Moravskoslezským krajem“.</w:t>
      </w:r>
    </w:p>
    <w:p>
      <w:pPr>
        <w:pStyle w:val="Normal"/>
        <w:spacing w:before="120" w:after="240"/>
        <w:jc w:val="both"/>
        <w:rPr>
          <w:rFonts w:cs="Tahoma"/>
        </w:rPr>
      </w:pPr>
      <w:r>
        <w:rPr>
          <w:rFonts w:cs="Tahoma"/>
        </w:rPr>
        <w:t>Dotace dle bodu 3 a) je navrhována financovat z nespecifikované rezervy v rámci rozpočtu odvětví zastupitelstva kraje (rezerva hejtmana)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yplacení dotací dle bodu 1), 2) a 3) navrhujeme jednorázově ve lhůtě do 20 dnů ode dne nabytí účinnosti smlouvy resp. dodatku, neboť realizace projektů je na poskytnutých prostředcích závislá. 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14</w:t>
      </w:r>
    </w:p>
    <w:p>
      <w:pPr>
        <w:pStyle w:val="MSKNormal"/>
        <w:rPr/>
      </w:pPr>
      <w:r>
        <w:rPr/>
        <w:t>Datum konání:</w:t>
        <w:tab/>
        <w:t>30. 5. 2017</w:t>
      </w:r>
    </w:p>
    <w:p>
      <w:pPr>
        <w:pStyle w:val="MSKNormal"/>
        <w:rPr/>
      </w:pPr>
      <w:r>
        <w:rPr/>
        <w:t>Materiál č.:</w:t>
        <w:tab/>
        <w:tab/>
        <w:t>11/20</w:t>
      </w:r>
    </w:p>
    <w:p>
      <w:pPr>
        <w:pStyle w:val="MSKNormal"/>
        <w:rPr>
          <w:b/>
          <w:b/>
        </w:rPr>
      </w:pPr>
      <w:r>
        <w:rPr/>
        <w:t>Název:</w:t>
      </w:r>
      <w:r>
        <w:rPr>
          <w:b/>
        </w:rPr>
        <w:tab/>
        <w:tab/>
      </w:r>
      <w:r>
        <w:rPr/>
        <w:t>Žádosti o poskytnutí finančních prostředků v oblasti sportu, příjmy v rámci ankety Sportovec roku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Číslo usnesení: 14/1196</w:t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  <w:t>č. 3/190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 č. 1, 4, 6, 8, 10, 12, 14, 16, 18, 19, 21 a 2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udělit výjimku z usnesení rady kraje č. 3/61 bodu 8 písmene c) ze dne 6. 12. 2016 u příjmů, které nejsou účelově určeny a rozpočtovány ve výši 750.200 Kč 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udělit výjimku z usnesení rady kraje č. 3/61 bodu 8 písmene b) ze dne 6. 12. 2016 u úspory v rámci  akce „Podpora významných akcí cestovního ruchu“, ve výši 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ahoma"/>
        </w:rPr>
        <w:t>rozhodnout zvýšit neinvestiční účelovou dotaci z rozpočtu kraje na rok 2017 příjemci Sdružení sportovních klubů Vítkovice, IČO 00534544, z 6.000.000 Kč na 7.000.000 Kč na úhradu nákladů spojených s organizací projektu „Zlatá tretra“;</w:t>
      </w:r>
      <w:r>
        <w:rPr/>
        <w:t xml:space="preserve"> s časovou použitelností od 1. 1. 2017 do 31. 10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, ev. č. 01164/2017/ŠMS, s příjemcem Sdružení sportovních klubů Vítkovice, z.s.,  IČO 00534544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rozhodnout poskytnout neinvestiční účelové dotace z rozpočtu kraje na rok 2017 příjemcům: 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spacing w:lineRule="exact" w:line="280"/>
        <w:rPr/>
      </w:pPr>
      <w:r>
        <w:rPr>
          <w:rFonts w:cs="Tahoma"/>
        </w:rPr>
        <w:t>SKSB Ostrava z.s., IČO 26525143, ve výši 500.000 Kč na úhradu nákladů spojených s organizací projektu „Mistrovství Evrop</w:t>
      </w:r>
      <w:r>
        <w:rPr/>
        <w:t xml:space="preserve">y v softballu žen U16“; s časovou použitelností od 1. 3. 2017 do 31. 10. 2017, </w:t>
      </w:r>
      <w:r>
        <w:rPr>
          <w:rFonts w:cs="Tahoma"/>
        </w:rPr>
        <w:t>s odůvodněním uvedeným v důvodové zprávě předloženého materiálu 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spacing w:lineRule="exact" w:line="280"/>
        <w:rPr>
          <w:rFonts w:cs="Tahoma"/>
        </w:rPr>
      </w:pPr>
      <w:r>
        <w:rPr>
          <w:rFonts w:cs="Tahoma"/>
        </w:rPr>
        <w:t>Město Kopřivnice, IČO 00298077, ve výši 50.000 Kč na úhradu nákladů spojených s organizací projektu „Běh rodným krajem Emila Zátopka – 15. ročník“; s časovou použitelností od 1. 4. 2017 do 31. 10. 201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 xml:space="preserve">T.T.TRADE-VÍTKOVICE, a.s., IČO 29463173, ve výši 900.000 Kč na úhradu nákladů spojených </w:t>
      </w:r>
      <w:r>
        <w:rPr/>
        <w:t>s organizací projektu „CZECH DANCE OPEN OSTRAVA 2017“; s časovou použitelností od 1. 5. 2017 do 31. 12. 201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Nadační fond Českého klubu olympioniků regionu Severní Morava, IČO 28618734, ve výši 300.000 Kč na úhradu nákladů spojených s organizací projektu „Humanitární podpora fyzi</w:t>
      </w:r>
      <w:r>
        <w:rPr/>
        <w:t>ckých osob, které se zúčastnily olympijských her“; s časovou použitelností od 1. 1. 2017 do 31. 12. 2017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 xml:space="preserve">Nadační fond na podporu fotbalové mládeže Moravskoslezského kraje, IČO 03845117, ve výši 500.000 Kč na úhradu nákladů spojených s organizací projektu „Bezpečná branka pro žákovská fotbalová družstva MS kraje v roce 2017“; </w:t>
      </w:r>
      <w:r>
        <w:rPr/>
        <w:t>s časovou použitelností od 1. 3. 2017 do 31. 12. 201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Tělovýchovná jednota Třineckých železáren, spolek, IČO 45235538, ve výši 300.000 Kč na úhradu nákladů spojených s organizací projektu „Mistrovství České republiky mužů a žen v atletice na dráze 2017“</w:t>
      </w:r>
      <w:r>
        <w:rPr/>
        <w:t>; s časovou použitelností od 1. 5. 2017 do 31. 7. 201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Tělovýchovná jednota Slezan Opava, z.s., IČO 42869196, ve výši 40.000 Kč na úhradu nákladů spojených s organizací projektu „Závod českého poháru v dálkovém plavání a Mistrovství České republiky žactva v dálkovém plavání“; s časovou použitelností od 1. 6. 2017 do 31. 7. 201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HCB Karviná, z.s., IČO 42865123, ve výši 200.000 Kč na úhradu nákladů spojených s organizací projektu „Mezinárodní mládežnický turnaj Karviná CUP 2017“; s časovou použitelností od 1. 8. 2017 do 30. 9. 2017</w:t>
      </w:r>
      <w:r>
        <w:rPr/>
        <w:t xml:space="preserve">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neinvestiční účelovou dotaci z rozpočtu kraje na rok 2017 příjemci Sportovní klub FC Hlučín, z.s., IČO 42864313, ve výši 400.000 Kč na úhradu nákladů spojených s organizací projektu „V. Ročník turnaje o POHÁR Hejtmana Moravskoslezského kraje“ s odůvodněním uvedeným v důvodové zprávě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 xml:space="preserve">SKSB Ostrava z.s., IČO 26525143, </w:t>
      </w:r>
      <w:r>
        <w:rPr/>
        <w:t>dle přílohy č. 5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Město Kopřivnice, IČO 00298077</w:t>
      </w:r>
      <w:r>
        <w:rPr/>
        <w:t>, dle přílohy č. 7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T.T.TRADE-VÍTKOVICE, a.s., IČO 29463173</w:t>
      </w:r>
      <w:r>
        <w:rPr/>
        <w:t>, dle přílohy č. 9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Nadační fond Českého klubu olympioniků regionu Severní Morava, IČO 28618734</w:t>
      </w:r>
      <w:r>
        <w:rPr/>
        <w:t>, dle přílohy č. 11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Nadační fond na podporu fotbalové mládeže Moravskoslezského kraje, IČO 03845117</w:t>
      </w:r>
      <w:r>
        <w:rPr/>
        <w:t>, dle přílohy č. 13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Tělovýchovná jednota Třineckých železáren, spolek, IČO 45235538</w:t>
      </w:r>
      <w:r>
        <w:rPr/>
        <w:t>, dle přílohy č. 15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Tělovýchovná jednota Slezan Opava, z.s., IČO 42869196</w:t>
      </w:r>
      <w:r>
        <w:rPr/>
        <w:t>, dle přílohy č. 17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/>
        </w:rPr>
        <w:t>HCB Karviná, z.s., IČO 42865123</w:t>
      </w:r>
      <w:r>
        <w:rPr/>
        <w:t>, dle přílohy č. 2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 rozpočtu kraje na rok 2017 příjemcům:</w:t>
      </w:r>
    </w:p>
    <w:p>
      <w:pPr>
        <w:pStyle w:val="MSKNormal"/>
        <w:numPr>
          <w:ilvl w:val="0"/>
          <w:numId w:val="18"/>
        </w:numPr>
        <w:spacing w:lineRule="exact" w:line="280"/>
        <w:rPr/>
      </w:pPr>
      <w:r>
        <w:rPr/>
        <w:t>Krasobruslařský klub Orlová z.s.</w:t>
      </w:r>
      <w:r>
        <w:rPr>
          <w:rFonts w:cs="Tahoma"/>
        </w:rPr>
        <w:t xml:space="preserve">, IČO </w:t>
      </w:r>
      <w:r>
        <w:rPr>
          <w:rStyle w:val="Nowrap"/>
        </w:rPr>
        <w:t>64630447</w:t>
      </w:r>
      <w:r>
        <w:rPr/>
        <w:t xml:space="preserve">, </w:t>
      </w:r>
      <w:r>
        <w:rPr>
          <w:rFonts w:cs="Tahoma"/>
        </w:rPr>
        <w:t>ve výši 140.000 Kč na úhradu nákladů spojených s organizací projektu „Podpora a rozvoj dětí Krasobruslařského klubu Orlová“, s časovou použitelností od 1. 6. 2017 do 31. 5. 2018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cs="Tahoma"/>
        </w:rPr>
        <w:t>SH ČMS - Sbor dobrovolných hasičů Světlá Hora, IČO 63730952, ve výši 100.000 Kč na úhradu nákladů spojených s organizací projektu „Dostihový den ve Světlé Hoře“</w:t>
      </w:r>
      <w:r>
        <w:rPr/>
        <w:t xml:space="preserve">; </w:t>
      </w:r>
      <w:r>
        <w:rPr>
          <w:rFonts w:cs="Tahoma"/>
        </w:rPr>
        <w:t>s časovou použitelností od 1. 5. 2017 do 31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 příjemci finančních prostředků:</w:t>
      </w:r>
    </w:p>
    <w:p>
      <w:pPr>
        <w:pStyle w:val="MSKNormal"/>
        <w:numPr>
          <w:ilvl w:val="0"/>
          <w:numId w:val="19"/>
        </w:numPr>
        <w:spacing w:lineRule="exact" w:line="280"/>
        <w:rPr>
          <w:rFonts w:cs="Tahoma"/>
        </w:rPr>
      </w:pPr>
      <w:r>
        <w:rPr/>
        <w:t>Krasobruslařský klub Orlová z.s.</w:t>
      </w:r>
      <w:r>
        <w:rPr>
          <w:rFonts w:cs="Tahoma"/>
        </w:rPr>
        <w:t xml:space="preserve">, IČO </w:t>
      </w:r>
      <w:r>
        <w:rPr>
          <w:rStyle w:val="Nowrap"/>
        </w:rPr>
        <w:t>64630447</w:t>
      </w:r>
      <w:r>
        <w:rPr/>
        <w:t>, dle přílohy č. 22 předloženého materiálu</w:t>
      </w:r>
    </w:p>
    <w:p>
      <w:pPr>
        <w:pStyle w:val="MSKNormal"/>
        <w:numPr>
          <w:ilvl w:val="0"/>
          <w:numId w:val="6"/>
        </w:numPr>
        <w:spacing w:lineRule="exact" w:line="280"/>
        <w:rPr>
          <w:rFonts w:cs="Tahoma"/>
        </w:rPr>
      </w:pPr>
      <w:r>
        <w:rPr>
          <w:rFonts w:cs="Tahoma"/>
        </w:rPr>
        <w:t>SH ČMS - Sbor dobrovolných hasičů Světlá Hora, IČO 63730952</w:t>
      </w:r>
      <w:r>
        <w:rPr/>
        <w:t>, dle přílohy č. 2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4. – 8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Normal"/>
        <w:spacing w:lineRule="exact" w:line="280"/>
        <w:jc w:val="both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963"/>
        <w:gridCol w:w="540"/>
        <w:gridCol w:w="2187"/>
      </w:tblGrid>
      <w:tr>
        <w:trPr/>
        <w:tc>
          <w:tcPr>
            <w:tcW w:w="9135" w:type="dxa"/>
            <w:gridSpan w:val="4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edaňové příjmy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3419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tělovýchovná činno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2111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říjmy z poskytování služeb a výrobků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750,2 tis. Kč</w:t>
            </w:r>
          </w:p>
        </w:tc>
      </w:tr>
      <w:tr>
        <w:trPr/>
        <w:tc>
          <w:tcPr>
            <w:tcW w:w="9135" w:type="dxa"/>
            <w:gridSpan w:val="4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2143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5213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Neinvestiční transfery podnikatelským subjektům-právnickým osobá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00,0 tis. Kč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6113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Zastupitelstva krajů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5901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Nespecifikované rezerv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500,0 tis. Kč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6901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80,0 tis. Kč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.530,2 tis. Kč</w:t>
            </w:r>
          </w:p>
        </w:tc>
      </w:tr>
      <w:tr>
        <w:trPr/>
        <w:tc>
          <w:tcPr>
            <w:tcW w:w="9135" w:type="dxa"/>
            <w:gridSpan w:val="4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3419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tělovýchovná činno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5222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.100,0 tis. Kč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ol. 5229 -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neinvestiční transfery neziskovým a podobným organizací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300,0 tis. Kč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6399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finanční opera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5362 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latby daní a poplatků státnímu rozpočt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30,2 tis. Kč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.530,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8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2:00Z</dcterms:created>
  <dc:creator>Lucie Šimůnková</dc:creator>
  <dc:description/>
  <cp:keywords/>
  <dc:language>en-US</dc:language>
  <cp:lastModifiedBy>Karbulová Žaneta</cp:lastModifiedBy>
  <dcterms:modified xsi:type="dcterms:W3CDTF">2017-06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083378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845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