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Kopřiv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Štefánikova 1163, 742 21Kopřivnice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Miroslavem Kopečný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298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724134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.000,-- (slovy 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Běh rodným krajem Emila Zátopka – 15. roční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.000,-- (slovy 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861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  <w:szCs w:val="20"/>
        </w:rPr>
        <w:t>(sloučení obcí, připojení obce, oddělení části obce) a o tom</w:t>
      </w:r>
      <w:r>
        <w:rPr>
          <w:rFonts w:cs="Tahoma" w:ascii="Tahoma" w:hAnsi="Tahoma"/>
          <w:sz w:val="20"/>
          <w:szCs w:val="20"/>
        </w:rPr>
        <w:t>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17 do 31. 10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propagaci, upomínkové předměty, zapůjčení elektronických čipů na měření času, medaile a ceny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../…. ze dne 15. 6. 2017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Ing. Miroslav Kopečný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arost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2T14:39:00Z</dcterms:modified>
  <cp:revision>9</cp:revision>
  <dc:subject/>
  <dc:title/>
</cp:coreProperties>
</file>