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Českého klubu olympioniků regionu Severní Mo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Alešem Deptou, místopředsedou správní rady, a Vítězslavem Máchou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86187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700241026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Humanitární podpora fyzických osob, které se zúčastnily olympijských he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na náklady na sociální podporu olympioniků, správu fondu, materiál, služby, odměny a režijní náklad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5. 6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Aleš Dept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ístopředseda správní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Vítězslav Mách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správní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3T07:20:00Z</dcterms:modified>
  <cp:revision>10</cp:revision>
  <dc:subject/>
  <dc:title/>
</cp:coreProperties>
</file>