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na podporu fotbalové mládež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Tomášem Selníkem a JUDr. Rostislavem Neuvirtem, členy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384511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67611679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Bezpečná branka pro žákovská fotbalová družstva MS kraje v roce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3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nákup bezpečných branek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Tomáš Selní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 správní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ab/>
        <w:t xml:space="preserve">    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UDr. Rostislav Neuvirt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>člen spr</w:t>
      </w:r>
      <w:r>
        <w:rPr>
          <w:rFonts w:cs="Tahoma" w:ascii="Tahoma" w:hAnsi="Tahoma"/>
          <w:sz w:val="20"/>
        </w:rPr>
        <w:t xml:space="preserve">ávní rady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1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40:00Z</dcterms:modified>
  <cp:revision>11</cp:revision>
  <dc:subject/>
  <dc:title/>
</cp:coreProperties>
</file>