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oskytovatel“</w:t>
      </w:r>
    </w:p>
    <w:p>
      <w:pPr>
        <w:pStyle w:val="Heading1"/>
        <w:numPr>
          <w:ilvl w:val="0"/>
          <w:numId w:val="11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lovýchovná jednota Třineckých železáren, spole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Tyršova 214, Staré Město, 739 61 Třinec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Ing. Mojmírem Kašprišinem, předsedou prezídi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523553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82590339/08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le jen „příjemce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300.000,-- (slovy t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Mistrovství České republiky mužů a žen v atletice na dráze 2017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00.000,-- (slovy třista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7. 201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 8. 2017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5. 2017 do 31. 7. 2017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 </w:t>
      </w:r>
      <w:r>
        <w:rPr>
          <w:rFonts w:cs="Tahoma" w:ascii="Tahoma" w:hAnsi="Tahoma"/>
          <w:b/>
          <w:sz w:val="20"/>
          <w:szCs w:val="20"/>
        </w:rPr>
        <w:t xml:space="preserve">pronájem mobilních tribun, židlí, zábran, krytého pódia, ozvučení, LED stěny, toalet, mobilní šatny, zajištění dopravy pro převoz materiálu na skok o tyči, zaměření sektoru, opravu doskočiště na skok vysoký a skok o tyči, bezpečnostní agenturu a dovybavení atletickým nářadím a náčiním.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ovat v prostorách realizace projektu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moderování akce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Moravskoslezskému kraji umístit prezentační stánek v místě konání akc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fotodokumentaci projektu.</w:t>
      </w:r>
    </w:p>
    <w:p>
      <w:pPr>
        <w:pStyle w:val="Normal"/>
        <w:ind w:left="72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na CD nebo </w:t>
      </w:r>
      <w:r>
        <w:rPr>
          <w:rFonts w:cs="Tahoma" w:ascii="Tahoma" w:hAnsi="Tahoma"/>
          <w:sz w:val="20"/>
          <w:szCs w:val="20"/>
        </w:rPr>
        <w:t>DVD</w:t>
      </w:r>
      <w:r>
        <w:rPr>
          <w:rFonts w:cs="Tahoma" w:ascii="Tahoma" w:hAnsi="Tahoma"/>
          <w:sz w:val="20"/>
          <w:szCs w:val="20"/>
          <w:lang w:eastAsia="en-US"/>
        </w:rPr>
        <w:t xml:space="preserve"> nosiči, a to jako povinnou součást závěrečného vyúčtování celého realizovaného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. Stanoví-li však zákon č. 340/2015 Sb., o zvláštních podmínkách účinnosti některých smluv, uveřejňování těchto smluv a o registru smluv (zákon o registru smluv), že taková smlouva nabývá účinnosti nejdříve uveřejněním v registru smluv, nabývá tato smlouva účinnosti tímto uveřejnění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provede uveřejnění v souladu se zákonem poskytovatel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 15. 6. 2017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 ………………</w:t>
        <w:tab/>
        <w:t xml:space="preserve">                                             V ……………… dne ……………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ng. Mojmír Kašprišin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ředseda prezídia</w:t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ab/>
        <w:t xml:space="preserve">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4:00Z</dcterms:created>
  <dc:creator>Zoň Dalibor</dc:creator>
  <dc:description/>
  <cp:keywords/>
  <dc:language>en-US</dc:language>
  <cp:lastModifiedBy>Matoušek Pavel</cp:lastModifiedBy>
  <cp:lastPrinted>2015-07-16T09:33:00Z</cp:lastPrinted>
  <dcterms:modified xsi:type="dcterms:W3CDTF">2017-05-22T14:42:00Z</dcterms:modified>
  <cp:revision>9</cp:revision>
  <dc:subject/>
  <dc:title/>
</cp:coreProperties>
</file>