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lovýchovná jednota Slezan Opava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Boženy Němcové 1/20, Předměstí, 746 01 Op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Karlem Záleský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286919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000230147/20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0.000,-- (slovy čtyřic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Závod českého poháru v dálkovém plavání a Mistrovství České republiky žactva v dálkovém plavání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.000,-- (slovy čtyřic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7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8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6. 2017 </w:t>
        <w:br/>
        <w:t>do 31. 7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>pronájem elektronické časomíry, toalet, technického zázemí (lešení) a pořízení jednotných oděvů pro sportov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fotodokumentaci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. Stanoví-li však zákon č. 340/2015 Sb., o zvláštních podmínkách účinnosti některých smluv, uveřejňování těchto smluv a o registru smluv (zákon o registru smluv), že taková smlouva nabývá účinnosti nejdříve uveřejněním v registru smluv, nabývá tato smlouva účinnosti tímto uveřejnění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5. 6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Karlem Záleským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  předseda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38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5-22T14:42:00Z</dcterms:modified>
  <cp:revision>13</cp:revision>
  <dc:subject/>
  <dc:title/>
</cp:coreProperties>
</file>