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CB Karviná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Cihelní 1652/51, Nové Město, 735 06 Karviná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Janem Truhlářem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286512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56435791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200.000,-- (slovy dvěstě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Mezinárodní mládežnický turnaj Karviná CUP 2017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00.000,-- (slovy dvěstě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9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10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8. 2017 </w:t>
        <w:br/>
        <w:t>do 30. 9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>dopravu, ubytování, stravování, nákup cen a sportovního materiálu, osobní náklady na rozhodčí, časomíru a pořadatelé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moderování akce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Moravskoslezskému kraji umístit prezentační stánek v místě konání akc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. Stanoví-li však zákon č. 340/2015 Sb., o zvláštních podmínkách účinnosti některých smluv, uveřejňování těchto smluv a o registru smluv (zákon o registru smluv), že taková smlouva nabývá účinnosti nejdříve uveřejněním v registru smluv, nabývá tato smlouva účinnosti tímto uveřejnění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5. 6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an Truhlář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prezident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5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5-22T14:38:00Z</dcterms:modified>
  <cp:revision>13</cp:revision>
  <dc:subject/>
  <dc:title/>
</cp:coreProperties>
</file>