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Žádost Českého olympijského výboru o podporu projektu OLYMPIJSKÝ PARK OSTRAVA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ho olympijského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307 ze dne 12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ádřit podporu záměru projektu OLYMPIJSKÝ PARK OSTRAVA 2018 případným následným poskytnutím individuální dotace v maximální výši 10.000.000 Kč příjemci Český olympijský výbor, IČO 485466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onný výbor Českého olympijského výboru (ČOV) přijal dne 4. června 2017 usnesení o organizaci projektu Olympijský park Ostrava 2018, a tím chce navázat na úspěšné projekty Olympijských parků Soči-Letná 2014, Rio-Lipno 2016, Olympijský park Ostrava 2016, Pardubice a Plzeň 2016.</w:t>
      </w:r>
    </w:p>
    <w:p>
      <w:pPr>
        <w:pStyle w:val="Normal"/>
        <w:spacing w:before="60" w:after="60"/>
        <w:jc w:val="both"/>
        <w:rPr/>
      </w:pPr>
      <w:r>
        <w:rPr/>
        <w:t xml:space="preserve">Nadcházející XXIII. zimní olympijské hry, které se uskuteční od 9. do 25. února 2018 v jihokorejském Pchjongčchangu, patří mezi nejrozsáhlejší sportovní, kulturní, politické, </w:t>
      </w:r>
      <w:r>
        <w:rPr>
          <w:rFonts w:cs="Tahoma"/>
        </w:rPr>
        <w:t>hospodářské a mediálně sledované události na světě.</w:t>
      </w:r>
    </w:p>
    <w:p>
      <w:pPr>
        <w:pStyle w:val="Normal"/>
        <w:spacing w:before="60" w:after="60"/>
        <w:jc w:val="both"/>
        <w:rPr/>
      </w:pPr>
      <w:r>
        <w:rPr>
          <w:rFonts w:cs="Tahoma"/>
        </w:rPr>
        <w:t>V Olympijských</w:t>
      </w:r>
      <w:r>
        <w:rPr/>
        <w:t xml:space="preserve"> parcích bude možnost sledovat přímé přenosy z olympijských her a podpořit naše reprezentanty, a také si aktivně vyzkoušet olympijské i neolympijské </w:t>
      </w:r>
      <w:r>
        <w:rPr>
          <w:rFonts w:cs="Tahoma"/>
        </w:rPr>
        <w:t>sporty.</w:t>
      </w:r>
    </w:p>
    <w:p>
      <w:pPr>
        <w:pStyle w:val="Normal"/>
        <w:spacing w:before="60" w:after="60"/>
        <w:jc w:val="both"/>
        <w:rPr/>
      </w:pPr>
      <w:r>
        <w:rPr>
          <w:rFonts w:cs="Tahoma"/>
        </w:rPr>
        <w:t xml:space="preserve">Centrální park bude na stadionu Ostravar Aréna a v jeho okolí. Další aktivity projektu budou probíhat v lyžařských střediscích </w:t>
      </w:r>
      <w:r>
        <w:rPr/>
        <w:t>Ski areál Bílá, Ski areál Mosty u Jablunkova, Ski Aréna Karlov a Ski Areál Kopřivná.</w:t>
      </w:r>
    </w:p>
    <w:p>
      <w:pPr>
        <w:pStyle w:val="Normal"/>
        <w:spacing w:before="60" w:after="60"/>
        <w:jc w:val="both"/>
        <w:rPr/>
      </w:pPr>
      <w:r>
        <w:rPr/>
        <w:t>Návrh smlouvy s Českým olympijským výborem bude předložen zastupitelstvu kraje na jednání 14. 9. 2017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>Číslo zasedání:</w:t>
        <w:tab/>
        <w:t>15</w:t>
      </w:r>
    </w:p>
    <w:p>
      <w:pPr>
        <w:pStyle w:val="MSKNormal"/>
        <w:rPr/>
      </w:pPr>
      <w:r>
        <w:rPr/>
        <w:t>Datum konání:</w:t>
        <w:tab/>
        <w:t>12.6.2017</w:t>
      </w:r>
    </w:p>
    <w:p>
      <w:pPr>
        <w:pStyle w:val="MSKNormal"/>
        <w:rPr/>
      </w:pPr>
      <w:r>
        <w:rPr/>
        <w:t>Materiál č.:</w:t>
        <w:tab/>
        <w:tab/>
        <w:t>11/15</w:t>
      </w:r>
    </w:p>
    <w:p>
      <w:pPr>
        <w:pStyle w:val="MSKNormal"/>
        <w:rPr>
          <w:b/>
          <w:b/>
        </w:rPr>
      </w:pPr>
      <w:r>
        <w:rPr/>
        <w:t>Název:</w:t>
      </w:r>
      <w:r>
        <w:rPr>
          <w:b/>
        </w:rPr>
        <w:tab/>
        <w:tab/>
      </w:r>
      <w:r>
        <w:rPr/>
        <w:t>Žádost Českého olympijského výboru o podporu projektu OLYMPIJSKÝ PARK OSTRAVA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5/130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dporu projektu OLYMPIJSKÝ PARK OSTRAVA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ádřit podporu záměru projektu OLYMPIJSKÝ PARK OSTRAVA 2018 případným následným poskytnutím individuální dotace v maximální výši 10.000.000 Kč příjemci Český olympijský výbor, IČO 4854660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2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3:00Z</dcterms:created>
  <dc:creator>Lucie Šimůnková</dc:creator>
  <dc:description/>
  <cp:keywords/>
  <dc:language>en-US</dc:language>
  <cp:lastModifiedBy>Karbulová Žaneta</cp:lastModifiedBy>
  <dcterms:modified xsi:type="dcterms:W3CDTF">2017-06-2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145779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371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