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idělení finančních prostředků z rozpočtu Moravskoslezského kraje na rok 2017 do Fondu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6. jedná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3/1039 ze dne 18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idělit finanční prostředky z rozpočtu Moravskoslezského kraje na rok 2017 do Fondu sociálních služeb ve výši </w:t>
      </w:r>
      <w:r>
        <w:rPr>
          <w:rFonts w:cs="Tahoma"/>
        </w:rPr>
        <w:t>207,67</w:t>
      </w:r>
      <w:r>
        <w:rPr/>
        <w:t xml:space="preserve">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o kraje svým usnesením č. 19/1959 ze dne 21. 4. 2016 (materiál č. 9/4) rozhodlo zřídit účelově určený peněžní fond s názvem „Fond sociálních služeb“ (dále jen „FSS“), a to dle § 5 zákona č. 250/2000 Sb., o rozpočtových pravidlech územních rozpočtů, ve znění pozdějších předpisů, a rozhodlo schválit Statut Fondu sociálních služeb s účinností od 1. 5. 2016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r>
        <w:rPr/>
        <w:t>Za účelem finanční podpory sociálních služeb, které byly v letech 2013 – 2014 financovány v rámci individuálního projektu kraje „Optimalizace sítě služeb sociální prevence v Moravskoslezském kraji“ financovaného z Operačního programu Lidské zdroje a zaměstnanost (dále jen „Projekt Optimalizace“) rozhodlo zastupitelstvo kraje usnesením č. 24/2131/III (materiál č. 63) ze dne 6. 6. 2012 zajistit udržitelnost Projektu Optimalizace v letech 2015 – 2016 a v návaznosti na to rada kraje usnesením č. 116/7610/III ze dne 24. 7. 2012 (materiál č. 9/5) rozhodla uzavřít „Smlouvy o podpoře sociálních služeb v Moravskoslezském kraji“ se zainteresovanými obcemi, ve kterých se kraj zavázal v letech 2015 – 2016 z rozpočtových prostředků kraje podpořit vybrané druhy sociálních služeb poskytované v území správního obvodu dané obce a daná obec se zavázala spolupodílet se v uvedeném období na podpoře vybraných druhů sociálních služeb ve výši 50 % celkové částky formou účelové dotace do rozpočtu kraje.</w:t>
      </w:r>
    </w:p>
    <w:p>
      <w:pPr>
        <w:pStyle w:val="MSKNormal"/>
        <w:spacing w:before="0" w:after="120"/>
        <w:rPr/>
      </w:pPr>
      <w:r>
        <w:rPr/>
        <w:t xml:space="preserve">Rada kraje rozhodla usnesením </w:t>
      </w:r>
      <w:r>
        <w:rPr>
          <w:rFonts w:cs="Tahoma"/>
        </w:rPr>
        <w:t xml:space="preserve">č. 85/6804 dne 8. 12. 2015 (materiál č. 9/3) vyhlásit dotační „Program zajištění dostupnosti vybraných sociálních služeb v Moravskoslezském kraji na rok 2016“ (dále jen „program PDSS“) a </w:t>
      </w:r>
      <w:r>
        <w:rPr/>
        <w:t>usnesením č. 92/7247 ze dne 25. 2. 2016 (materiál č. 9/6) schválila objemy finančních prostředků požadovaných krajem od dotčených obcí na základě uzavřených Smluv o podpoře sociálních služeb v Moravskoslezském kraji, účelově určených k financování vybraných druhů sociálních služeb podpořených v rámci Projektu Optimalizace v celkové výši 28.472,91 tis. Kč. Zastupitelstvo kraje usnesením č. 19/1958 ze dne 21. 4. 2016 rozhodlo poskytnout účelovou dotaci z rozpočtu Moravskoslezského kraje na rok 2016 na základě smluv o závazku veřejné služby a vyrovnávací platbě za jeho výkon v rámci dotačního programu PDSS vybraným žadatelům. V rámci programu PDSS bylo z finančních prostředků od obcí rozděleno celkem 28.341,48 tis.  Kč. Nerozdělené finanční prostředky ve výši 131,43 tis. Kč byly v roce 2016 vráceny příslušným obcím.</w:t>
      </w:r>
    </w:p>
    <w:p>
      <w:pPr>
        <w:pStyle w:val="MSKNormal"/>
        <w:spacing w:before="0" w:after="120"/>
        <w:rPr>
          <w:lang w:eastAsia="en-US"/>
        </w:rPr>
      </w:pPr>
      <w:r>
        <w:rPr/>
        <w:t>Při finančním vypořádání v roce 2017 za program PDSS Moravskoslezský kraj obdržel vrácené finanční prostředky ve výši 415,36 tis. Kč, z nichž polovina bude finančně vypořádána s jednotlivými obcemi v souladu se Smlouvami o podpoře sociálních služeb v Moravskoslezském kraji. Původním účelem uvedených finančních prostředků bylo financování udržitelnosti vybraných sociálních služeb na území kraje, jež je aktuálně zajišťováno převážně v rámci individuálního projektu kraje „Podpora služeb sociální prevence 2“. V případě zbývajících vrácených finančních prostředků z programu PDSS, jež jsou v souladu s účelovým určením FSS zajištění dostupnosti a udržitelnosti sítě sociálních služeb na území kraje, je zastupitelstvu kraje navrhováno přidělit tyto finanční prostředky do FSS.</w:t>
      </w:r>
    </w:p>
    <w:p>
      <w:pPr>
        <w:pStyle w:val="MSKNormal"/>
        <w:spacing w:before="0" w:after="120"/>
        <w:rPr>
          <w:lang w:eastAsia="en-US"/>
        </w:rPr>
      </w:pPr>
      <w:r>
        <w:rPr>
          <w:lang w:eastAsia="en-US"/>
        </w:rPr>
        <w:t>Dne 15. 5. 2017 byl návrh na přidělení uvedených finančních prostředků do FSS projednán ve Výboru sociálním, jež usnesením č. 6/58 (viz příloha č. 1 předloženého materiálu) doporučuje zastupitelstvu kraje rozhodnout přidělit finanční prostředky z rozpočtu Moravskoslezského kraje na rok 2017 do FSS ve výši 207,67 tis. Kč.</w:t>
      </w:r>
    </w:p>
    <w:p>
      <w:pPr>
        <w:pStyle w:val="MSKNormal"/>
        <w:spacing w:before="0" w:after="120"/>
        <w:rPr>
          <w:rFonts w:cs="Tahoma"/>
          <w:highlight w:val="yellow"/>
        </w:rPr>
      </w:pPr>
      <w:r>
        <w:rPr>
          <w:lang w:eastAsia="en-US"/>
        </w:rPr>
        <w:t xml:space="preserve">Rada kraje usnesením 13/1039 ze dne 18. 5. 2017 (materiál 12/1) rozhodla udělit výjimku z usnesení rady kraje č. 3/61 ze dne 6. 12. 2016 u příjmů, které nejsou účelově určeny a rozpočtovány ve výši 207,67 tis. Kč, doporučila zastupitelstvu kraje rozhodnout přidělit tyto finanční prostředky z rozpočtu Moravskoslezského kraje na rok 2017 do FSS a schválila příslušné rozpočtové opatření. Zastupitelstvu kraje je tak v souladu s článkem 3, odstavcem 2, Statutu FSS předkládán návrh na přidělení finančních prostředků do FSS ve výši </w:t>
      </w:r>
      <w:r>
        <w:rPr>
          <w:rFonts w:cs="Tahoma"/>
        </w:rPr>
        <w:t xml:space="preserve">207,67 tis. Kč. 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 xml:space="preserve">Předkladatel navrhuje orgánům kraje přidělit z rozpočtu Moravskoslezského kraje na rok 2017 do FSS finanční prostředky </w:t>
      </w:r>
      <w:r>
        <w:rPr>
          <w:rFonts w:cs="Tahoma"/>
        </w:rPr>
        <w:t>ve výši 207,67 tis. Kč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firstLine="1"/>
        <w:rPr>
          <w:b/>
          <w:b/>
        </w:rPr>
      </w:pPr>
      <w:r>
        <w:rPr>
          <w:b/>
        </w:rPr>
        <w:t>Číslo zasedání:</w:t>
        <w:tab/>
      </w:r>
      <w:r>
        <w:rPr/>
        <w:t>13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Datum konání:</w:t>
        <w:tab/>
      </w:r>
      <w:r>
        <w:rPr/>
        <w:t>18.5.2017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Materiál č.:</w:t>
        <w:tab/>
        <w:tab/>
      </w:r>
      <w:r>
        <w:rPr/>
        <w:t>12/1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Název:</w:t>
        <w:tab/>
        <w:tab/>
      </w:r>
      <w:r>
        <w:rPr/>
        <w:t>Návrh na zapojení části dosud nerozpočtovaných příjmů do rozpočtu Moravskoslezského kraje na rok 2017 a na přidělení finančních prostředků z rozpočtu Moravskoslezského kraje do Fondu sociálních služeb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3/103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61 ze dne 6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4.2016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dělit finanční prostředky z rozpočtu Moravskoslezského kraje na rok 2017 do Fondu sociálních služeb ve výši 1 844,77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6"/>
        <w:gridCol w:w="425"/>
        <w:gridCol w:w="212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edaňové příjmy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6402 - 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ční vypořádání minulých le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2223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říjmy z finančního vypořádání minulých let mezi krajem a obce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,64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2229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přijaté vratky transfer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/>
              <w:t xml:space="preserve">1 703,13 tis. Kč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 844,77</w:t>
            </w:r>
            <w:r>
              <w:rPr>
                <w:lang w:eastAsia="en-US"/>
              </w:rPr>
              <w:t xml:space="preserve">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snižuj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cování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8115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imes New Roman" w:cs="Tahoma"/>
              </w:rPr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/>
            </w:pPr>
            <w:r>
              <w:rPr/>
              <w:t xml:space="preserve">1 844,77 </w:t>
            </w:r>
            <w:r>
              <w:rPr>
                <w:lang w:eastAsia="en-US"/>
              </w:rPr>
              <w:t>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dělit výjimku z usnesení rady kraje č. 3/61 ze dne 6. 12. 2016 u příjmů, které nejsou účelově určeny a rozpočtovány ve výši 207,67 tis.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řidělit finanční prostředky z rozpočtu Moravskoslezského kraje na rok 2017 do Fondu sociálních služeb ve výši </w:t>
      </w:r>
      <w:r>
        <w:rPr>
          <w:rFonts w:cs="Tahoma"/>
        </w:rPr>
        <w:t>207,67</w:t>
      </w:r>
      <w:r>
        <w:rPr/>
        <w:t xml:space="preserve">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184"/>
        <w:gridCol w:w="289"/>
        <w:gridCol w:w="24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na § 6402 -</w:t>
            </w:r>
          </w:p>
        </w:tc>
        <w:tc>
          <w:tcPr>
            <w:tcW w:w="5184" w:type="dxa"/>
            <w:tcBorders/>
          </w:tcPr>
          <w:p>
            <w:pPr>
              <w:pStyle w:val="MSKNormal"/>
              <w:rPr/>
            </w:pPr>
            <w:r>
              <w:rPr/>
              <w:t>Finanční vypořádání minulých let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184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15 349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>
                <w:highlight w:val="yellow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6402 -</w:t>
            </w:r>
          </w:p>
        </w:tc>
        <w:tc>
          <w:tcPr>
            <w:tcW w:w="5184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Finanční vypořádání minulých let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/>
          </w:tcPr>
          <w:p>
            <w:pPr>
              <w:pStyle w:val="MSK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 5366 -</w:t>
            </w:r>
          </w:p>
        </w:tc>
        <w:tc>
          <w:tcPr>
            <w:tcW w:w="5184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Výdaje z finančního vypořádání minulých let mezi krajem a obcemi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>
                <w:highlight w:val="yellow"/>
              </w:rPr>
            </w:pPr>
            <w:r>
              <w:rPr/>
              <w:t>207 679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 xml:space="preserve">snižuje 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184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43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jc w:val="right"/>
              <w:rPr/>
            </w:pPr>
            <w:r>
              <w:rPr/>
              <w:t>207 67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4. tohoto usnesení zastupitelstvu kraje k rozhodnut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3:00Z</dcterms:created>
  <dc:creator>Lucie Šimůnková</dc:creator>
  <dc:description/>
  <cp:keywords/>
  <dc:language>en-US</dc:language>
  <cp:lastModifiedBy>Karbulová Žaneta</cp:lastModifiedBy>
  <dcterms:modified xsi:type="dcterms:W3CDTF">2017-06-2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161379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38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