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neinvestičních aktivit z oblasti prevence kriminality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programu NAP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pořadníku náhradních žadatelů v rámci programu NAPK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na neposkytnutí dotací v rámci programu NAPK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203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oskytnout účelové dotace z rozpočtu Moravskoslezského kraje v rámci dotačního programu „Program na podporu neinvestičních aktivit z oblasti prevence kriminality na rok 2017“ žadatelům uvedeným v 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oskytnout účelové dotace z rozpočtu Moravskoslezského kraje v rámci dotačního programu „Program na podporu neinvestičních aktivit z oblasti prevence kriminality na rok 2017“ náhradním žadatelům uvedeným v </w:t>
      </w:r>
      <w:r>
        <w:rPr>
          <w:b/>
        </w:rPr>
        <w:t>příloze č. 2</w:t>
      </w:r>
      <w:r>
        <w:rPr/>
        <w:t xml:space="preserve"> tohoto usnesení postupem podle čl. VII. dotačního programu a uzavřít s těmito náhradními žadateli smlouvu o poskytnutí dotace dle přílohy č. 4 předloženého materiálu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neposkytnout účelové dotace z rozpočtu Moravskoslezského kraje v rámci dotačního programu „Program na podporu neinvestičních aktivit z oblasti prevence kriminality na rok 2017“ žadatelům uvedeným v </w:t>
      </w:r>
      <w:r>
        <w:rPr>
          <w:b/>
        </w:rPr>
        <w:t>příloze č. 3</w:t>
      </w:r>
      <w:r>
        <w:rPr/>
        <w:t xml:space="preserve"> tohoto usnesení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/329 ze dne 10. 1. 2017 (materiál č. 12/3) rozhodla o vyhlášení Programu na podporu neinvestičních aktivit z oblasti prevence kriminality na rok 2017 (dále jen „Program NAPK“) a schválila podmínky výběrového řízení včetně systému bodového hodnocení žádostí o dotace. Proces výběru žádostí a poskytování dotací se řídil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3. 2. 2017 do 24. 2. 2017 přijal celkem 15 žádostí o poskytnutí účelové dotace z rozpočtu Moravskoslezského kraje s celkovým požadavkem na dotaci 1.054.6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3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3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3"/>
        </w:numPr>
        <w:rPr/>
      </w:pPr>
      <w:r>
        <w:rPr/>
        <w:t>tematicky zaměřených vzdělávacích, přednáškových, informačních a 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byly v rozpočtu Moravskoslezského kraje v odvětví sociálních věcí na rok 2017 schváleny finanční prostředky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a provedena odborem sociálních věcí kontrola formální a věcné správnosti jednotlivých žádostí a jejich posouzení dle kritérií vyhlášených v Programu NAPK. Dvě žádosti byly pro formální nedostatky navrženy k vyřazení, jelikož byly v rozporu s vyhlášenými podmínkami Programu NAPK - u obou žádostí projekt realizován mimo území Moravskoslezského kraje. Na základě kontroly věcné správnosti byly všechny projekty, které prošly formální kontrolou doporučeny k podpoř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přijatých žádostí předložili zástupci odboru sociálních věcí Výboru sociálnímu, který na svém zasedání dne 15. 5. 2017 projednal projekty předložené do dotačního Programu NAPK a usnesením č. 6/48 (viz příloha č. 5 předloženého materiálu) doporučil podpořit dotací celkem 10 projektů v celkovém objemu 700.000 Kč, z toho 9 projektů v plně požadované výši a 1 projekt ve zkrácené výši tak, aby byla částka vyčleněná v rozpočtu kraje pro Program NAPK vyčerpána. Dále Výbor sociální stanovil návrh pořadníku 3 náhradních žadatelů a nedoporučil financovat 2 projekty. Všechny finanční prostředky byly navrženy k přerozděl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avržené zastupitelstvu kraje na neposkytnutí dotace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y žádosti o dotaci posouzeny z hlediska veřejné podpory v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17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>14.</w:t>
      </w:r>
    </w:p>
    <w:p>
      <w:pPr>
        <w:pStyle w:val="MSKNormal"/>
        <w:rPr/>
      </w:pPr>
      <w:r>
        <w:rPr>
          <w:b/>
        </w:rPr>
        <w:t>Datum konání:</w:t>
      </w:r>
      <w:r>
        <w:rPr/>
        <w:t>30. 5. 2017</w:t>
      </w:r>
    </w:p>
    <w:p>
      <w:pPr>
        <w:pStyle w:val="MSKNormal"/>
        <w:rPr/>
      </w:pPr>
      <w:r>
        <w:rPr>
          <w:b/>
        </w:rPr>
        <w:t>Materiál č.:</w:t>
      </w:r>
      <w:r>
        <w:rPr/>
        <w:t>12/7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poskytnutí účelových dotací z rozpočtu Moravskoslezského kraje v rámci Programu na podporu neinvestičních aktivit z oblasti prevence kriminality na rok 2017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14/120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/329 ze dne 10.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 rozpočtu Moravskoslezského kraje v rámci dotačního programu „Program na podporu neinvestičních aktivit z oblasti prevence kriminality na rok 2017“ žadatelům uvedeným v příloze č. 1 předloženého materiálu a uzavřít s těmito žadateli smlouvu o poskytnutí dotace dle přílohy č. 4 předloženého materiálu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 rozpočtu Moravskoslezského kraje v rámci dotačního programu „Program na podporu neinvestičních aktivit z oblasti prevence kriminality na rok 2017“ náhradním žadatelům uvedeným v příloze č. 2 předloženého materiálu postupem podle čl. VII. dotačního programu a uzavřít s těmito náhradními žadateli smlouvu o poskytnutí dotace dle přílohy č. 4 předloženého materiálu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neposkytnout účelové dotace z rozpočtu Moravskoslezského kraje v rámci dotačního programu „Program na podporu neinvestičních aktivit z oblasti prevence kriminality na rok 2017“ žadatelům uvedeným v příloze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ind w:left="709" w:hanging="709"/>
        <w:rPr/>
      </w:pPr>
      <w:r>
        <w:rPr/>
      </w:r>
    </w:p>
    <w:tbl>
      <w:tblPr>
        <w:tblW w:w="89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241"/>
        <w:gridCol w:w="425"/>
        <w:gridCol w:w="1842"/>
      </w:tblGrid>
      <w:tr>
        <w:trPr/>
        <w:tc>
          <w:tcPr>
            <w:tcW w:w="8925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9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 tis. Kč</w:t>
            </w:r>
          </w:p>
        </w:tc>
      </w:tr>
      <w:tr>
        <w:trPr/>
        <w:tc>
          <w:tcPr>
            <w:tcW w:w="8925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9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5 tis. K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5 tis. K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,0 tis. K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 tis. Kč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1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5. 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4:00Z</dcterms:created>
  <dc:creator>Lucie Šimůnková</dc:creator>
  <dc:description/>
  <cp:keywords/>
  <dc:language>en-US</dc:language>
  <cp:lastModifiedBy>Karbulová Žaneta</cp:lastModifiedBy>
  <dcterms:modified xsi:type="dcterms:W3CDTF">2017-06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223780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54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