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Bílá Opava D19  </w:t>
      </w:r>
    </w:p>
    <w:p>
      <w:pPr>
        <w:pStyle w:val="MSKNormal"/>
        <w:rPr/>
      </w:pPr>
      <w:r>
        <w:rPr/>
        <w:t xml:space="preserve">Příloha č. 2 - Domov Duha D12  </w:t>
      </w:r>
    </w:p>
    <w:p>
      <w:pPr>
        <w:pStyle w:val="MSKNormal"/>
        <w:rPr/>
      </w:pPr>
      <w:r>
        <w:rPr/>
        <w:t xml:space="preserve">Příloha č. 3 - Domov Hortenzie D10  </w:t>
      </w:r>
    </w:p>
    <w:p>
      <w:pPr>
        <w:pStyle w:val="MSKNormal"/>
        <w:rPr/>
      </w:pPr>
      <w:r>
        <w:rPr/>
        <w:t xml:space="preserve">Příloha č. 4 - Domov Odry D12  </w:t>
      </w:r>
    </w:p>
    <w:p>
      <w:pPr>
        <w:pStyle w:val="MSKNormal"/>
        <w:rPr/>
      </w:pPr>
      <w:r>
        <w:rPr/>
        <w:t xml:space="preserve">Příloha č. 5 - Domov Příbor D9  </w:t>
      </w:r>
    </w:p>
    <w:p>
      <w:pPr>
        <w:pStyle w:val="MSKNormal"/>
        <w:rPr/>
      </w:pPr>
      <w:r>
        <w:rPr/>
        <w:t xml:space="preserve">Příloha č. 6 - Domov NaNovo D22  </w:t>
      </w:r>
    </w:p>
    <w:p>
      <w:pPr>
        <w:pStyle w:val="MSKNormal"/>
        <w:rPr/>
      </w:pPr>
      <w:r>
        <w:rPr/>
        <w:t xml:space="preserve">Příloha č. 7 - CPP D17  </w:t>
      </w:r>
    </w:p>
    <w:p>
      <w:pPr>
        <w:pStyle w:val="MSKNormal"/>
        <w:rPr/>
      </w:pPr>
      <w:r>
        <w:rPr/>
        <w:t xml:space="preserve">Příloha č. 8 - Benjamín D14  </w:t>
      </w:r>
    </w:p>
    <w:p>
      <w:pPr>
        <w:pStyle w:val="MSKNormal"/>
        <w:rPr/>
      </w:pPr>
      <w:r>
        <w:rPr/>
        <w:t xml:space="preserve">Příloha č. 9 - Domov Jistoty D25  </w:t>
      </w:r>
    </w:p>
    <w:p>
      <w:pPr>
        <w:pStyle w:val="MSKNormal"/>
        <w:rPr/>
      </w:pPr>
      <w:r>
        <w:rPr/>
        <w:t xml:space="preserve">Příloha č. 10 - Domov Březiny D16  </w:t>
      </w:r>
    </w:p>
    <w:p>
      <w:pPr>
        <w:pStyle w:val="MSKNormal"/>
        <w:rPr/>
      </w:pPr>
      <w:r>
        <w:rPr/>
        <w:t xml:space="preserve">Příloha č. 11 - Nový domov D9  </w:t>
      </w:r>
    </w:p>
    <w:p>
      <w:pPr>
        <w:pStyle w:val="MSKNormal"/>
        <w:rPr/>
      </w:pPr>
      <w:r>
        <w:rPr/>
        <w:t xml:space="preserve">Příloha č. 12 - Náš svět D16  </w:t>
      </w:r>
    </w:p>
    <w:p>
      <w:pPr>
        <w:pStyle w:val="MSKNormal"/>
        <w:rPr/>
      </w:pPr>
      <w:r>
        <w:rPr/>
        <w:t xml:space="preserve">Příloha č. 13 - Harmonie D28  </w:t>
      </w:r>
    </w:p>
    <w:p>
      <w:pPr>
        <w:pStyle w:val="MSKNormal"/>
        <w:rPr/>
      </w:pPr>
      <w:r>
        <w:rPr/>
        <w:t xml:space="preserve">Příloha č. 14 - Sagapo D12  </w:t>
      </w:r>
    </w:p>
    <w:p>
      <w:pPr>
        <w:pStyle w:val="MSKNormal"/>
        <w:rPr/>
      </w:pPr>
      <w:r>
        <w:rPr/>
        <w:t xml:space="preserve">Příloha č. 15 - Marianum D23  </w:t>
      </w:r>
    </w:p>
    <w:p>
      <w:pPr>
        <w:pStyle w:val="MSKNormal"/>
        <w:rPr/>
      </w:pPr>
      <w:r>
        <w:rPr/>
        <w:t xml:space="preserve">Příloha č. 16 - Zámek Dolní Životice D20  </w:t>
      </w:r>
    </w:p>
    <w:p>
      <w:pPr>
        <w:pStyle w:val="MSKNormal"/>
        <w:rPr/>
      </w:pPr>
      <w:r>
        <w:rPr/>
        <w:t xml:space="preserve">Příloha č. 17 - Fontána D20  </w:t>
      </w:r>
    </w:p>
    <w:p>
      <w:pPr>
        <w:pStyle w:val="MSKNormal"/>
        <w:rPr/>
      </w:pPr>
      <w:r>
        <w:rPr/>
        <w:t xml:space="preserve">Příloha č. 18 - Sírius D11  </w:t>
      </w:r>
    </w:p>
    <w:p>
      <w:pPr>
        <w:pStyle w:val="MSKNormal"/>
        <w:rPr/>
      </w:pPr>
      <w:r>
        <w:rPr/>
        <w:t xml:space="preserve">Příloha č. 19 - Domov Letokruhy D9  </w:t>
      </w:r>
    </w:p>
    <w:p>
      <w:pPr>
        <w:pStyle w:val="MSKNormal"/>
        <w:rPr/>
      </w:pPr>
      <w:r>
        <w:rPr/>
        <w:t xml:space="preserve">Příloha č. 20 - Domov Na zámku D9  </w:t>
      </w:r>
    </w:p>
    <w:p>
      <w:pPr>
        <w:pStyle w:val="MSKNormal"/>
        <w:rPr/>
      </w:pPr>
      <w:r>
        <w:rPr/>
        <w:t xml:space="preserve">Příloha č. 21 - Domov Vítkov D10  </w:t>
      </w:r>
    </w:p>
    <w:p>
      <w:pPr>
        <w:pStyle w:val="MSKNormal"/>
        <w:rPr/>
      </w:pPr>
      <w:r>
        <w:rPr/>
        <w:t xml:space="preserve">Příloha č. 22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9 ke zřizovací listině organizace </w:t>
      </w:r>
      <w:r>
        <w:rPr>
          <w:rFonts w:cs="Tahoma"/>
        </w:rPr>
        <w:t>Domov Bílá Opava, příspěvková organizace, Rybářská 545/27, Předměstí, 746 01 Opava, IČO 00016772, uvedený v 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</w:t>
      </w:r>
      <w:r>
        <w:rPr>
          <w:rFonts w:cs="Tahoma"/>
        </w:rPr>
        <w:t>Domov Duha, příspěvková organizace, Hřbitovní 1128/41, 741 01 Nový Jičín, IČO 48804886, uvedený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Domov Hortenzie, příspěvková organizace, Za Střelnicí 1568, 744 01 Frenštát pod Radhoštěm, IČO 48804843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142" w:hanging="142"/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</w:t>
      </w:r>
      <w:r>
        <w:rPr>
          <w:rFonts w:cs="Tahoma"/>
        </w:rPr>
        <w:t>Domov Odry, příspěvková organizace, Hranická 410/56, 742 35 Odry, IČO 48804894, uvedený v příloze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. tohoto usnesení</w:t>
      </w:r>
    </w:p>
    <w:p>
      <w:pPr>
        <w:pStyle w:val="MSKNormal"/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</w:t>
      </w:r>
      <w:r>
        <w:rPr>
          <w:rFonts w:cs="Tahoma"/>
        </w:rPr>
        <w:t>Domov Příbor, příspěvková organizace, Masarykova 542, 742 58 Příbor, IČO 48804878, uvedený v příloze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2 ke zřizovací listině organizace Domov NaNovo, příspěvková organizace, </w:t>
      </w:r>
      <w:r>
        <w:rPr>
          <w:rFonts w:cs="Tahoma"/>
        </w:rPr>
        <w:t>Poštovní 912, Butovice, 742 13 Studénka, IČO 48804860, uvedený v příloze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datek č. 22 ke zřizovací listině dle bodu 1. tohoto usnesení</w:t>
      </w:r>
    </w:p>
    <w:p>
      <w:pPr>
        <w:pStyle w:val="MSKNavrhusneseniZacatek"/>
        <w:numPr>
          <w:ilvl w:val="0"/>
          <w:numId w:val="10"/>
        </w:numPr>
        <w:rPr/>
      </w:pPr>
      <w:r>
        <w:rPr/>
        <w:b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organizace </w:t>
      </w:r>
      <w:r>
        <w:rPr>
          <w:rFonts w:cs="Tahoma"/>
        </w:rPr>
        <w:t>Centrum psychologické pomoci, příspěvková organizace, Na Bělidle 515/12, Fryštát, 733 01 Karviná, IČO 00847267, uvedený v příloze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dle bodu 1. tohoto usnesení</w:t>
      </w:r>
    </w:p>
    <w:p>
      <w:pPr>
        <w:pStyle w:val="MSKNormal"/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</w:t>
      </w:r>
      <w:r>
        <w:rPr>
          <w:rFonts w:cs="Tahoma"/>
        </w:rPr>
        <w:t>Benjamín, příspěvková organizace, Modrá ul. č. 1705, 735 41 Petřvald, IČO 00847461, uvedený v příloze č. 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ke zřizovací listině organizace Domov Jistoty, příspěvková organizace, </w:t>
      </w:r>
      <w:r>
        <w:rPr>
          <w:rFonts w:cs="Tahoma"/>
        </w:rPr>
        <w:t>Šunychelská 1159, Nový Bohumín, 735 81 Bohumín, IČO 00847372, uvedený v příloze č. 9 předloženého materiálu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Domov Březiny, příspěvková organizace, </w:t>
      </w:r>
      <w:r>
        <w:rPr>
          <w:rFonts w:cs="Tahoma"/>
        </w:rPr>
        <w:t>Rychvaldská 531, 735 41 Petřvald, IČO 00847348, uvedený v příloze č. 1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Nový domov, příspěvková organizace, </w:t>
      </w:r>
      <w:r>
        <w:rPr>
          <w:rFonts w:cs="Tahoma"/>
        </w:rPr>
        <w:t>U Bažantnice 1564/15, Nové Město, 735 06 Karviná, IČO 00847330, uvedený v příloze č. 1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dle bodu 1. tohoto usnesení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dodatek č. 16 ke zřizovací listině organizace Náš svět, příspěvková organizace, </w:t>
      </w:r>
      <w:r>
        <w:rPr>
          <w:rFonts w:cs="Tahoma"/>
        </w:rPr>
        <w:t>Pržno 239, 739 11 Pržno, IČO 00847046, uvedený v příloze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8 ke zřizovací listině organizace Harmonie, příspěvková organizace, </w:t>
      </w:r>
      <w:r>
        <w:rPr>
          <w:rFonts w:cs="Tahoma"/>
        </w:rPr>
        <w:t>Chářovská 785/85, Pod Cvilínem, 794 01 Krnov, IČO 00846384, uvedený v příloze č. 1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datek č. 28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agapo, příspěvková organizace, </w:t>
      </w:r>
      <w:r>
        <w:rPr>
          <w:rFonts w:cs="Tahoma"/>
        </w:rPr>
        <w:t>Uhlířská 1353/2, 792 01 Bruntál, IČO 00846350, uvedený v příloze č. 1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3 ke zřizovací listině organizace Marianum, příspěvková organizace, </w:t>
      </w:r>
      <w:r>
        <w:rPr>
          <w:rFonts w:cs="Tahoma"/>
        </w:rPr>
        <w:t>Rooseveltova 886/47, Předměstí, 746 01 Opava, IČO 71197061, uvedený v příloze č. 1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0 ke zřizovací listině Zámek Dolní Životice, příspěvková organizace, </w:t>
      </w:r>
      <w:r>
        <w:rPr>
          <w:rFonts w:cs="Tahoma"/>
        </w:rPr>
        <w:t>Zámecká 1, 747 56 Dolní Životice, IČO 71197052, uvedený v příloze č. 1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0 ke zřizovací listině organizace Fontána, příspěvková organizace, </w:t>
      </w:r>
      <w:r>
        <w:rPr>
          <w:rFonts w:cs="Tahoma"/>
        </w:rPr>
        <w:t>Celní 409/3, 748 01 Hlučín, IČO 71197044, uvedený v příloze č. 1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írius, příspěvková organizace, </w:t>
      </w:r>
      <w:r>
        <w:rPr>
          <w:rFonts w:cs="Tahoma"/>
        </w:rPr>
        <w:t>Mánesova 1684/7, Předměstí, 746 01 Opava, IČO 71197036, uvedený v příloze č. 1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Domov Letokruhy, příspěvková organizace, </w:t>
      </w:r>
      <w:r>
        <w:rPr>
          <w:rFonts w:cs="Tahoma"/>
        </w:rPr>
        <w:t>Dukelská 650, 747 87, Budišov nad Budišovkou, IČO 71197010, uvedený v příloze č. 1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dle bodu 1. tohoto usnesení</w:t>
      </w:r>
    </w:p>
    <w:p>
      <w:pPr>
        <w:pStyle w:val="MSKNormal"/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9 ke zřizovací listině organizace Domov Na zámku, příspěvková organizace, </w:t>
      </w:r>
      <w:r>
        <w:rPr>
          <w:rFonts w:cs="Tahoma"/>
        </w:rPr>
        <w:t>Kyjovice 1, 747 68, Kyjovice, IČO 71197001, uvedený v příloze č. 2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14/1206</w:t>
        <w:tab/>
        <w:t>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Domov Vítkov, příspěvková organizace, </w:t>
      </w:r>
      <w:r>
        <w:rPr>
          <w:rFonts w:cs="Tahoma"/>
        </w:rPr>
        <w:t>Lidická 611, 749 01 Vítkov, IČO 71196951, uvedený v příloze č. 2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/510 ze dne 12. 2. 2013 (materiál č. 11/1) rozhodla u příspěvkových organizací v odvětví kultury, sociálních věcí a školství, mládeže a sportu, které byly zřízeny krajem nebo byly na kraj převedeny zvláštním zákonem, dočasně stanovit přísnější pravidla pro provádění oprav a stavebních úprav na svěřeném nemovitém majetku a to tak, že bez předchozího souhlasu zřizovatele mohou příspěvkové organizace realizovat akce reprodukce majetku pouze do 500. tis. Kč bez DPH. Dočasné rozhodnutí rady kraje platí doposud a osvědčilo se, z tohoto důvodu předkladatel navrhuje upravit zřizovací listiny příspěvkových organizací v odvětví sociálních věcí v souladu s tímto usnesením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u kraje je předkládán návrh úprav zřizovacích listin příspěvkových organizací, kterými jsou upravována práva příspěvkových organizací při nakládání se svěřeným majetkem. Předmětem úprav je </w:t>
      </w:r>
      <w:r>
        <w:rPr>
          <w:b/>
        </w:rPr>
        <w:t>odstavec 2.5 článku IX. „Vymezení majetkových práv organizace“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>Dále je zastupitelstvu kraje předkládán návrh na úpravu zřizovacích listin u dvou níže uvedených příspěvkových organizací kraje působících v sociální oblasti, a to z důvodu předání nemovitého majetku k hospodaření u jedné organizace a vyjmutí nemovitého majetku z hospodaření u organizace druhé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Domov NaNovo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 2/55 ze dne 22. 12. 2016 (materiál č. 7/10) rozhodlo koupit byt v Kopřivnici a tento následně předat k hospodaření příspěvkové organizaci Domov NaNovo, a to ke dni nabytí jeho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usnesení byla uzavřena kupní smlouva ev. č. 00301/2017/IM, právní účinky vkladu práv dle této smlouvy do katastru nemovitostí nastaly dnem </w:t>
        <w:br/>
        <w:t>14. 3. 2017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mov Vítkov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č. 3/137 ze dne 16. 3. 2017 (materiál č. 7/2) rozhodlo prodat nemovité věci v k. ú. Vítkov (rodinný dům typu „Okál“ včetně přilehlých pozemků) do vlastnictví společnosti 3B INVEST a.s. Zároveň zastupitelstvo kraje rozhodlo vyjmout předmětné nemovité věci z hospodaření příspěvkové organizace Domov Vítkov, a to ke dni nabytí jejich vlastnictví kupujícím vkladem práv do katastru nemovitostí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é změny v katastru nemovitostí je nutné promítnout do zřizovacích listin dotčených příspěvkových organiz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ávrh dodatků ke zřizovacím listinám byl předložen Výboru sociálnímu, který dne </w:t>
        <w:br/>
        <w:t>15. 5. 2017 svým usnesením č. 6/61 vzal informaci o úpravě zřizovacích listin na vědomí (viz příloha č. 22 předloženého materiálu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 ohledem na uvedené skutečnosti předkladatel navrhuje zastupitelstvu kraje schválit a vydat dodatky ke zřizovacím listinám všech zde uvedených příspěvková organizací.</w:t>
      </w:r>
    </w:p>
    <w:p>
      <w:pPr>
        <w:pStyle w:val="MSKNormal"/>
        <w:tabs>
          <w:tab w:val="clear" w:pos="708"/>
          <w:tab w:val="left" w:pos="3146" w:leader="none"/>
        </w:tabs>
        <w:rPr/>
      </w:pPr>
      <w:r>
        <w:rPr/>
        <w:tab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          14</w:t>
      </w:r>
    </w:p>
    <w:p>
      <w:pPr>
        <w:pStyle w:val="MSKNormal"/>
        <w:rPr/>
      </w:pPr>
      <w:r>
        <w:rPr/>
        <w:t xml:space="preserve">Datum konání: </w:t>
        <w:tab/>
        <w:t>30. 5. 2017</w:t>
      </w:r>
    </w:p>
    <w:p>
      <w:pPr>
        <w:pStyle w:val="MSKNormal"/>
        <w:rPr/>
      </w:pPr>
      <w:r>
        <w:rPr/>
        <w:t xml:space="preserve">Materiál č.: </w:t>
        <w:tab/>
        <w:tab/>
        <w:t>12/10</w:t>
      </w:r>
    </w:p>
    <w:p>
      <w:pPr>
        <w:pStyle w:val="MSKNormal"/>
        <w:rPr/>
      </w:pPr>
      <w:r>
        <w:rPr/>
        <w:t>Název: Návrh dodatků ke zřizovacím listinám příspěvkových organizací kraje působících v oblasti sociální</w:t>
      </w:r>
    </w:p>
    <w:p>
      <w:pPr>
        <w:pStyle w:val="MSKNormal"/>
        <w:rPr/>
      </w:pPr>
      <w:r>
        <w:rPr/>
        <w:t xml:space="preserve">Číslo usnesení: </w:t>
        <w:tab/>
        <w:t>14/12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8"/>
        </w:numPr>
        <w:ind w:left="142" w:hanging="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29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9 ke zřizovací listině organizace Domov Bílá Opava, příspěvková organizace, Rybářská 545/27, Předměstí, 746 01 Opava, IČO 00016772, uvedeným v příloze č. 1 předloženého materiálu</w:t>
      </w:r>
    </w:p>
    <w:p>
      <w:pPr>
        <w:pStyle w:val="Normal"/>
        <w:ind w:left="13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 xml:space="preserve">s návrhem dodatku č. 12 ke zřizovací listině organizace Domov Duha, příspěvková organizace, Hřbitovní 1128/41, 741 01 Nový Jičín, </w:t>
        <w:br/>
        <w:t>IČO 48804886, uvedeným v příloze č. 2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0 ke zřizovací listině organizace Domov Hortenzie, příspěvková organizace, Za Střelnicí 1568, 744 01 Frenštát pod Radhoštěm, IČO 48804843, uvedeným v příloze č. 3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 xml:space="preserve">s návrhem dodatku č. 12 ke zřizovací listině organizace Domov Odry, příspěvková organizace, Hranická 410/56, 742 35 Odry, </w:t>
        <w:br/>
        <w:t>IČO 48804894, uvedeným v příloze č. 4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 xml:space="preserve">s návrhem dodatku č. 9 ke zřizovací listině organizace Domov Příbor, příspěvková organizace, Masarykova 542, 742 58 Příbor, </w:t>
        <w:br/>
        <w:t>IČO 48804878, uvedeným v příloze č. 5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2 ke zřizovací listině organizace Domov NaNovo, příspěvková organizace, Poštovní 912, Butovice, 742 13 Studénka, IČO 48804860, uvedeným v příloze č. 6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7 ke zřizovací listině organizace Centrum psychologické pomoci, příspěvková organizace, Na Bělidle 515/12, Fryštát, 733 01 Karviná, IČO 00847267, uvedeným v příloze č. 7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 xml:space="preserve">s návrhem dodatku č. 14 ke zřizovací listině organizace Benjamín, příspěvková organizace, Modrá ul. č. 1705, 735 41 Petřvald, </w:t>
        <w:br/>
        <w:t>IČO 00847461, uvedeným v příloze č. 8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5 ke zřizovací listině organizace Domov Jistoty, příspěvková organizace, Šunychelská 1159, Nový Bohumín, 735 81 Bohumín, IČO 00847372, uvedeným v příloze č. 9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6 ke zřizovací listině organizace Domov Březiny, příspěvková organizace, Rychvaldská 531, 735 41 Petřvald, IČO 00847348, uvedeným v příloze č. 10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9 ke zřizovací listině organizace Nový domov, příspěvková organizace, U Bažantnice 1564/15, Nové Město, 735 06 Karviná, IČO 00847330, uvedeným v příloze č. 11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6 ke zřizovací listině organizace Náš svět, příspěvková organizace, Pržno 239, 739 11 Pržno, IČO 00847046, uvedeným v příloze č. 12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8 ke zřizovací listině organizace Harmonie, příspěvková organizace, Chářovská 785/85, Pod Cvilínem, 794 01 Krnov, IČO 00846384, uvedeným v příloze č. 13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2 ke zřizovací listině organizace Sagapo, příspěvková organizace, Uhlířská 1353/2, 792 01 Bruntál, IČO 00846350, uvedeným v příloze č. 14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3 ke zřizovací listině organizace Marianum, příspěvková organizace, Rooseveltova 886/47, Předměstí, 746 01 Opava, IČO 71197061, uvedeným v příloze č. 15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0 ke zřizovací listině organizace Zámek Dolní Životice, příspěvková organizace, Zámecká 1, 747 56 Dolní Životice, IČO 71197052, uvedeným v příloze č. 16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20 ke zřizovací listině organizace Fontána, příspěvková organizace, Celní 409/3, 748 01 Hlučín, IČO 71197044, uvedeným v příloze č. 17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11 ke zřizovací listině organizace Sírius, příspěvková organizace, Mánesova 1684/7, Předměstí, 746 01 Opava, IČO 71197036, uvedeným v příloze č. 18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>s návrhem dodatku č. 9 ke zřizovací listině organizace Domov Letokruhy, příspěvková organizace, Dukelská 650, 747 87, Budišov nad Budišovkou, IČO 71197010, uvedeným v příloze č. 19 předloženého materiálu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>
          <w:rFonts w:cs="Tahoma"/>
        </w:rPr>
      </w:pPr>
      <w:r>
        <w:rPr>
          <w:rFonts w:cs="Tahoma"/>
        </w:rPr>
        <w:t xml:space="preserve">s návrhem dodatku č. 9 ke zřizovací listině organizace Domov </w:t>
        <w:br/>
        <w:t xml:space="preserve">Na zámku, příspěvková organizace, Kyjovice 1, 747 68, Kyjovice, </w:t>
        <w:br/>
        <w:t xml:space="preserve">IČO 71197001, uvedeným v příloze č. 20 předloženého materiálu 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1205" w:hanging="708"/>
        <w:jc w:val="both"/>
        <w:rPr/>
      </w:pPr>
      <w:r>
        <w:rPr>
          <w:rFonts w:cs="Tahoma"/>
        </w:rPr>
        <w:t>s návrhem dodatku č. 10 ke zřizovací listině organizace Domov Vítkov, příspěvková organizace, Lidická 611, 749 01 Vítkov, IČO 71196951, uvedeným v příloze č. 2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42" w:hanging="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1 tohoto usnesení ke schválen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10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10"/>
    <w:lvlOverride w:ilvl="0"/>
    <w:lvlOverride w:ilvl="1">
      <w:startOverride w:val="1"/>
    </w:lvlOverride>
  </w:num>
  <w:num w:numId="27">
    <w:abstractNumId w:val="10"/>
    <w:lvlOverride w:ilvl="0"/>
    <w:lvlOverride w:ilvl="1">
      <w:startOverride w:val="1"/>
    </w:lvlOverride>
  </w:num>
  <w:num w:numId="28">
    <w:abstractNumId w:val="10"/>
    <w:lvlOverride w:ilvl="0"/>
    <w:lvlOverride w:ilvl="1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4:00Z</dcterms:created>
  <dc:creator>Lucie Šimůnková</dc:creator>
  <dc:description/>
  <cp:keywords/>
  <dc:language>en-US</dc:language>
  <cp:lastModifiedBy>Karbulová Žaneta</cp:lastModifiedBy>
  <dcterms:modified xsi:type="dcterms:W3CDTF">2017-06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254981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18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