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0/</w:t>
      </w:r>
      <w:r>
        <w:rPr>
          <w:rFonts w:cs="Tahoma" w:ascii="Tahoma" w:hAnsi="Tahoma"/>
          <w:b w:val="false"/>
          <w:bCs w:val="false"/>
          <w:sz w:val="22"/>
          <w:szCs w:val="22"/>
        </w:rPr>
        <w:t>ZL/35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Vítkov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. ze dne 15. 6. 2017 se mění zřizovací listina ev. č. ZL/356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Organizaci se vyjímá z hospodaření nemovitý majetek, a to:</w:t>
      </w:r>
    </w:p>
    <w:p>
      <w:pPr>
        <w:pStyle w:val="Subtitle"/>
        <w:numPr>
          <w:ilvl w:val="0"/>
          <w:numId w:val="7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709" w:leader="none"/>
          <w:tab w:val="left" w:pos="1620" w:leader="none"/>
          <w:tab w:val="left" w:pos="1843" w:leader="none"/>
          <w:tab w:val="left" w:pos="3420" w:leader="none"/>
          <w:tab w:val="left" w:pos="4253" w:leader="none"/>
          <w:tab w:val="left" w:pos="6120" w:leader="none"/>
          <w:tab w:val="left" w:pos="6663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5/2</w:t>
        <w:tab/>
        <w:tab/>
        <w:t>318</w:t>
        <w:tab/>
        <w:tab/>
        <w:t>obč. vybavenost</w:t>
        <w:tab/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1843" w:leader="none"/>
          <w:tab w:val="left" w:pos="2160" w:leader="none"/>
          <w:tab w:val="left" w:pos="3402" w:leader="none"/>
          <w:tab w:val="left" w:pos="3960" w:leader="none"/>
          <w:tab w:val="left" w:pos="4253" w:leader="none"/>
          <w:tab w:val="left" w:pos="6096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ind w:left="720" w:firstLine="13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5/2</w:t>
        <w:tab/>
        <w:t>115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4253" w:leader="none"/>
          <w:tab w:val="left" w:pos="6663" w:leader="none"/>
        </w:tabs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5/4</w:t>
        <w:tab/>
        <w:t>392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4253" w:leader="none"/>
          <w:tab w:val="left" w:pos="6663" w:leader="none"/>
        </w:tabs>
        <w:ind w:left="426" w:hanging="0"/>
        <w:jc w:val="left"/>
        <w:rPr/>
      </w:pPr>
      <w:r>
        <w:rPr>
          <w:rFonts w:cs="Tahoma" w:ascii="Tahoma" w:hAnsi="Tahoma"/>
          <w:b w:val="false"/>
          <w:sz w:val="20"/>
        </w:rPr>
        <w:t>346/1</w:t>
        <w:tab/>
        <w:t>131</w:t>
        <w:tab/>
        <w:t>zahrada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4253" w:leader="none"/>
          <w:tab w:val="left" w:pos="6663" w:leader="none"/>
        </w:tabs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720" w:hanging="7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356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Vítk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25. 9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560" w:leader="none"/>
          <w:tab w:val="left" w:pos="1620" w:leader="none"/>
          <w:tab w:val="left" w:pos="1843" w:leader="none"/>
          <w:tab w:val="left" w:pos="3686" w:leader="none"/>
          <w:tab w:val="left" w:pos="6521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9/2</w:t>
        <w:tab/>
        <w:tab/>
        <w:t>786</w:t>
        <w:tab/>
        <w:t>rod. dům</w:t>
        <w:tab/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1620" w:leader="none"/>
          <w:tab w:val="left" w:pos="1843" w:leader="none"/>
          <w:tab w:val="left" w:pos="3686" w:leader="none"/>
          <w:tab w:val="left" w:pos="6521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9/3</w:t>
        <w:tab/>
        <w:tab/>
        <w:t>bez čp/če</w:t>
        <w:tab/>
        <w:t>zem. stavba</w:t>
        <w:tab/>
        <w:tab/>
        <w:t>Vítkov</w:t>
        <w:tab/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560" w:leader="none"/>
          <w:tab w:val="left" w:pos="3420" w:leader="none"/>
          <w:tab w:val="left" w:pos="3686" w:leader="none"/>
          <w:tab w:val="left" w:pos="5760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71/1</w:t>
        <w:tab/>
        <w:tab/>
        <w:t>611</w:t>
        <w:tab/>
        <w:tab/>
        <w:t>obč. vybavenost</w:t>
        <w:tab/>
        <w:tab/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560" w:leader="none"/>
          <w:tab w:val="left" w:pos="3420" w:leader="none"/>
          <w:tab w:val="left" w:pos="3686" w:leader="none"/>
          <w:tab w:val="left" w:pos="5760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560" w:leader="none"/>
          <w:tab w:val="left" w:pos="3420" w:leader="none"/>
          <w:tab w:val="left" w:pos="3686" w:leader="none"/>
          <w:tab w:val="left" w:pos="5760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426" w:leader="none"/>
          <w:tab w:val="left" w:pos="1560" w:leader="none"/>
          <w:tab w:val="left" w:pos="3686" w:leader="none"/>
          <w:tab w:val="left" w:pos="6804" w:leader="none"/>
        </w:tabs>
        <w:ind w:left="426" w:hanging="42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9/1</w:t>
        <w:tab/>
        <w:t>709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3686" w:leader="none"/>
          <w:tab w:val="left" w:pos="6804" w:leader="none"/>
        </w:tabs>
        <w:ind w:left="426" w:right="23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2</w:t>
        <w:tab/>
        <w:t>156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3686" w:leader="none"/>
          <w:tab w:val="left" w:pos="6804" w:leader="none"/>
        </w:tabs>
        <w:ind w:left="426" w:right="23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3</w:t>
        <w:tab/>
        <w:t>29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71/1</w:t>
        <w:tab/>
        <w:t>1366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171/2 </w:t>
        <w:tab/>
        <w:t xml:space="preserve">4316 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  <w:tab w:val="left" w:pos="3261" w:leader="none"/>
          <w:tab w:val="left" w:pos="3420" w:leader="none"/>
          <w:tab w:val="left" w:pos="6096" w:leader="none"/>
        </w:tabs>
        <w:ind w:left="720" w:right="23" w:hanging="36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838/1 byt v budově č.p. 838, 839 a 840, část obce Vítkov, bytový dům na pozemcích parc. č. 670/9, 670/10 a 670/11 zast. plocha a nádvoří, včetně spoluvlastnického podílu na společných částech domu a pozemku o velikosti 781/38279, vše v k. ú. 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836/1 byt v budově č.p. 836, část obce Vítkov, bytový dům na pozemku parc. č. 670/5 zast. plocha a nádvoří, včetně spoluvlastnického podílu na společných částech domu a pozemku o velikosti 706/9911, vše v k. ú. 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poluvlastnický podíl o velikosti 781/37649 na jednotce č. 840/19 dílna nebo provozovna v budově č.p. 838, 839 a 840, část obce Vítkov, bytový dům na pozemcích parc. č. 670/9, 670/10 a 670/11 zast. plocha a nádvoří, včetně spoluvlastnického podílu na společných částech domu a pozemku o velikosti 630/38279, vše v k. ú. 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Tahoma" w:ascii="Tahoma" w:hAnsi="Tahoma"/>
          <w:sz w:val="20"/>
        </w:rPr>
        <w:t>Rozpis movitého majetku je uveden v  inventárních soupisech uložených u 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5:00Z</dcterms:created>
  <dc:creator>purkynova</dc:creator>
  <dc:description/>
  <cp:keywords/>
  <dc:language>en-US</dc:language>
  <cp:lastModifiedBy>Weniger Alice</cp:lastModifiedBy>
  <cp:lastPrinted>2016-05-09T15:57:00Z</cp:lastPrinted>
  <dcterms:modified xsi:type="dcterms:W3CDTF">2017-05-22T10:53:00Z</dcterms:modified>
  <cp:revision>6</cp:revision>
  <dc:subject/>
  <dc:title>MORAVSKOSLEZSKÝ KRAJ</dc:title>
</cp:coreProperties>
</file>